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  <w:t>от 15.09.2017 года                             № 26/99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 территориальном общественном самоуправлении в муниципальном образовании «Китаевский сельсовет» Медвенского района Курской области</w:t>
        <w:tab/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«Китаевский сельсовет» Медвенского района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таевский сельсовет» Медвенского района Курской области Собрание депутатов Китаевского сельсовет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Китаев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итаевского сельсовета                                   Л.И.Гут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                                          О.Н.Евглев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ита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г. № 26/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Китаевский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Китаевский сельсовет» Медвен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таевский сельсовет» Медвен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итаевский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Китаевского сельсовет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«Китаевский сельсовет» Медв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«Китаевский сельсовет» Медвенского района Курской области, настоящее Положение, иные нормативные правовые акты органов местного самоуправления администрации Китаевского сельсовет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Китае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Китае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Китаевского сельсовета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администрацию Китаевского сельсовета 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(наименование представительного органа)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Кита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Китае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Китаевского сельсовета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Китаевского сельсовета, на избирательном округе которого предполагается осуществление ТОС, Администрацию Китаевского сельсовет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Китаевского сельсовета, Собрания депутатов Китаевского сельсовет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Китаевского сельсовета, представители Администрации Китаевского сельсовет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Китаевского сельсовета. Организация этой работы осуществляется Администрацией Кита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Китаевского сельсовет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Китаевского сельсовет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Китаевского сельсовет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Китаевского сельсовет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(наименование муниципального образования)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Китаевского сельсовет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Китаевского сельсове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Китаевского сельсовет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Кита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Китаевского сельсовет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Китаевского сельсовет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Китаевского сельсовет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Китаевского сельсовет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Китаев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администрацию Китаевского сельсовета 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4" w:name="Par185"/>
      <w:bookmarkEnd w:id="4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Кита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Китаевского сельсовет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Китаевского сельсовет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Кита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Китаев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Китаевского сельсовета, затрагивающих интересы жителей Кита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Китаевского сельсовета 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таев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Китаевского сельсовета содействуют становлению и развитию ТОС в соответствии с действующим законодательством и правовыми актами органов местного самоуправления Кита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Китаевского сельсовета, Администрацией Китаевского сельсовета, депутатами Собрания депутатов Китаевского сельсовет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Китаев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таевский сельсовет»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Китаевского сельсовета при обсуждении вопросов, затрагивающих интересы жителей соответствующих территорий, вправе обращаться в Администрацию Китаевского сельсовет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Китаевского сельсовет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Китаевского сельсовет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Китаевского сельсовета; денежные средства, выделяемые из бюджета Китаев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таев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Китае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Китаевского сельсовета в пределах средств, предусмотренных на данные цели в бюджете Кита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Китае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Китаев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Китаевского сельсовета для решения вопросов удовлетворения социально-бытовых потребностей граждан, проживающих в границах ТОС, направляются в Администрацию Кита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Китаевского сельсовета в течение месяца со дня поступления предложений от органов ТОС обобщают их, согласовывают с соответствующими подразделениями Администрации Китаевского сельсовета и принимают решение о целесообразности выделения средств из бюджета Китае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Китаевского сельсовет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Китаевского сельсовет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Китаевского сельсовета отчеты об использовании выделенных средств бюджета Китае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Китае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Китаевского сельсовета. Выделение средств из бюджета Китаевского сельсовета на стимулирование и поощрение деятельности руководителей органов ТОС осуществляется на основании правового акта главы Китаевского сельсовет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таев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Китаевского сельсовета наступает в случае нарушения ими действующего законодательства Российской Федерации, нормативных правовых актов органов местного самоуправления Китаевского сельсовет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Китаевского сельсовет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Китаевского сельсовета, предложенные ТОС в пределах их полномочий, подлежат обязательному рассмотрению органами местного самоуправления Китаевского сельсовет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Китаевского сельсовета и должностными лицами местного самоуправления Китаев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Китаевского сельсовета о прекращении деятельности ТОС в месячный срок со дня принятия решения.</w:t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6:00Z</dcterms:created>
  <dc:creator>Пользователь</dc:creator>
  <dc:description/>
  <cp:keywords/>
  <dc:language>en-US</dc:language>
  <cp:lastModifiedBy>User</cp:lastModifiedBy>
  <cp:lastPrinted>2017-10-17T13:56:00Z</cp:lastPrinted>
  <dcterms:modified xsi:type="dcterms:W3CDTF">2017-10-17T10:56:00Z</dcterms:modified>
  <cp:revision>2</cp:revision>
  <dc:subject/>
  <dc:title>ПРОЕКТ</dc:title>
</cp:coreProperties>
</file>