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№ 28/10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2019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6 года №16/6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5127379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5421607,8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94228,83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7 №28/105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Курской области на 2017 год и плановый период на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263"/>
        <w:gridCol w:w="1701"/>
        <w:gridCol w:w="1984"/>
        <w:gridCol w:w="2268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94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649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98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2454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0805,00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2637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2637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2637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45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2637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87816,00</w:t>
            </w:r>
          </w:p>
        </w:tc>
      </w:tr>
      <w:tr>
        <w:trPr>
          <w:trHeight w:val="34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607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8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607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607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1607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53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816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/>
      </w:pPr>
      <w:r>
        <w:br w:type="page"/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7г №28/10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7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996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31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13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2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2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20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20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20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94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6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273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7г №28/105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1175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0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1909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03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03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7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3991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993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4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539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8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847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21607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7г №28/105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117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0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190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8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8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49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48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160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399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 государственных (</w:t>
            </w:r>
            <w:r>
              <w:rPr>
                <w:rFonts w:cs="Arial" w:ascii="Arial" w:hAnsi="Arial"/>
                <w:color w:val="000000"/>
              </w:rPr>
              <w:t>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3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9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95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9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4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986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8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70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01703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90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0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8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02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42160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85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7816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Admin</dc:creator>
  <dc:description/>
  <cp:keywords/>
  <dc:language>en-US</dc:language>
  <cp:lastModifiedBy>User</cp:lastModifiedBy>
  <cp:lastPrinted>2017-11-23T09:19:00Z</cp:lastPrinted>
  <dcterms:modified xsi:type="dcterms:W3CDTF">2017-11-23T06:28:00Z</dcterms:modified>
  <cp:revision>2</cp:revision>
  <dc:subject/>
  <dc:title>ПРОЕКТ                                           </dc:title>
</cp:coreProperties>
</file>