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6г.                                                                № 2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«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«Китае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0,31,32 Градостроительного кодекса Российской Федерации, Администрация Китаев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овести публичные  слушания по проекту «Внесения изменений в Правила землепользования и застройки населенных пунктов муниципального образования «Китаевский сельсовет» Медвенского района Курской обл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 января 2017 года в 09.00ч – Дом культуры, д.Губановка; в 10.00ч – д.Масловка (дом № 32); в 11.00ч –д.Зыбовка (дом №22); в 12.00 д.Романовка, д.Кувшиновка (дом №20); в 13.00ч п.Райхутор, х.Красное (дом №5); в 14.00ч-–с.1я Китаевка (дом №7); в 15.00ч –д.2-я Китаевка (Дом культуры); в 16.00ч –х.Н. Камышевка (дом № 6); в 17.00ч х.В.Камышевка (дом №15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 января 2017 года в 09.00ч х.Разбегайловка, х.Егоров  (ток); в 10.00ч –х.Моздок,х.Барыбин (дом №1); в 11.00ч х.Зеленая Степь (дом № 2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2.00ч д.1-е Никольское (дом № 12); в 13.00ч д.2-е Никольское (дом №3); в 14.00ч д.Лубянка (ФАП); в 15.00ч д.Денисовка (дом культуры); в 16.00ч – х.Любимовка (дом №17); в 17.00ч  д.Шумовка (дом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0 января 2017 года в 09.00ч –с.Любицкое (Дом культуры); в 10.00ч  д.Новоселедебный, х.Полный (дом № 1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 проведении публичных слушаний руководствоваться Порядком проведения публичных слушаний на территории Китаевского сельсовета Медвенского района, утвержденным Решением Собрания депутатов Китаевского сельсовета от 20.10.2010г № 1/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Организацию и проведение публичных слушаний поручить комиссии  по подготовке проекта «Внесения изменений в Правила землепользования и застройки населенных пунктов муниципального образования «Китаевский сельсовет» 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Место нахождения комиссии по подготовке проекта «Внесения изменений в Правила землепользования и застройки населенных пунктов муниципального образования «Китаевский сельсовет» Медвенского района Кур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.2-я Китаевка, Медвенского района, Курской области (Администрация Китаевского сельсовета), тел.: 8(47146) 4-47-37; 4-47-38; приемные часы- с 09.00 часов до 17.00 часов каждый день,  за исключением выходных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Регистрация жителей муниципального образования «Китаевский  сельсовет» Медвенского района, желающих выступать  на публичных слушаниях, производится по месту  нахождения комиссии по подготовке проекта «Внесения изменений в Правила землепользования и застройки населенных пунктов муниципального образования «Китаевский сельсовет» Медвенского района Курской области и прекращается за три рабочих дня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Заместителю Главы  администрации Китаевского сельсовета обнародовать настоящее постановление на информационных стендах, расположенн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ДК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Административное зд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Комиссии по подготовке проекта «Внесения изменений в Правила землепользования и застройки населенных пунктов муниципального образования «Китаевский сельсовет» Медвенского района Кур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Организовать проведение публичных слушаний и разместить экспозицию демонстративных материалов по проекту «Внесения изменений в Правила землепользования и застройки населенных пунктов муниципального образования «Китаевский сельсовет» Медвенского района Курской области» в здании Дома культуры (д.2-я Китаевка) с 25 ноября 2016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Заместителю Главы администрации Китаевского сельсовета Гижа О.Н. подготовить и передать для обнародования заключение по результатам публичных слушаний по проекту «Внесения изменений в Правила землепользования и застройки населенных пункто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</w:t>
        <w:tab/>
        <w:tab/>
        <w:tab/>
        <w:tab/>
        <w:tab/>
        <w:tab/>
        <w:t>О.Н.Евг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4:00Z</dcterms:created>
  <dc:creator>ТолькоДляТестов</dc:creator>
  <dc:description/>
  <cp:keywords/>
  <dc:language>en-US</dc:language>
  <cp:lastModifiedBy>User</cp:lastModifiedBy>
  <cp:lastPrinted>2016-11-28T15:21:00Z</cp:lastPrinted>
  <dcterms:modified xsi:type="dcterms:W3CDTF">2016-11-28T12:24:00Z</dcterms:modified>
  <cp:revision>2</cp:revision>
  <dc:subject/>
  <dc:title>РОССИЙСКАЯ ФЕДЕРАЦИЯ</dc:title>
</cp:coreProperties>
</file>