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Медвенского района от 02.04.2018 года №155-па О проведении публичных слушаний по проекту «Внесение изменений в Правила землепользования и застройки муниципального образования «Китаевский сельсовет» Медв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Д М И Н И С Т Р А Ц И Я 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МЕДВ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02.04.2018 года                                     155-па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от ________________________                  №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елок  Медвенк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ведении публичных слушаний по проект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Внесение изменений в Правила землеполь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застройки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Китаевский сельсовет» Медвен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ст.ст.5.1, 28, 31 Градостроительного кодекса РФ, Федеральным законом от 06.10.2003г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«Китаевский сельсовет» Медвенского района Курской области, Администрация Медвенского района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значить публичные слушания по проекту «Внесение изменений в Правила землепользования и застройки муниципального образования «Китаевский сельсовет» Медвенского района Курской области», утвержденных решением Представительного Собрания  Медвенского района Курской области от 31.03.2017г № 25/320, в части соответствия установленных градостроительных регламентов Градостроительному кодексу РФ (градостроительные регламенты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вести публичные слушания по проекту «Внесение изменений в Правила землепользования и застройки муниципального образования «Китаевский сельсовет» Медвенского района Курской области» 7 и 8 июня 2018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убличные слушания по проекту «Внесение изменений в Правила землепользования и застройки муниципального образования «Китаевский сельсовет» Медвенского района Курской области» провести в населенных пунктах: д. Губановка,           д. Масловка, д.Зыбовка, д. Романовка, д. Кувшиновка, п. Райхутор, х. Красное,                        с. 1-я Китаевка, д. 2-я Китаевка, х. Н. Камышевка, х. В. Камышевка, х. Разбегайловка, х.Егоров, х.Моздок, х. Барыбин, х. Зеленая Степь, д.1-е Никольское, д.2-е Никольское,              д. Любянка, д. Денисовка, х. Любимовка, д. Шумовка, с. Любицкое, д. Новоселедебный,               х. Полны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прилагаемый График проведения публичных слушаний по проекту «Внесение изменений в Правила землепользования и застройки муниципального образования «Китаевский сельсовет» Медвен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Место размещения экспозиции документов и материалов, подлежащих рассмотрению на публичных слушаниях - здание Администрации Китаевского сельсовета Медвенского района Курской области и Администрации Медвен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становить срок проведения экспозиции проекта – с 28.03.2018г. по 08.06.2018г. в рабочие дни с 9.00 по 12.00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и по внесению изменений в Правила землепользования и застройки  сельских поселений Медвенского района Курской области созданной постановлением Администрации Медвенского района Курской области от 14.11.2016 года №422-п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размещение извещения о проведении публичных слушаний в газете «Медвенские новости», на сайте Администрации муниципального образования «Китаевский сельсовет», на сайте муниципального района «Медвенский район» Курской области  в сети «Интерн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едложения и замечания по предмету публичных слушаний направлять в комиссию по месту ее нахождения: Курская область, Медвенский район, п. Медвенка,            ул. Советская, 20 (Администрация Медвенского района Курской области) ежедневно с 9.00 до 18.00 (за исключением выходных дней), тел. 8-(47146)-4-19-84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Обнародовать материалы по проекту Внесение изменений в Правила землепользования и застройки муниципального образования «Китаевский сельсовет» Медвенского района Курской области» в порядке, установленном для официального обнародования муниципальных правовых ак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о разместить эти материалы  на официальном сайте Администрации муниципального образования «Китаевский сельсовет», муниципального района «Медвенский район» Курской области  в сети Интерн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Контроль за исполнением настоящего постановления возложить на заместителя Главы Администрации Медвенского района, начальника управления по вопросам строительства, ЖКХ, имущественных и земельных правоотношений Администрации Медвенского района Д.А.Солёног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остановление вступает в силу со дня е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Медвенского  района                                                                                        В.В.Катун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двен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2.04.2018 года №155-п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фи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«Внесение изменений в Правила землепользования и застройки муниципального образования «Китаевский сельсовет» Медвен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4"/>
        <w:gridCol w:w="4135"/>
        <w:gridCol w:w="1669"/>
        <w:gridCol w:w="3167"/>
      </w:tblGrid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 июня 2018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убано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сло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32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ыбо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22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мановка, д. Кувшино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20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йхутор, х. Красное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5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-я Китае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7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-я Китае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. Камыше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. Камыше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5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юбицкое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оселедебный, х. Полный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5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Разбегайловка, х.Егор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Моздок, х. Барыбин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1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Зеленая Степь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21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июня 2018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-е Никольское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12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-е Никольское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3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юбян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нисо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юбимо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17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умовк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 час.</w:t>
            </w:r>
          </w:p>
        </w:tc>
        <w:tc>
          <w:tcPr>
            <w:tcW w:w="3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5:00Z</dcterms:created>
  <dc:creator>Козлова юлия Владимировна</dc:creator>
  <dc:description/>
  <cp:keywords/>
  <dc:language>en-US</dc:language>
  <cp:lastModifiedBy>master</cp:lastModifiedBy>
  <cp:lastPrinted>2020-06-22T10:34:00Z</cp:lastPrinted>
  <dcterms:modified xsi:type="dcterms:W3CDTF">2023-09-26T04:31:00Z</dcterms:modified>
  <cp:revision>6</cp:revision>
  <dc:subject/>
  <dc:title/>
</cp:coreProperties>
</file>