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согласовании проекта «Внесение изменений в Правила землепользования и застройки муниципального образования «Китаевский сельсовет» Медвенского района Курской области и направлении его в Представительное Собрание Медв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 Л А В А 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4"/>
          <w:szCs w:val="24"/>
        </w:rPr>
        <w:t>МЕДВ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t>08.02.2017 года                                  12-пг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  <w:szCs w:val="24"/>
        </w:rPr>
        <w:t>от ________________________                  №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селок  Медвенк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 согласовании проекта «Внесение изменений в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Правила землепользования и застройки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бразования «Китаевский сельсовет» Медвен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Курской области и направлении его в Представительно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обрание Медв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целях устойчивого развития территории муниципального образования «Китаевский сельсовет» Медвенского района Курской области, руководствуясь ст.31 Градостроитель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 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района «Медвенский район» Курской области, учитывая протоколы публичных слушаний, Заключение о результатах публичных слушаний по проекту «Внесение изменений в Правила землепользования и застройки муниципального образования «Китаевский сельсовет» Медвенского района Курской области», ПОСТАНОВЛЯЮ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Согласовать проект «Внесение изменений в Правила землепользования и застройки муниципального образования «Китаевский сельсовет» Медвен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Направить проект «Внесение изменений в Правила землепользования и застройки муниципального образования «Китаевский сельсовет» Медвенского района Курской области» в Представительное Собрание Медвенского района Курской области для рассмотр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лава  Медвенского  района                                                                                        В.В.Катун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5:00Z</dcterms:created>
  <dc:creator>Козлова юлия Владимировна</dc:creator>
  <dc:description/>
  <cp:keywords/>
  <dc:language>en-US</dc:language>
  <cp:lastModifiedBy>master</cp:lastModifiedBy>
  <cp:lastPrinted>2020-06-22T10:34:00Z</cp:lastPrinted>
  <dcterms:modified xsi:type="dcterms:W3CDTF">2023-09-26T04:32:00Z</dcterms:modified>
  <cp:revision>7</cp:revision>
  <dc:subject/>
  <dc:title/>
</cp:coreProperties>
</file>