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г                                                                         № 7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рассмотрению Проекта о внесении изменений в Генеральный план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Китаев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постановлением Администрации Китаевского сельсовета Медвенского района Курской области от 08.06.2020 № 39-па «О подготовке проекта внесения изменений в Генеральный план муниципального образования «Китаевский сельсовет» Медвенского района, </w:t>
        <w:br/>
        <w:t xml:space="preserve">Администрация Китаев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муниципального образования «Китаевский сельсовет» Медвенского района Ку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роком </w:t>
        <w:br/>
        <w:t>с 17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10 ноября 2020 года 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Генеральный план муниципального образования «Китаевский сельсовет» Медвенского района Курской области (приложение № 2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«Китаевский сельсовет» Медвенского района Курской области, а также на информационных стендах, расположенных в зданиях: 1-й- здание МКУК «Китаевский СДК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- здание МКУК «Рождественский СДК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здание МКУК «Любицкий СДК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КУК «Лубянский 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итаевский сельсовет» Медвенского района Курской области в сети Интернет на официальном сайте муниципального образования «Китаев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tayss.rkur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оября 2020 год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еделить следующие места размещения экспози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муниципального образования «Китаевский сельсовет» Медвенского района Курской области: Курская  область, Медвенский район, д.2-я Китаевка, МКУК «Китаевский СДК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ить время работы экспозиций </w:t>
      </w:r>
      <w:bookmarkStart w:id="1" w:name="_Hlk22205872"/>
      <w:r>
        <w:rPr>
          <w:rFonts w:cs="Times New Roman" w:ascii="Times New Roman" w:hAnsi="Times New Roman"/>
          <w:sz w:val="28"/>
          <w:szCs w:val="28"/>
        </w:rPr>
        <w:t>в рабочие дни с 10 час.             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2 час. 30 мин. до 14 час. 00 ми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ериод с 17 ноября 2020 года по 18 декабря 2020 года включительно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_Hlk22112588"/>
      <w:r>
        <w:rPr>
          <w:rFonts w:cs="Times New Roman" w:ascii="Times New Roman" w:hAnsi="Times New Roman"/>
          <w:sz w:val="28"/>
          <w:szCs w:val="28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Китаевский сельсовет» Медвенского района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Генеральный план муниципального образования «Китаевский сельсовет» Медвен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Китаевский сельсовет» Медвен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bookmarkStart w:id="3" w:name="_Hlk22141965"/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Генеральный план муниципального образования «Китаевский сельсовет» Медвенского района Ку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с 10 час. 00 мин. с 17 ноября 2020 года до 14 час. 00 мин. 18 декабр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Китаевский сельсовет» Медвенского района Курской области в срок не позднее 25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     О.Н. 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й участников публичных слушаний по рассмотрению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2020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ба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ыб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овка, д. Кувши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хутор, х. Красн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иц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едебный, х. Пол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азбегайловка, х.Ег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3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Генеральный план муниципального образования «Китаев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Генеральный план «Китаев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7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 будет проведено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2020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ба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ыб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овка, д. Кувши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хутор, х. Красн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иц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едебный, х. Пол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азбегайловка, х.Ег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 по теме публичных слушаний представлены на экспозициях по адресам: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ая  область, Медвенский район, д.2-я Китаевка, МКУК «Китаевский сельсовет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2 час. 3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7 ноября 2020 года по 18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7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18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Генеральный план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итаевский сельсовет» Медвенского района Курской области будут размещены в сети Интернет на официальном сайте муниципального образования «Китаевский сельсовет» Медвенского района Курской области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tayss.rkur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оября 2020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3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енеральный план муниципального образования «Китаев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улигина Валентина Владимировн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ванова Ирина Ивановна - </w:t>
      </w:r>
      <w:r>
        <w:rPr>
          <w:rFonts w:cs="Times New Roman" w:ascii="Times New Roman" w:hAnsi="Times New Roman"/>
          <w:sz w:val="28"/>
        </w:rPr>
        <w:t>депутат Собрания депутатов Кита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щинов Юрий Юрьевич – начальник отдела архитектуры и градостроительства, главный архитектор Администрации Медвенского района (по согласованию)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рганизации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Проекта о внесении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ита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  <w:sz w:val="28"/>
          <w:szCs w:val="28"/>
        </w:rPr>
        <w:t xml:space="preserve">роекта </w:t>
        <w:br/>
        <w:t xml:space="preserve">о </w:t>
      </w:r>
      <w:bookmarkStart w:id="4" w:name="_Hlk22202245"/>
      <w:r>
        <w:rPr>
          <w:rFonts w:cs="Times New Roman" w:ascii="Times New Roman" w:hAnsi="Times New Roman"/>
          <w:sz w:val="28"/>
          <w:szCs w:val="28"/>
        </w:rPr>
        <w:t>внесении изменений в Генеральный план муниципального образования «Китаевский сельсовет» Медвенского района Ку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Градостроительным кодексом Российской Федерации, Федеральным законом Российской Федерации </w:t>
        <w:br/>
        <w:t>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</w:t>
        <w:br/>
        <w:t>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left="40"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rFonts w:cs="Times New Roman" w:ascii="Times New Roman" w:hAnsi="Times New Roman"/>
          <w:sz w:val="28"/>
          <w:szCs w:val="28"/>
        </w:rPr>
        <w:t>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создается на основании постановления Администрации Китаев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Китаев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к участию в работе Комиссии специалистов Администрации Китаев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ами, проживающими на территории муниципального образования «Китаев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Китаев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чета поступивших предложений, </w:t>
        <w:br/>
        <w:t xml:space="preserve">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муниципального района «Медвенский район» и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yss.rkursk.ru/" TargetMode="External"/><Relationship Id="rId3" Type="http://schemas.openxmlformats.org/officeDocument/2006/relationships/hyperlink" Target="http://kitay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9:00Z</dcterms:created>
  <dc:creator>Пользователь</dc:creator>
  <dc:description/>
  <dc:language>en-US</dc:language>
  <cp:lastModifiedBy>KuTaeBKa</cp:lastModifiedBy>
  <cp:lastPrinted>2020-11-10T16:12:00Z</cp:lastPrinted>
  <dcterms:modified xsi:type="dcterms:W3CDTF">2020-11-10T13:15:00Z</dcterms:modified>
  <cp:revision>3</cp:revision>
  <dc:subject/>
  <dc:title/>
</cp:coreProperties>
</file>