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  <w:r>
        <w:rPr>
          <w:rFonts w:cs="Bookman Old Style" w:ascii="Bookman Old Style" w:hAnsi="Bookman Old Style"/>
          <w:b/>
          <w:sz w:val="48"/>
          <w:szCs w:val="4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 xml:space="preserve">КИТАЕ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 10.11.2020 г                                                                         № 74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right="37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публичных слушаний по рассмотрению Проекта о внесении изменений в Правила землепользования и застройки муниципального образования «Китаевский сельсовет» Медвенского района Курской области</w:t>
      </w:r>
    </w:p>
    <w:p>
      <w:pPr>
        <w:pStyle w:val="Normal"/>
        <w:spacing w:lineRule="auto" w:line="240" w:before="0" w:after="0"/>
        <w:ind w:right="37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ения прав и законных интересов физических </w:t>
        <w:br/>
        <w:t xml:space="preserve">и юридических лиц, в том числе правообладателей земельных участков </w:t>
        <w:br/>
        <w:t>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я условий для планировки </w:t>
        <w:br/>
        <w:t xml:space="preserve">и устойчивого развития территории муниципального образования,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сохранения окружающей среды и объектов культурного наследия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  <w:br/>
        <w:t xml:space="preserve">со ст.ст. 5.1, 9, 24, 25, 28 Градостроительного кодекса Российской Федерации, руководствуясь ст. 28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, Законом Курской области от 31.10.2006 № 76-ЗКО «О градостроительной деятельности в Курской области», Уставом муниципального образования «Китаевский сельсовет» Медвенского района Курской области, Положением «О порядке  организации и проведения публичных  слушаний  по вопросам  Градостроительной деятельности  на  территории муниципального  образования  «Китаевский сельсовет» Медвенского района Курской области, утвержденным Решением Собрания депутатов Китаевского сельсовета Медвенского района Курской области от 25.05.2020 № 65/259, постановлением Администрации Китаевского сельсовета Медвенского района Курской области от 18.06.2020 № 40-па «О подготовке проекта внесения изменений в Правила землепользования и застройки муниципального образования «Китаевский сельсовет» Медвенского района, Администрация Китаевского сельсовета </w:t>
      </w:r>
      <w:r>
        <w:rPr>
          <w:rFonts w:cs="Times New Roman" w:ascii="Times New Roman" w:hAnsi="Times New Roman"/>
          <w:b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азначить публичные слушания по рассмотрению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Start w:id="0" w:name="_Hlk22120440"/>
      <w:r>
        <w:rPr>
          <w:rFonts w:cs="Times New Roman" w:ascii="Times New Roman" w:hAnsi="Times New Roman"/>
          <w:iCs/>
          <w:sz w:val="28"/>
          <w:szCs w:val="28"/>
        </w:rPr>
        <w:t xml:space="preserve">Проекта </w:t>
        <w:br/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авила землепользования и застройки муниципального образования «Китаевский сельсовет» Медвенского района Курской области </w:t>
      </w:r>
      <w:bookmarkEnd w:id="0"/>
      <w:r>
        <w:rPr>
          <w:rFonts w:cs="Times New Roman" w:ascii="Times New Roman" w:hAnsi="Times New Roman"/>
          <w:sz w:val="28"/>
          <w:szCs w:val="28"/>
        </w:rPr>
        <w:t>сроком с 18 ноября 2020 года по 25 декабря 2020 года, с датами и местами проведения собраний участников публичных слушаний вышеуказанного проекта, согласно прилагаемому графику (приложение № 1).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11 ноября 2020 года оповещение о начале публичных слушаний по рассмотрению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екта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 муниципального образования «Китаевский сельсовет» Медвенского района Курской области (приложение № 2), на официальном сайте муниципального образования «Китаевский сельсовет» Медвенского района Курской области, а также на информационных стендах, расположенных в зданиях: 1-й- здание МКУК «Китаевский СДК»;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- здание МКУК «Рождественский СДК»;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- здание МКУК «Любицкий СДК»;</w:t>
      </w:r>
    </w:p>
    <w:p>
      <w:pPr>
        <w:pStyle w:val="Normal"/>
        <w:shd w:fill="FFFFFF" w:val="clear"/>
        <w:spacing w:lineRule="exact" w:line="322"/>
        <w:ind w:left="-45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- здание МКУК «Лубянский СК».</w:t>
      </w:r>
    </w:p>
    <w:p>
      <w:pPr>
        <w:pStyle w:val="Normal"/>
        <w:shd w:fill="FFFFFF" w:val="clear"/>
        <w:spacing w:lineRule="exact" w:line="322"/>
        <w:ind w:left="-45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Разместить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Китаевский сельсовет» Медвенского района Курской области в сети Интернет на официальном сайте муниципального образования «Китаевский сельсовет» Медвенского района Курской области 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itayss.rkursk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8 ноября 2020 года.</w:t>
      </w:r>
    </w:p>
    <w:p>
      <w:pPr>
        <w:pStyle w:val="Normal"/>
        <w:shd w:fill="FFFFFF" w:val="clear"/>
        <w:spacing w:lineRule="exact" w:line="322"/>
        <w:ind w:left="-45" w:firstLine="73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2.2. Определить следующие места размещения экспозиций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екта </w:t>
        <w:br/>
      </w: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 муниципального образования «Китаевский сельсовет» Медвенского района Курской области: Курская  область, Медвенский район, д.2-я Китаевка, МКУК «Китаевский СДК», Курская область, Медвенский район, д.Губановка, МКУК «Рождественский СДК», Курская область, Медвенский район, д.Денисовка, МКУК «Лубянский СК», Курская область, Медвенский район, с.Любицкое, МКУК «Любицкий СДК».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пределить время работы экспозиций </w:t>
      </w:r>
      <w:bookmarkStart w:id="1" w:name="_Hlk22205872"/>
      <w:r>
        <w:rPr>
          <w:rFonts w:cs="Times New Roman" w:ascii="Times New Roman" w:hAnsi="Times New Roman"/>
          <w:sz w:val="28"/>
          <w:szCs w:val="28"/>
        </w:rPr>
        <w:t>в рабочие дни с 10 час.              00 мин. до 16 час. 30 мин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ерерывом с 12 час. 30 мин. до 14 час. 00 мин. </w:t>
        <w:br/>
        <w:t>в период с 18 ноября 2020 года по 21 декабря 2020 года включительно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2" w:name="_Hlk22112588"/>
      <w:r>
        <w:rPr>
          <w:rFonts w:cs="Times New Roman" w:ascii="Times New Roman" w:hAnsi="Times New Roman"/>
          <w:sz w:val="28"/>
          <w:szCs w:val="28"/>
        </w:rPr>
        <w:t>Создать комиссию по организации и проведению публичных слушаний по рассмотрению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екта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 муниципального образования «Китаевский сельсовет» Медвенского района Курской области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и утвердить ее состав (приложение № 3).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положение о комиссии по организации и проведению публичных слушаний по рассмотрению Проекта о внесении изменений </w:t>
        <w:br/>
        <w:t xml:space="preserve">в Правила землепользования и застройки муниципального образования «Китаевский сельсовет» Медвенского района Курской области (приложение № 4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твердить порядок рассмотрения и учета поступивших предложений и замечаний по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екту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 муниципального образования «Китаевский сельсовет» Медвенского района Курской области (приложение № 5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становить срок для приема предложений и замечаний </w:t>
        <w:br/>
        <w:t xml:space="preserve">от участников публичных слушаний по </w:t>
      </w:r>
      <w:bookmarkStart w:id="3" w:name="_Hlk22141965"/>
      <w:r>
        <w:rPr>
          <w:rFonts w:cs="Times New Roman" w:ascii="Times New Roman" w:hAnsi="Times New Roman"/>
          <w:iCs/>
          <w:sz w:val="28"/>
          <w:szCs w:val="28"/>
        </w:rPr>
        <w:t xml:space="preserve">Проекту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  <w:br/>
        <w:t xml:space="preserve">в Правила землепользования и застройки муниципального образования «Китаевский сельсовет» Медвенского района Курской области </w:t>
      </w:r>
      <w:bookmarkEnd w:id="3"/>
      <w:r>
        <w:rPr>
          <w:rFonts w:cs="Times New Roman" w:ascii="Times New Roman" w:hAnsi="Times New Roman"/>
          <w:sz w:val="28"/>
          <w:szCs w:val="28"/>
        </w:rPr>
        <w:t>с 10 час. 00 мин. с 18 ноября 2020 года до 14 час. 00 мин. 21 декабря 2020 года включи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публиковать заключение о результатах публичных слушаний по рассмотрению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 муниципального образования «Китаевский сельсовет» Медвенского района Курской области в срок не позднее 25 декабря 2020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</w:t>
      </w:r>
      <w:r>
        <w:rPr>
          <w:rFonts w:cs="Times New Roman" w:ascii="Times New Roman" w:hAnsi="Times New Roman"/>
          <w:iCs/>
          <w:sz w:val="28"/>
          <w:szCs w:val="28"/>
        </w:rPr>
        <w:t xml:space="preserve">. Контроль за исполнением настоящего постановления оставляю </w:t>
        <w:br/>
        <w:t>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9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таевского сельсовета                                                    О.Н. Евгле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таевского сельсовета </w:t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</w:t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ноября 2020 года № 74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собраний участников публичных слушаний по рассмотрению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авила землепользования и застрой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Китаев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7"/>
        <w:gridCol w:w="1700"/>
        <w:gridCol w:w="32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9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декабря 2020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-е Никольск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2-е Никольск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юбян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енисо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Любимо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умо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Н. Камыше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№ 6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В. Камыше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 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юбицк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оселедебный, х. Пол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 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Разбегайловка, х.Его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Моздок, х. Барыб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Зеленая Степ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21</w:t>
            </w:r>
          </w:p>
        </w:tc>
      </w:tr>
      <w:tr>
        <w:trPr/>
        <w:tc>
          <w:tcPr>
            <w:tcW w:w="9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декабря 2020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убано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сло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ыбо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омановка, д. Кувшино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айхутор, х. Крас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-я Китае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№7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-я Китае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таевского сельсовета </w:t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</w:t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ноября 2020 года № 74-па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500" w:right="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500" w:right="15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овещение о начале публичных слушан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20" w:right="40"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убличные слушания представляется Проект о внесении изменений </w:t>
        <w:br/>
        <w:t>в Правила землепользования и застройки муниципального образования «Китаевский сельсовет» Медвенского района Курской области состоящий из:</w:t>
      </w:r>
    </w:p>
    <w:p>
      <w:pPr>
        <w:pStyle w:val="31"/>
        <w:keepNext w:val="true"/>
        <w:keepLines/>
        <w:shd w:fill="auto" w:val="clear"/>
        <w:spacing w:lineRule="exact" w:line="317" w:before="0" w:after="0"/>
        <w:ind w:firstLine="708"/>
        <w:jc w:val="both"/>
        <w:rPr/>
      </w:pPr>
      <w:r>
        <w:rPr>
          <w:b w:val="false"/>
          <w:sz w:val="28"/>
          <w:szCs w:val="28"/>
        </w:rPr>
        <w:t>-Пояснительная записка</w:t>
      </w:r>
    </w:p>
    <w:p>
      <w:pPr>
        <w:pStyle w:val="31"/>
        <w:keepNext w:val="true"/>
        <w:keepLines/>
        <w:shd w:fill="auto" w:val="clear"/>
        <w:spacing w:lineRule="exact" w:line="317" w:before="0" w:after="0"/>
        <w:ind w:firstLine="708"/>
        <w:jc w:val="both"/>
        <w:rPr/>
      </w:pPr>
      <w:r>
        <w:rPr>
          <w:b w:val="false"/>
          <w:sz w:val="28"/>
          <w:szCs w:val="28"/>
        </w:rPr>
        <w:t>-Схема градостроительного зонирования муниципального образования «Китаевский сельсовет» Медвенск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йона Курской области</w:t>
      </w:r>
    </w:p>
    <w:p>
      <w:pPr>
        <w:pStyle w:val="31"/>
        <w:keepNext w:val="true"/>
        <w:keepLines/>
        <w:shd w:fill="auto" w:val="clear"/>
        <w:spacing w:lineRule="exact" w:line="317" w:before="0" w:after="0"/>
        <w:ind w:firstLine="708"/>
        <w:jc w:val="both"/>
        <w:rPr/>
      </w:pPr>
      <w:r>
        <w:rPr>
          <w:b w:val="false"/>
          <w:sz w:val="28"/>
          <w:szCs w:val="28"/>
        </w:rPr>
        <w:t>-Схема границ с особыми условиями использования муниципального образования «Китаевский сельсовет» Медвенск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йона Курской области.</w:t>
      </w:r>
    </w:p>
    <w:p>
      <w:pPr>
        <w:pStyle w:val="Normal"/>
        <w:widowControl w:val="false"/>
        <w:spacing w:lineRule="auto" w:line="240" w:before="0" w:after="0"/>
        <w:ind w:left="20" w:right="40" w:firstLine="56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ые слушания проводятся в порядке, установленном Градостроительным кодексом Российской Федерации 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«О порядке  организации и проведения публичных  слушаний  по вопросам  Градостроительной деятельности  на  территории муниципального  образования  «Китаевский сельсовет» Медвенского района Курской области, утвержденным Решением Собрания депутатов Китаевского сельсовета Медвенского района Курской области от 25.05.2020 № 65/25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left="20" w:right="40"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, уполномоченный на проведение публичных слушаний - комиссия по организации и проведению публичных слушаний по Проекту </w:t>
        <w:br/>
        <w:t>о внесении изменений в Правила землепользования и застройки «Китаевский сельсовет» Медвенского района Курской области.</w:t>
      </w:r>
    </w:p>
    <w:p>
      <w:pPr>
        <w:pStyle w:val="Normal"/>
        <w:widowControl w:val="false"/>
        <w:spacing w:lineRule="auto" w:line="240" w:before="0" w:after="0"/>
        <w:ind w:right="4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оведения публичных слушаний - с 18.11.2020 по 25.12.202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участников публичных слушаний будет проведено:</w:t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7"/>
        <w:gridCol w:w="1700"/>
        <w:gridCol w:w="32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9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декабря 2020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-е Никольск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2-е Никольск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юбян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енисо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Любимо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умо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Н. Камыше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№ 6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В. Камыше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 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юбицк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оселедебный, х. Пол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 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Разбегайловка, х.Его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Моздок, х. Барыб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Зеленая Степ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21</w:t>
            </w:r>
          </w:p>
        </w:tc>
      </w:tr>
      <w:tr>
        <w:trPr/>
        <w:tc>
          <w:tcPr>
            <w:tcW w:w="9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декабря 2020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убано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сло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ыбо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омановка, д. Кувшино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айхутор, х. Крас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-я Китае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№7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-я Китае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ые материалы по теме публичных слушаний представлены на экспозициях по адресам: </w:t>
      </w:r>
      <w:r>
        <w:rPr>
          <w:rFonts w:cs="Times New Roman" w:ascii="Times New Roman" w:hAnsi="Times New Roman"/>
          <w:sz w:val="28"/>
          <w:szCs w:val="28"/>
        </w:rPr>
        <w:t>Курская  область, Медвенский район, д.2-я Китаевка, МКУК «Китаевский сельсовет», Курская область, Медвенский район, д.Губановка, МКУК «Рождественский СДК», Курская область, Медвенский район, д.Денисовка, МКУК «Лубянский СК», Курская область, Медвенский район, с.Любицкое, МКУК «Любицкий СДК».</w:t>
      </w:r>
    </w:p>
    <w:p>
      <w:pPr>
        <w:pStyle w:val="Normal"/>
        <w:widowControl w:val="false"/>
        <w:spacing w:lineRule="auto" w:line="240" w:before="0" w:after="0"/>
        <w:ind w:right="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спозиции будут открыты с </w:t>
      </w:r>
      <w:r>
        <w:rPr>
          <w:rFonts w:cs="Times New Roman" w:ascii="Times New Roman" w:hAnsi="Times New Roman"/>
          <w:sz w:val="28"/>
          <w:szCs w:val="28"/>
        </w:rPr>
        <w:t>понедельника по пятницу с 10 час. 00 мин. до 16 час. 30 мин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ерерывом с 12 час. 30 мин. до 14 час. 00 мин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иод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с 18 ноября 2020 года по 21 декабря 2020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ительно.</w:t>
      </w:r>
    </w:p>
    <w:p>
      <w:pPr>
        <w:pStyle w:val="Normal"/>
        <w:shd w:fill="FFFFFF" w:val="clear"/>
        <w:spacing w:lineRule="exact" w:line="322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ые материалы по Проекту о внесении изменений </w:t>
        <w:br/>
        <w:t>в Правила землепользования и застройки муниципального образовани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итаевский сельсовет» Медвенского района Курской области будут размещены в сети Интернет на официальном сайте муниципального образования «Китаевский сельсовет» Медвенского района Курской области 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itayss.rkursk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8 ноября 2020 года в раздел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униципальные правовые акты - Градостроительное зониров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left="20" w:right="20"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естах размещения экспозиций будут проводиться консультации </w:t>
        <w:br/>
        <w:t>по теме публичных слушаний.</w:t>
      </w:r>
    </w:p>
    <w:p>
      <w:pPr>
        <w:pStyle w:val="Normal"/>
        <w:widowControl w:val="false"/>
        <w:spacing w:lineRule="auto" w:line="240" w:before="0" w:after="0"/>
        <w:ind w:left="20" w:right="20"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иод публичных слушаний участники публичных слушаний имеют право представлять свои предложения и замечания в срок с 10 час. 00 мин. </w:t>
      </w:r>
      <w:r>
        <w:rPr>
          <w:rFonts w:cs="Times New Roman" w:ascii="Times New Roman" w:hAnsi="Times New Roman"/>
          <w:sz w:val="28"/>
          <w:szCs w:val="28"/>
        </w:rPr>
        <w:t>18 ноября 2020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14 час. 00 мин. </w:t>
      </w:r>
      <w:r>
        <w:rPr>
          <w:rFonts w:cs="Times New Roman" w:ascii="Times New Roman" w:hAnsi="Times New Roman"/>
          <w:sz w:val="28"/>
          <w:szCs w:val="28"/>
        </w:rPr>
        <w:t>21 декабря 2020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ключительно) по обсуждаемому Проекту посредством:</w:t>
      </w:r>
    </w:p>
    <w:p>
      <w:pPr>
        <w:pStyle w:val="Normal"/>
        <w:widowControl w:val="false"/>
        <w:spacing w:lineRule="auto" w:line="240" w:before="0" w:after="0"/>
        <w:ind w:left="20" w:right="20" w:firstLine="5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иси предложений и замечаний в период работы экспозиции;</w:t>
      </w:r>
    </w:p>
    <w:p>
      <w:pPr>
        <w:pStyle w:val="Normal"/>
        <w:widowControl w:val="false"/>
        <w:spacing w:lineRule="auto" w:line="240" w:before="0" w:after="0"/>
        <w:ind w:left="20" w:right="20" w:firstLine="5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личного обращения в адрес комиссии;  </w:t>
      </w:r>
    </w:p>
    <w:p>
      <w:pPr>
        <w:pStyle w:val="Normal"/>
        <w:widowControl w:val="false"/>
        <w:spacing w:lineRule="auto" w:line="240" w:before="0" w:after="0"/>
        <w:ind w:left="20" w:right="20"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ициального сайта муниципального образования «Китаевский сельсовет» Медвенского района Курской области;</w:t>
      </w:r>
    </w:p>
    <w:p>
      <w:pPr>
        <w:pStyle w:val="Normal"/>
        <w:widowControl w:val="false"/>
        <w:spacing w:lineRule="auto" w:line="240" w:before="0" w:after="0"/>
        <w:ind w:left="20" w:right="20"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тупления на собрании участников публичных слушаний.</w:t>
      </w:r>
    </w:p>
    <w:p>
      <w:pPr>
        <w:pStyle w:val="Normal"/>
        <w:widowControl w:val="false"/>
        <w:spacing w:lineRule="auto" w:line="240" w:before="0" w:after="0"/>
        <w:ind w:left="20" w:right="20"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одлежат обязательной регистрации и рассмотрению организатор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, за исключением,  когда предложения и замечания, внесенные в соответствии с  частью 10 статьи 5.1. Градостроительного кодекса Российской Федерации не рассматриваются в случае выявления факта предоставления участник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недостоверных сведений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Организатором публичных слушаний обеспечивается равный доступ к проекту, подлежащему рассмотрению на общественных обсуждениях, всех участников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персональных данных участников публичных слушаний осуществляется с учетом требований, установленных Федеральным законом от 27 июля 2006 года № 152-ФЗ "О персональных данных".</w:t>
      </w:r>
    </w:p>
    <w:p>
      <w:pPr>
        <w:pStyle w:val="TextBody"/>
        <w:spacing w:lineRule="exact" w:line="322"/>
        <w:ind w:left="20" w:right="20" w:firstLine="700"/>
        <w:jc w:val="both"/>
        <w:rPr>
          <w:szCs w:val="28"/>
        </w:rPr>
      </w:pPr>
      <w:r>
        <w:rPr>
          <w:szCs w:val="28"/>
        </w:rPr>
        <w:t>Предложения и замечания подлежат регистрации в журнале входящей корреспонденции, который ведется секретарем  комиссии,  а также обязательному рассмотрению на заседаниях комиссии в соответствии с положениями Градостроительного кодекса до момента завершения публичных слушаний и подготовки заключения о результатах публичных слушаний.</w:t>
      </w:r>
    </w:p>
    <w:p>
      <w:pPr>
        <w:pStyle w:val="TextBody"/>
        <w:spacing w:lineRule="exact" w:line="322"/>
        <w:ind w:left="20" w:right="20" w:firstLine="700"/>
        <w:jc w:val="both"/>
        <w:rPr>
          <w:szCs w:val="28"/>
        </w:rPr>
      </w:pPr>
      <w:r>
        <w:rPr>
          <w:szCs w:val="28"/>
        </w:rPr>
        <w:t>Все поступившие замечания и предложения подлежат отражению в протоколе публичных слушаний.</w:t>
      </w:r>
    </w:p>
    <w:p>
      <w:pPr>
        <w:pStyle w:val="TextBody"/>
        <w:spacing w:lineRule="exact" w:line="322"/>
        <w:ind w:left="20" w:right="20" w:firstLine="700"/>
        <w:jc w:val="both"/>
        <w:rPr>
          <w:szCs w:val="28"/>
        </w:rPr>
      </w:pPr>
      <w:r>
        <w:rPr>
          <w:szCs w:val="28"/>
        </w:rPr>
        <w:t>Участник публичных слушаний, который внес предложения и (или) замечания, касающиеся проекта, имеет право получить выписку из протокола публичных слушаний, содержащую внесенные этим участником предложения и (или) замечания.</w:t>
      </w:r>
    </w:p>
    <w:p>
      <w:pPr>
        <w:pStyle w:val="TextBody"/>
        <w:spacing w:lineRule="exact" w:line="322"/>
        <w:ind w:left="20" w:right="20" w:firstLine="700"/>
        <w:jc w:val="both"/>
        <w:rPr>
          <w:szCs w:val="28"/>
        </w:rPr>
      </w:pPr>
      <w:r>
        <w:rPr>
          <w:szCs w:val="28"/>
        </w:rPr>
        <w:t>Внесенные предложения и замечания не рассматриваются в случае выявления по результатам обработки данных факта представления участником публичных слушаний недостоверных сведений, о чем заявитель уведомляется организатором публичных слушаний не позднее даты вынесения заключения о результатах публичных слушаний.</w:t>
      </w:r>
    </w:p>
    <w:p>
      <w:pPr>
        <w:pStyle w:val="TextBody"/>
        <w:spacing w:lineRule="exact" w:line="322"/>
        <w:ind w:left="20" w:right="20" w:firstLine="700"/>
        <w:jc w:val="both"/>
        <w:rPr>
          <w:szCs w:val="28"/>
        </w:rPr>
      </w:pPr>
      <w:r>
        <w:rPr>
          <w:szCs w:val="28"/>
        </w:rPr>
        <w:t>В ходе посещения экспозиции участники публичных слушаний вправе получить консультации по проектам, подлежащим рассмотрению на публичных слушаниях. Дополнительную консультацию участник публичных слушаний также может получить, обратившись в адрес организатора публичных слушаний и (или) разработчика проектов, подлежащих рассмотрению на публичных слушаниях.</w:t>
      </w:r>
    </w:p>
    <w:p>
      <w:pPr>
        <w:pStyle w:val="TextBody"/>
        <w:spacing w:lineRule="exact" w:line="322"/>
        <w:ind w:left="20" w:right="-335" w:firstLine="700"/>
        <w:jc w:val="both"/>
        <w:rPr>
          <w:szCs w:val="28"/>
        </w:rPr>
      </w:pPr>
      <w:r>
        <w:rPr>
          <w:szCs w:val="28"/>
        </w:rPr>
        <w:t xml:space="preserve">Контактные данные организатора публичных слушаний: адрес: 307052, Курская область, Медвенский район, Китаевский сельсовет, д. 2-я Китаевка,               тел: 8(47146) 4 47 37, 8(47146) 4 47 38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r>
        <w:rPr/>
        <w:t>kitaevka-m46@yandex.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 разработчика проекта, подлежащих рассмотрению на публичных слушаниях:  8 920 267 37 86;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 andr.vorobyev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500" w:right="152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500" w:right="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таевского сельсовета                                                     О.Н. Евглевска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таевского сельсовета </w:t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</w:t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ноября 2020 года № 74-па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500" w:right="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500" w:right="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90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организации проведению публичных слушаний по рассмотрению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Проекта 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равила землепользования и застройки муниципального образования «Китаевский сельсовет» Медвенского района Курской области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90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Председатель:</w:t>
      </w:r>
      <w:r>
        <w:rPr>
          <w:rFonts w:cs="Times New Roman" w:ascii="Times New Roman" w:hAnsi="Times New Roman"/>
          <w:sz w:val="28"/>
          <w:szCs w:val="28"/>
        </w:rPr>
        <w:t xml:space="preserve">  Евглевская Ольга Николаевна– Глава Администрации Китаевского сельсов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Заместитель председателя:</w:t>
      </w:r>
      <w:r>
        <w:rPr>
          <w:rFonts w:cs="Times New Roman" w:ascii="Times New Roman" w:hAnsi="Times New Roman"/>
          <w:sz w:val="28"/>
          <w:szCs w:val="28"/>
        </w:rPr>
        <w:t xml:space="preserve"> Гижа Ольга Николаевна – Заместитель Главы Администрации Китаевского сельсов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Секретарь:</w:t>
      </w:r>
      <w:r>
        <w:rPr>
          <w:rFonts w:cs="Times New Roman" w:ascii="Times New Roman" w:hAnsi="Times New Roman"/>
          <w:sz w:val="28"/>
          <w:szCs w:val="28"/>
        </w:rPr>
        <w:t xml:space="preserve"> Ефремова Галина Анатольевна – Директор МКУК «Китаевский СДК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Члены комисси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улигина Валентина Владимировна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бюджетного учёта и отчётности, главный бухгалтер Администрации Китаевского сельсов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 xml:space="preserve"> Курдяева Наталья Викторовна – депутат Собрания депутатов Китаевского сельсов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Иванова Ирина Ивановна - </w:t>
      </w:r>
      <w:r>
        <w:rPr>
          <w:rFonts w:cs="Times New Roman" w:ascii="Times New Roman" w:hAnsi="Times New Roman"/>
          <w:sz w:val="28"/>
        </w:rPr>
        <w:t>депутат Собрания депутатов Китаевского сельсове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Толщинов Юрий Юрьевич – начальник отдела архитектуры и градостроительства, главный архитектор Администрации Медвенского района (по согласованию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таевского сельсовета </w:t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</w:t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ноября 2020 года № 74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миссии по организации и проведению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рассмотрению Проекта о внесении изменений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ила землепользования и застрой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«Китаев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дв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firstLine="6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ложение разработано для рассмотрения П</w:t>
      </w:r>
      <w:r>
        <w:rPr>
          <w:rFonts w:cs="Times New Roman" w:ascii="Times New Roman" w:hAnsi="Times New Roman"/>
          <w:sz w:val="28"/>
          <w:szCs w:val="28"/>
        </w:rPr>
        <w:t xml:space="preserve">роекта </w:t>
        <w:br/>
        <w:t xml:space="preserve">о </w:t>
      </w:r>
      <w:bookmarkStart w:id="4" w:name="_Hlk22202245"/>
      <w:r>
        <w:rPr>
          <w:rFonts w:cs="Times New Roman" w:ascii="Times New Roman" w:hAnsi="Times New Roman"/>
          <w:sz w:val="28"/>
          <w:szCs w:val="28"/>
        </w:rPr>
        <w:t>внесении изменений в Правила землепользования и застройки муниципального образования «Китаевский сельсовет» Медвенского района Курской области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в целя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 соответствии с Градостроительным кодексом Российской Федерации, Федеральным законом Российской Федерации от 06.10.2003 № 131-Ф3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Законом Курской области от 31.10.2006 № 76-ЗКО «О градостроительной деятельности в Курской области», Положением «О порядке  организации и проведения публичных  слушаний  по вопросам  Градостроительной деятельности  на  территории муниципального  образования  «Китаевский сельсовет» Медвенского района Курской области, утвержденным Решением Собрания депутатов Китаевского сельсовета Медвенского района Курской области от 25.05.2020 № 65/259.</w:t>
      </w:r>
    </w:p>
    <w:p>
      <w:pPr>
        <w:pStyle w:val="Normal"/>
        <w:spacing w:lineRule="auto" w:line="240" w:before="0" w:after="0"/>
        <w:ind w:firstLine="640"/>
        <w:jc w:val="both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94" w:leader="none"/>
        </w:tabs>
        <w:spacing w:lineRule="auto" w:line="240" w:before="0" w:after="0"/>
        <w:ind w:left="40" w:firstLine="6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68" w:leader="none"/>
        </w:tabs>
        <w:spacing w:lineRule="auto" w:line="240" w:before="0" w:after="0"/>
        <w:ind w:left="40" w:right="40"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иссия по организации и проведению публичных слушаний </w:t>
        <w:br/>
        <w:t xml:space="preserve">по рассмотрению Проекта о </w:t>
      </w:r>
      <w:r>
        <w:rPr>
          <w:rFonts w:cs="Times New Roman" w:ascii="Times New Roman" w:hAnsi="Times New Roman"/>
          <w:sz w:val="28"/>
          <w:szCs w:val="28"/>
        </w:rPr>
        <w:t>внесении изменений в Правила землепользования и застройки муниципального образования «Китаевский сельсовет» Медвенского района Ку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- Комиссия) создается в целях организации проведения публичных слушаний по указанному выше Проект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26" w:leader="none"/>
        </w:tabs>
        <w:spacing w:lineRule="auto" w:line="240" w:before="0" w:after="0"/>
        <w:ind w:left="40" w:right="40"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иссия в своей деятельности руководствуется действующим законодательством Российской Федерации, законодательством Курской области, нормативно-правовыми актами органов местного самоуправления муниципального района «Медвенский район» 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Китаевский сельсовет» Медвенского района Ку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63" w:leader="none"/>
        </w:tabs>
        <w:spacing w:lineRule="auto" w:line="240" w:before="0" w:after="0"/>
        <w:ind w:left="40" w:right="40"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иссия создается на основании постановления Администрации Китаевского сельсовета Медвенского района Курской области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46" w:leader="none"/>
        </w:tabs>
        <w:spacing w:lineRule="auto" w:line="240" w:before="0" w:after="0"/>
        <w:ind w:left="40" w:right="40"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ьно-техническое, информационное и документальное обеспечение деятельности Комиссии осуществляется Администрацией Китаевского сельсовета Медвенского района Курской обла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35" w:leader="none"/>
        </w:tabs>
        <w:spacing w:lineRule="auto" w:line="240" w:before="0" w:after="0"/>
        <w:ind w:left="20" w:right="20"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иссия является организатором публичных слушаний </w:t>
        <w:br/>
        <w:t>по рассмотрению Проекта 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в Правила землепользования и застройки муниципального образования «Китаевский сельсовет» Медвенского района Ку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– Проект) и действует в период организации и проведения публичных слушан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06" w:leader="none"/>
        </w:tabs>
        <w:spacing w:lineRule="auto" w:line="240" w:before="0" w:after="0"/>
        <w:ind w:left="20" w:right="20"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иссия принимает решения в соответствии с компетенцией, установленной Градостроительны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>Законом Курской области от 31.10.2006 № 76-ЗКО «О градостроительной деятельности в Курской области», Положением «О порядке  организации и проведения публичных  слушаний  по вопросам  Градостроительной деятельности  на  территории муниципального  образования  «Китаевский сельсовет» Медвенского района Курской области, утвержденным Решением Собрания депутатов Китаевского сельсовета Медвенского района Курской области от 25.05.2020 № 65/25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настоящим Положением.</w:t>
      </w:r>
    </w:p>
    <w:p>
      <w:pPr>
        <w:pStyle w:val="Normal"/>
        <w:widowControl w:val="false"/>
        <w:tabs>
          <w:tab w:val="clear" w:pos="708"/>
          <w:tab w:val="left" w:pos="1306" w:leader="none"/>
        </w:tabs>
        <w:spacing w:lineRule="auto" w:line="240" w:before="0" w:after="0"/>
        <w:ind w:left="580" w:right="2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3" w:leader="none"/>
        </w:tabs>
        <w:spacing w:lineRule="auto" w:line="240" w:before="0" w:after="0"/>
        <w:ind w:left="20" w:firstLine="1114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деятельности Комиссии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24" w:leader="none"/>
        </w:tabs>
        <w:spacing w:lineRule="auto" w:line="240" w:before="0" w:after="0"/>
        <w:ind w:left="20" w:right="2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седания Комиссии проводятся по мере необходимости, время </w:t>
        <w:br/>
        <w:t>и место проведения устанавливается председателем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1" w:leader="none"/>
        </w:tabs>
        <w:spacing w:lineRule="auto" w:line="240" w:before="0" w:after="0"/>
        <w:ind w:left="20" w:right="2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седание Комиссии правомочно, если на нем присутствует </w:t>
        <w:br/>
        <w:t>не менее половины ее членов.</w:t>
      </w:r>
    </w:p>
    <w:p>
      <w:pPr>
        <w:pStyle w:val="Normal"/>
        <w:widowControl w:val="false"/>
        <w:spacing w:lineRule="auto" w:line="240" w:before="0" w:after="0"/>
        <w:ind w:left="20" w:right="2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я Комиссии по вопросам, отнесенным к ее компетенции, принимаются открытым голосованием, большинством голосов присутствующих на заседании членов Комиссии. Каждый член Комиссии обладает правом одного голоса. При равенстве голосов принятым считается решение, за которое проголосовал председательствующий на заседании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24" w:leader="none"/>
        </w:tabs>
        <w:spacing w:lineRule="auto" w:line="240" w:before="0" w:after="0"/>
        <w:ind w:left="20" w:right="20"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едания Комиссии оформляются протоколом. Протокол подписывается присутствующими на заседании членами комиссии.</w:t>
      </w:r>
    </w:p>
    <w:p>
      <w:pPr>
        <w:pStyle w:val="Normal"/>
        <w:widowControl w:val="false"/>
        <w:tabs>
          <w:tab w:val="clear" w:pos="708"/>
          <w:tab w:val="left" w:pos="1124" w:leader="none"/>
        </w:tabs>
        <w:spacing w:lineRule="auto" w:line="240" w:before="0" w:after="0"/>
        <w:ind w:left="580" w:right="2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spacing w:lineRule="auto" w:line="240" w:before="0" w:after="0"/>
        <w:ind w:left="20" w:firstLine="56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омочия председателя Комиссии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65" w:leader="none"/>
        </w:tabs>
        <w:spacing w:lineRule="auto" w:line="240" w:before="0" w:after="0"/>
        <w:ind w:left="2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 и контролирует деятельностью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65" w:leader="none"/>
        </w:tabs>
        <w:spacing w:lineRule="auto" w:line="240" w:before="0" w:after="0"/>
        <w:ind w:left="2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еделяет обязанности между членами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65" w:leader="none"/>
        </w:tabs>
        <w:spacing w:lineRule="auto" w:line="240" w:before="0" w:after="0"/>
        <w:ind w:left="2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ет заседания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65" w:leader="none"/>
        </w:tabs>
        <w:spacing w:lineRule="auto" w:line="240" w:before="0" w:after="0"/>
        <w:ind w:left="2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ает повестки дня заседаний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6" w:leader="none"/>
        </w:tabs>
        <w:spacing w:lineRule="auto" w:line="240" w:before="0" w:after="0"/>
        <w:ind w:left="20" w:right="2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нимает с обсуждения вопросы, не касающиеся повестки дня, </w:t>
        <w:br/>
        <w:t>а также замечания, предложения и дополнения, с которыми не ознакомлены члены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right="2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кает к участию в работе Комиссии специалистов Администрации Китаевского сельсовета и Медвенского района Курской области, а также других специалистов, обладающих необходимыми знаниями и информацией по вопросам, выносимым на рассмотрение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95" w:leader="none"/>
        </w:tabs>
        <w:spacing w:lineRule="auto" w:line="240" w:before="0" w:after="0"/>
        <w:ind w:left="20" w:right="2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ывает в случае необходимости внеочередное заседание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6" w:leader="none"/>
        </w:tabs>
        <w:spacing w:lineRule="auto" w:line="240" w:before="0" w:after="0"/>
        <w:ind w:left="20" w:right="20"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 иные полномочия по организации и обеспечению деятельности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05" w:leader="none"/>
        </w:tabs>
        <w:spacing w:lineRule="auto" w:line="240" w:before="0" w:after="0"/>
        <w:ind w:left="20" w:right="40"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После окончания процедуры публичных слушаний председатель Комиссии передает все материалы публичных слушаний в Администрацию Китаевского сельсовета Медвен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1105" w:leader="none"/>
        </w:tabs>
        <w:spacing w:lineRule="auto" w:line="240" w:before="0" w:after="0"/>
        <w:ind w:left="20" w:right="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spacing w:lineRule="auto" w:line="240" w:before="0" w:after="0"/>
        <w:ind w:left="20" w:firstLine="1114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омочия заместителя председателя Комиссии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right="4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яет обязанности председателя Комиссии в случае его вынужденного отсутств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95" w:leader="none"/>
        </w:tabs>
        <w:spacing w:lineRule="auto" w:line="240" w:before="0" w:after="0"/>
        <w:ind w:left="20" w:right="4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ет отдельные полномочия председателя Комиссии по его поручению, организовывает проведение заседаний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21" w:leader="none"/>
        </w:tabs>
        <w:spacing w:lineRule="auto" w:line="240" w:before="0" w:after="0"/>
        <w:ind w:left="20" w:right="4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 взаимодействие с проектной организацией - разработчиком Проект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1" w:leader="none"/>
        </w:tabs>
        <w:spacing w:lineRule="auto" w:line="240" w:before="0" w:after="0"/>
        <w:ind w:left="20" w:right="4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общает внесенные замечания, предложения и дополнения </w:t>
        <w:br/>
        <w:t xml:space="preserve">к Проекту, ставит их на голосование для выработки решения и внесения </w:t>
        <w:br/>
        <w:t>в протоко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76" w:leader="none"/>
        </w:tabs>
        <w:spacing w:lineRule="auto" w:line="240" w:before="0" w:after="0"/>
        <w:ind w:left="20" w:right="40"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тролирует правильность и своевременность подготовки секретарем Комиссии протоколов заседаний временной комиссии </w:t>
        <w:br/>
        <w:t>с изложением особых мнений, высказанных на заседаниях членами Коми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4" w:leader="none"/>
        </w:tabs>
        <w:spacing w:lineRule="auto" w:line="240" w:before="0" w:after="0"/>
        <w:ind w:left="20" w:firstLine="56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омочия секретаря Комиссии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05" w:leader="none"/>
        </w:tabs>
        <w:spacing w:lineRule="auto" w:line="240" w:before="0" w:after="0"/>
        <w:ind w:left="20" w:right="4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ет протокол заседания Комиссии, представляет его для подписания председателю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1" w:leader="none"/>
        </w:tabs>
        <w:spacing w:lineRule="auto" w:line="240" w:before="0" w:after="0"/>
        <w:ind w:left="20" w:right="4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тролирует своевременное поступление на рассмотрение Комиссии поданных участниками публичных слушаний замечаний </w:t>
        <w:br/>
        <w:t>и предложений к Проект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96" w:leader="none"/>
        </w:tabs>
        <w:spacing w:lineRule="auto" w:line="240" w:before="0" w:after="0"/>
        <w:ind w:left="20" w:right="4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 сбор замечаний и предложений и представляет их для рассмотрения членам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62" w:leader="none"/>
        </w:tabs>
        <w:spacing w:lineRule="auto" w:line="240" w:before="0" w:after="0"/>
        <w:ind w:left="20" w:right="40"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вещает всех членов Комиссии о дате внеочередного заседания.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spacing w:lineRule="auto" w:line="240" w:before="0" w:after="0"/>
        <w:ind w:left="580" w:right="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4" w:leader="none"/>
        </w:tabs>
        <w:spacing w:lineRule="auto" w:line="240" w:before="0" w:after="0"/>
        <w:ind w:left="20" w:firstLine="56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омочия членов Комиссии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66" w:leader="none"/>
        </w:tabs>
        <w:spacing w:lineRule="auto" w:line="240" w:before="0" w:after="0"/>
        <w:ind w:left="20" w:right="4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имают участие в формировании вопросов повестки дня заседаний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00" w:leader="none"/>
        </w:tabs>
        <w:spacing w:lineRule="auto" w:line="240" w:before="0" w:after="0"/>
        <w:ind w:left="20" w:right="4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вуют в обсуждении и голосовании по вопросам, выносимым на рассмотрение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71" w:leader="none"/>
        </w:tabs>
        <w:spacing w:lineRule="auto" w:line="240" w:before="0" w:after="0"/>
        <w:ind w:left="20" w:right="4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казывают замечания, предложения в письменном или устном виде, касающиеся основных положений Проекта, которые подлежат отражению в протоколе заседания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05" w:leader="none"/>
        </w:tabs>
        <w:spacing w:lineRule="auto" w:line="240" w:before="0" w:after="0"/>
        <w:ind w:left="20" w:right="4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воевременно выполняют все поручения председателя </w:t>
        <w:br/>
        <w:t xml:space="preserve">и заместителя председателя Комиссии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таевского сельсовета</w:t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</w:t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ноября 2020 года № 74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ния и учета поступивших предложений, замеч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Проекту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авила землепользования и застройки муниципального образования «Китаевский сельсове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двен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ий Порядок рассмотрения и учета поступивших предложений, замечаний по Проекту (далее – Порядок) разработан в соответствии </w:t>
        <w:br/>
        <w:t>с требованиями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Закона Курской области от 31.10.2006 № 76-ЗКО «О градостроительной деятельности в Курской области», Положения «О порядке  организации и проведения публичных  слушаний  по вопросам  Градостроительной деятельности  на  территории муниципального  образования  «Китаевский сельсовет» Медвенского района Курской области, утвержденным Решением Собрания депутатов Китаевского сельсовета Медвенского района Курской области от 25.05.2020 № 65/259, и регулирует порядок внесения, рассмотрения и учета предложений по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екту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 муниципального образования «Китаевский сельсовет» Медвен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й Порядок имеет целью обеспечение реализации населением конституционного права на местное самоупр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едложения и замечания по опубликованному Проекту вносятся </w:t>
        <w:br/>
        <w:t>в период проведения публичных слуш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Предложения и замечания по Проекту передаются в Комиссию для рассмот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Предложения и замечания по опубликованному Проекту также могут вноси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гражданами, проживающими на территории муниципального образования «Китаевский сельсовет» Медвенского района Курской области, в порядке индивидуального или коллективного обра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ообладателями находящихся в границах </w:t>
      </w:r>
      <w:r>
        <w:rPr>
          <w:rFonts w:cs="Times New Roman" w:ascii="Times New Roman" w:hAnsi="Times New Roman"/>
          <w:sz w:val="28"/>
          <w:szCs w:val="28"/>
        </w:rPr>
        <w:t xml:space="preserve">территории муниципального образования «Китаевский сельсовет» Медвенского района Ку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х участков и (или) расположенных на них объектов капитального строительства, а также правообладателями помещений, являющихся частью указанных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 итогам изучения, анализа и обобщения внесенных предложений, замечаний о дополнениях и (или) изменениях по Проекту Комиссия составляет заключение, которое должно содержать следующе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ата оформления заключения о результатах публичных слушани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еквизиты протокола публичных слушаний, на основании которого подготовлено заключение о результатах публичных слушани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</w:t>
        <w:br/>
        <w:t xml:space="preserve">и предложения, и замечания иных участников публичных слушаний. </w:t>
        <w:br/>
        <w:t xml:space="preserve">В случае внесения несколькими участниками публичных слушаний одинаковых предложений и замечаний допускается обобщение таких предложений и замечани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аргументированные рекомендации Комиссии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омиссия представляет свое заключение и материалы деятельности с приложением всех поступивших предложений, замечаний по Проекту Главе Китаевского сельсовета Медвенского района Курской област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учета поступивших предложений, </w:t>
        <w:br/>
        <w:t xml:space="preserve">замечаний по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Проекту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равила землепользования и застройки муниципального образования «Китаевский сельсовет» Медвенского район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. Комиссия в период проведения публичных слушаний регистрирует участников публичных слушаний (физических и юридических лиц) </w:t>
        <w:br/>
        <w:t>в журналах по следующим форм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68"/>
        <w:gridCol w:w="1559"/>
        <w:gridCol w:w="3544"/>
        <w:gridCol w:w="138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места жительства (регистрации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60"/>
        <w:gridCol w:w="1843"/>
        <w:gridCol w:w="368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юрид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 нахожд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2. Предложения и замечания по опубликованному Проекту вносятся </w:t>
        <w:br/>
        <w:t>с момента его опубликования на рассмотрение Комиссии по следующей фор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оступления предложения, замеч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ть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н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предложения, замечания, поправ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снование предложения, замечания, поправ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 предложения, замечания, поправ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рассмотрения поступивших предложений и замечаний по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Проекту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авила землепользования и застройки муниципального образования «Китаевский сельсовет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двенского района Ку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несенные предложения и замечания в Проект регистрируются Комиссией по форме, указанной в пункте 2.2. настоящего Порядка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spacing w:lineRule="auto" w:line="240" w:before="0" w:after="0"/>
        <w:ind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едложения и замечания по Проекту должны соответствовать Конституции Российской Федерации, Федеральному законодательству, законодательству Курской области, а также нормативно-правовым акт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ов местного самоуправления муниципального района «Медвенский район» и муниципального образования «Китаевский сельсовет» Медвенского района Ку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едложения и замечания по Проекту в виде конкретных отдельных положений должны соответствовать следующим требовани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вать однозначное толкование предложений Прое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допускать противоречия либо несогласованности с другими законодательными актами и Проект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несенные предложения и замечания по Проекту предварительно изучаются членами Комиссии на соответствие требованиям, предъявляемым настоящим Порядк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едложения и замечания по Проекту, внесенные с нарушением порядка и сроков, Комиссия оставляет без рассмотр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Комиссия рассматривает поступившие предложения и замечания </w:t>
        <w:br/>
        <w:t>и принимает соответствующее заключ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На основании заключения Комиссия отклоняет внесенные предложения и замечания по Проекту, не соответствующие требованиям, предъявляемым настоящим Поряд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Предложения и замечания по Проекту, признание </w:t>
        <w:br/>
        <w:t>их соответствующими требованиям, предъявляемым настоящим Порядком, подлежат изучению, анализу, обобщению и учету Комисс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">
    <w:name w:val="Основной текст2"/>
    <w:qFormat/>
    <w:rPr>
      <w:spacing w:val="5"/>
      <w:sz w:val="27"/>
      <w:szCs w:val="27"/>
      <w:shd w:fill="FFFFFF" w:val="clear"/>
    </w:rPr>
  </w:style>
  <w:style w:type="character" w:styleId="5">
    <w:name w:val="Основной текст5"/>
    <w:qFormat/>
    <w:rPr>
      <w:spacing w:val="5"/>
      <w:sz w:val="27"/>
      <w:szCs w:val="27"/>
      <w:shd w:fill="FFFFFF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3">
    <w:name w:val="Заголовок №3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335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300" w:after="6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tayss.rkursk.ru/" TargetMode="External"/><Relationship Id="rId3" Type="http://schemas.openxmlformats.org/officeDocument/2006/relationships/hyperlink" Target="http://kitayss.rku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30:00Z</dcterms:created>
  <dc:creator>Пользователь</dc:creator>
  <dc:description/>
  <dc:language>en-US</dc:language>
  <cp:lastModifiedBy>KuTaeBKa</cp:lastModifiedBy>
  <cp:lastPrinted>2019-12-17T10:53:00Z</cp:lastPrinted>
  <dcterms:modified xsi:type="dcterms:W3CDTF">2020-11-11T11:30:00Z</dcterms:modified>
  <cp:revision>4</cp:revision>
  <dc:subject/>
  <dc:title/>
</cp:coreProperties>
</file>