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2385060" cy="5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.55pt;mso-wrap-distance-left:9.05pt;mso-wrap-distance-right:9.05pt;mso-wrap-distance-top:0pt;mso-wrap-distance-bottom:0pt;margin-top:-1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02.2021 года № 9/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Кита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на основании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твержденного  Решенем Собрания депутатов Китаевского сельсовета Медвенского района от 25.05.2020 года №65/259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«Китаевский сельсовет» Медвенского района Курской области, учитывая протоколы публичных слушаний, Заключение о результатах публичных слушаний по Проекту о внесении изменений в Правила землепользования и застройки муниципального образования «Китаевский сельсовет» Медвенского района Курской области от 24.12.2020г , Собрание депутатов Китаевского сельсовета Медвенского района Курской области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авила землепользования и застройки муниципального образования «Китаевский сельсовет» Медвенского района Курской области, изложив его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Китаевский сельсовет»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 Медвенского района Курской области                         Л.Г.Кат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двенского района Курской области                                                               О.Н.Евглевская</w:t>
      </w:r>
    </w:p>
    <w:p>
      <w:pPr>
        <w:pStyle w:val="Normal"/>
        <w:keepNext w:val="true"/>
        <w:suppressAutoHyphens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5:00Z</dcterms:created>
  <dc:creator>User</dc:creator>
  <dc:description/>
  <dc:language>en-US</dc:language>
  <cp:lastModifiedBy>KuTaeBKa</cp:lastModifiedBy>
  <cp:lastPrinted>2017-01-16T11:30:00Z</cp:lastPrinted>
  <dcterms:modified xsi:type="dcterms:W3CDTF">2021-04-14T09:35:00Z</dcterms:modified>
  <cp:revision>2</cp:revision>
  <dc:subject/>
  <dc:title/>
</cp:coreProperties>
</file>