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.03.2017г                                                                         № 4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 мерах по противодействию коррупции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Федерального закона от 25.12.2008 №273-ФЗ «О противодействии коррупции», Закона Курской области от 11.11.2008 №85-ЗКО «О противодействии коррупции в Курской области», на основании постановления Администрации Курской области от 22.02.2017 №141-па «О внесении изменений в областную антикоррупционную программу «План противодействия коррупции в Курской области на 2017-2019 годы», Администрация Китаевского сельсовета Медве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план мероприятий Администрации Китаевского сельсовета Медвенского района по противодействию коррупции на 2017-2019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остановление Администрации Китаевского сельсовета Медвенского района от 07.12.2015 года №182-па «О мерах по противодействию коррупции» 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Гижа О.Н., заместителя Главы администрации Китаев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остановление вступает в силу с момента его подписания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таевского сельсовета                                                 О.Н.Евглев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7:00Z</dcterms:created>
  <dc:creator>User</dc:creator>
  <dc:description/>
  <cp:keywords/>
  <dc:language>en-US</dc:language>
  <cp:lastModifiedBy>User</cp:lastModifiedBy>
  <cp:lastPrinted>2017-01-17T09:22:00Z</cp:lastPrinted>
  <dcterms:modified xsi:type="dcterms:W3CDTF">2017-04-03T09:27:00Z</dcterms:modified>
  <cp:revision>2</cp:revision>
  <dc:subject/>
  <dc:title>РОССИЙСКАЯ  ФЕДЕРАЦИЯ</dc:title>
</cp:coreProperties>
</file>