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.03.2017г                                                                         № 4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ложение об особенностях подачи и рассмотрения жалоб на решения и действия (бездействие) Администрации Китаевского сельсовета Медвенского района Курской области и ее должностных лиц, муниципальных служащих, замещающих должности муниципальной службы в Администрации Китаевского сельсовета Медвенского района Кур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остановлением Правительства Российской Федерации от 08.12.2016 года № 1317 «О внесении изменения в Правила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», Администрация Китаевского сельсовета Медвенского района Курской области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Положение об особенностях подачи и рассмотрения жалоб на решения и действия (бездействие) Администрации Китаевского сельсовета Медвенского района Курской области и ее должностных лиц, муниципальных служащих, замещающих должности муниципальной службы в Администрации Китаевского сельсовета Медвенского района Курской области, утвержденного постановлением Администрации Китаевского сельсовета Медвенского района от 31.12.2015 года № 211-па,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В подпункте «б» пункта 4 Положения после слов «заверенная печатью заявителя» дополнить словами «(при наличии печати)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Пункт 6 Положения дополнить подпунктом «в» следующего содержания:</w:t>
      </w:r>
    </w:p>
    <w:p>
      <w:pPr>
        <w:pStyle w:val="Normal"/>
        <w:jc w:val="both"/>
        <w:rPr/>
      </w:pPr>
      <w:r>
        <w:rPr/>
        <w:t>«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"Интернет".».</w:t>
      </w:r>
    </w:p>
    <w:p>
      <w:pPr>
        <w:pStyle w:val="Normal"/>
        <w:rPr/>
      </w:pPr>
      <w:r>
        <w:rPr/>
        <w:t xml:space="preserve">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 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таевского сельсовета                                               О.Н.Евглев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2:00Z</dcterms:created>
  <dc:creator>User</dc:creator>
  <dc:description/>
  <cp:keywords/>
  <dc:language>en-US</dc:language>
  <cp:lastModifiedBy>User</cp:lastModifiedBy>
  <cp:lastPrinted>2017-01-17T09:22:00Z</cp:lastPrinted>
  <dcterms:modified xsi:type="dcterms:W3CDTF">2017-03-31T13:22:00Z</dcterms:modified>
  <cp:revision>2</cp:revision>
  <dc:subject/>
  <dc:title>РОССИЙСКАЯ  ФЕДЕРАЦИЯ</dc:title>
</cp:coreProperties>
</file>