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17г                                                                         № 4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03.07.2016г. № 334-ФЗ «О внесении изменений в Земельный кодекс Российской Федерации и отдельные законодательные акты Российской Федерации», от 03.07.2016 г. № 335-ФЗ «О внесении изменений в статью 72 Земельного кодекса Российской Федерации», от 06.10.2003г. № 131-ФЗ «Об общих принципах организации местного самоуправления в Российской Федерации», Администрация  Китаевского сельсовета Медвенского района 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изнать утратившим силу административные регламенты по предоставлению муниципальных услуг:</w:t>
      </w:r>
    </w:p>
    <w:p>
      <w:pPr>
        <w:pStyle w:val="Normal"/>
        <w:jc w:val="both"/>
        <w:rPr/>
      </w:pPr>
      <w:r>
        <w:rPr/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Китаевского сельсовета Медвенского района Курской области, на которых расположены здания, сооружения», утвержденного постановлением Администрации Китаевского сельсовета Медвенского района от 30.05.2016 года № 88-па.</w:t>
      </w:r>
    </w:p>
    <w:p>
      <w:pPr>
        <w:pStyle w:val="Normal"/>
        <w:jc w:val="both"/>
        <w:rPr/>
      </w:pPr>
      <w:r>
        <w:rPr/>
        <w:t>-«Утверждение схемы расположения земельного участка на кадастровом плане территории», утвержденного постановлением Администрации Китаевского сельсовета Медвенского района от 30.05.2016 года № 89-па.</w:t>
      </w:r>
    </w:p>
    <w:p>
      <w:pPr>
        <w:pStyle w:val="Normal"/>
        <w:jc w:val="both"/>
        <w:rPr/>
      </w:pPr>
      <w:r>
        <w:rPr/>
        <w:t>-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Китаевского сельсовета Медвенского района Курской области на торгах и без проведения торгов», утвержденного постановлением Администрации Китаевского сельсовета Медвенского района от 30.05.2016 года № 90-па.</w:t>
      </w:r>
    </w:p>
    <w:p>
      <w:pPr>
        <w:pStyle w:val="Normal"/>
        <w:jc w:val="both"/>
        <w:rPr/>
      </w:pPr>
      <w:r>
        <w:rPr/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Китаевского сельсовета Медвенского района Курской области гражданину или юридическому лицу в собственность бесплатно», утвержденного постановлением Администрации Китаевского сельсовета Медвенского района от 30.05.2016 года № 91-па.</w:t>
      </w:r>
    </w:p>
    <w:p>
      <w:pPr>
        <w:pStyle w:val="Normal"/>
        <w:jc w:val="both"/>
        <w:rPr/>
      </w:pPr>
      <w:r>
        <w:rPr/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Китаевского сельсовета Медвенского района Курской области в аренду на торгах и без проведения торгов», утвержденного постановлением Администрации Китаевского сельсовета Медвенского района от 30.05.2016 года № 92-па.</w:t>
      </w:r>
    </w:p>
    <w:p>
      <w:pPr>
        <w:pStyle w:val="Normal"/>
        <w:jc w:val="both"/>
        <w:rPr/>
      </w:pPr>
      <w:r>
        <w:rPr/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Китаевского сельсовета Медвенского района Курской области в постоянное (бессрочное) пользование», утвержденного постановлением Администрации Китаевского сельсовета Медвенского района от 09.06.2016 года № 102-па.</w:t>
      </w:r>
    </w:p>
    <w:p>
      <w:pPr>
        <w:pStyle w:val="Normal"/>
        <w:jc w:val="both"/>
        <w:rPr/>
      </w:pPr>
      <w:r>
        <w:rPr/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, утвержденного постановлением Администрации Китаевского сельсовета Медвенского района от 09.06.2016 года № 105-па.</w:t>
      </w:r>
    </w:p>
    <w:p>
      <w:pPr>
        <w:pStyle w:val="Normal"/>
        <w:jc w:val="both"/>
        <w:rPr/>
      </w:pPr>
      <w:r>
        <w:rPr/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униципального образования «Китаевский сельсовет»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Китаевского сельсовета Медвенского района от 09.06.2016 года № 109-па.</w:t>
      </w:r>
    </w:p>
    <w:p>
      <w:pPr>
        <w:pStyle w:val="Normal"/>
        <w:jc w:val="both"/>
        <w:rPr/>
      </w:pPr>
      <w:r>
        <w:rPr/>
        <w:t>-«Предварительное согласование предоставления земельного участка», утвержденного постановлением Администрации Китаевского сельсовета Медвенского района от 09.06.2016 года № 106-па.</w:t>
      </w:r>
    </w:p>
    <w:p>
      <w:pPr>
        <w:pStyle w:val="Normal"/>
        <w:jc w:val="both"/>
        <w:rPr/>
      </w:pPr>
      <w:r>
        <w:rPr/>
        <w:t>-«Перевод земель, находящихся в муниципальной собственности, за исключением земель сельскохозяйственного назначения, из одной категории в другую», утвержденного постановлением Администрации Китаевского сельсовета Медвенского района от 09.06.2016 года № 107-п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остановл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О.Н.Евглевска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2:00Z</dcterms:created>
  <dc:creator>User</dc:creator>
  <dc:description/>
  <cp:keywords/>
  <dc:language>en-US</dc:language>
  <cp:lastModifiedBy>User</cp:lastModifiedBy>
  <cp:lastPrinted>2017-01-17T09:22:00Z</cp:lastPrinted>
  <dcterms:modified xsi:type="dcterms:W3CDTF">2017-03-31T14:02:00Z</dcterms:modified>
  <cp:revision>2</cp:revision>
  <dc:subject/>
  <dc:title>РОССИЙСКАЯ  ФЕДЕРАЦИЯ</dc:title>
</cp:coreProperties>
</file>