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17 г.                                                                № 3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от 28.05.2013 г №77-па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 организации рассмотрения 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н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2 мая 2006 года №59-Ф «О порядке рассмотрения обращений  граждан Российской Федерации», руководствуясь постановлением Администрации Курской области от 13.03.2017 г №198-па «О внесении изменений в Порядок организации работы с обращениями граждан в Администрации Курской области», Администрация Китаевского сельсовета Медвенского района,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Внести в Регламент по организации рассмотрения обращений граждан в Администрации Китаевского сельсовета, утвержденный постановлением Администрации Китаевского сельсовета от 28.05.2013г №77-па, изменения, дополнив пункт 2.1 раздела 2 абзацем десяты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дней со дня регистрации в территориальный орган федерального органа  исполнительной власти, осуществляющего правоприменительные функции, функции по контролю, надзору и оказанию  государственных услуг в сфере миграции, и орган исполнительной власти Курской области и должностному лицу органов исполнительной власти Курской области, в компетенцию которого входит решение указа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«О порядке рассмотрения обращений граждан Российской Федерации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Контроль за выполнением настоящего постановления возложить на заместителя Главы администрации Китаевского сельсовета Гижа Ольгу Николаев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                О.Н.Евглевская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0:00Z</dcterms:created>
  <dc:creator>ТолькоДляТестов</dc:creator>
  <dc:description/>
  <cp:keywords/>
  <dc:language>en-US</dc:language>
  <cp:lastModifiedBy>User</cp:lastModifiedBy>
  <cp:lastPrinted>2016-03-21T17:08:00Z</cp:lastPrinted>
  <dcterms:modified xsi:type="dcterms:W3CDTF">2017-03-29T13:50:00Z</dcterms:modified>
  <cp:revision>2</cp:revision>
  <dc:subject/>
  <dc:title>РОССИЙСКАЯ ФЕДЕРАЦИЯ</dc:title>
</cp:coreProperties>
</file>