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Times New Roman" w:cs="Times New Roman"/>
          <w:b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3.2017г                                                                         № 36-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от пожаров в 2017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 от 21.12.1994 №69-ФЗ «О пожарной безопасности», постановлением Правительства Российской Федерации от 30.06.2007 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, Администрация Китаевского сельсовета Медвенского района ПОСТАНОВЛЯЕТ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на 2017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Медвенском районе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 Заместителю Главы Администрации Китаевского сельсовета Гижа О.Н.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МВД России по Медвенскому району, отдела надзорной деятельности по Обоянскому, Медвенскому и Прист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от 23.03.2017  года №36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Китаевского сельсовета</w:t>
      </w:r>
    </w:p>
    <w:p>
      <w:pPr>
        <w:pStyle w:val="TextBodyIndent"/>
        <w:ind w:right="-28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667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вглевская    Ольга Николае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Глава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льга Николае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един Алексей Владимирович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, член ДН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фремов Виктор Александрович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5путатов Ки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ян А.С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государственный инспектор отдела надзорной деятельности по Обоянскому, Медвенскому  и Пристенскому районам (по согласованию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 Китаевского сельсовета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3.03.2017 года №36-па</w:t>
      </w:r>
      <w:r>
        <w:rPr>
          <w:sz w:val="22"/>
        </w:rPr>
        <w:t xml:space="preserve">                                                   </w:t>
      </w:r>
    </w:p>
    <w:p>
      <w:pPr>
        <w:pStyle w:val="TextBodyIndent"/>
        <w:ind w:left="142" w:right="-28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сил и средств, привлекаемых к ликвидации чрезвычайных ситуаций, связанных с природными пожарами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Китаевского сельсовет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лное наименование организации привлекаемой к ту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ло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я (ответственного должностн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а взаимодействия, наличие договора (соглашения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(наименование, вид, количество), ед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(оборудование)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чел.</w:t>
            </w:r>
          </w:p>
        </w:tc>
      </w:tr>
      <w:tr>
        <w:trPr>
          <w:trHeight w:val="25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глевского Валерия Никола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, 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4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докимов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38704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ФХ Кулигина Виктора Алексе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Денис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г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ит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и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730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ая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0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уба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Губ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ск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26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>от 23.03.2017 года №36-па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</w:t>
            </w:r>
            <w:r>
              <w:rPr/>
              <w:t>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у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3 – 15.04.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3</w:t>
            </w:r>
            <w:r>
              <w:rPr/>
              <w:t xml:space="preserve"> – 15.04.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итаевского сельсо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Китаевского сельсовет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от 23.03.2017 года №36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right="-280" w:firstLine="851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итаевскогм сельсове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0-06-4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96"/>
        <w:gridCol w:w="2788"/>
        <w:gridCol w:w="896"/>
        <w:gridCol w:w="24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ДС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4070</wp:posOffset>
                      </wp:positionV>
                      <wp:extent cx="2397125" cy="1663065"/>
                      <wp:effectExtent l="635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9724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64.1pt" to="228.5pt,1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7335</wp:posOffset>
                      </wp:positionV>
                      <wp:extent cx="6350" cy="1706880"/>
                      <wp:effectExtent l="3238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1.05pt" to="62.3pt,15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жарная часть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1295</wp:posOffset>
                      </wp:positionV>
                      <wp:extent cx="2510790" cy="1672590"/>
                      <wp:effectExtent l="3175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064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85pt" to="260.8pt,14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1-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Медв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“Китаевский сельсовет» Медвенского район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47146) 4-47-37 (38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3:00Z</dcterms:created>
  <dc:creator>Milenina</dc:creator>
  <dc:description/>
  <cp:keywords/>
  <dc:language>en-US</dc:language>
  <cp:lastModifiedBy>User</cp:lastModifiedBy>
  <cp:lastPrinted>2016-03-14T17:14:00Z</cp:lastPrinted>
  <dcterms:modified xsi:type="dcterms:W3CDTF">2017-03-23T11:03:00Z</dcterms:modified>
  <cp:revision>2</cp:revision>
  <dc:subject/>
  <dc:title>   ГЛАВА</dc:title>
</cp:coreProperties>
</file>