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 xml:space="preserve">от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5.03.2017 г</w:t>
      </w:r>
      <w:r>
        <w:rPr>
          <w:b/>
        </w:rPr>
        <w:t>.                                    №   28-па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ведении санитарного поряд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овышения уровня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Медвенского района от 01.03.2016 г № 80-па «О наведении санитарного порядка и повышении уровня благоустройства на территории населенных пунктов Медвенского района», в целях наведения санитарного порядка и поддержания чистоты в течение всего весенне-осеннего периода на территории Китаев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в период с 15 марта 2017 года по 1 ноября 2017 года на территории Китаевского  сельсовета  комплекс мероприятий по наведению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илагаемый состав штаба по наведению санитарного порядка и повышению  уровня благоустройства территорий населенных пунктов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работать и утвердить  прилагаемый План  основных мероприятий Китаевского сельсовета по наведению санитарного  порядка и повышению уровня благоустройства на территор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единый санитарный день (пятница) для проведения работ по уборке территорий, охватив все производственные и социально-экономические объекты Китаевского сельсовета независимо от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рименять к нарушителям санитарного порядка меры административной ответственности в соответствии с Кодексом Российской Федерации об административных правонарушениях и Законом Курской области «Об административных правонарушениях в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 Евглевская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5.03.2017г № 2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наведению  санитарного порядка и повышению уровня благоустройства на территории 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льга Николаевна    – председатель,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льга Николаевна              – секретарь, заместитель Г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 Роман Викторович      – УУП</w:t>
      </w:r>
    </w:p>
    <w:p>
      <w:pPr>
        <w:pStyle w:val="Normal"/>
        <w:jc w:val="both"/>
        <w:rPr/>
      </w:pPr>
      <w:r>
        <w:rPr>
          <w:sz w:val="28"/>
          <w:szCs w:val="28"/>
        </w:rPr>
        <w:t>Косинов Виктор Николаевич          – генеральный директор ООО «Ки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>Бабаскин Александр Георгиевич    –генеральный директор ООО «Губан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Ефремов Виктор Александрович    – 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редин Алексей Владимирович    –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5.03.2017г № 2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муниципального образования «Китаевский сельсовет» Медвенского района Курской области по проведению месячника образцовой чистоты и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4"/>
        <w:gridCol w:w="2506"/>
        <w:gridCol w:w="2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штаба по проведению месячника  с приглашением руководителей учреждений, директоров школ, глав КФ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1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на которых рассмотреть вопросы наведения санитарного порядка, благоустройства и озеле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3.201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енеральную уборку закрепленной территории за предприятиями, организациями, учреждениями всех форм собств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на закрепленных территориях чистоту и порядок путем проведения санитарных дней 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ирование грунтовых 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су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кладбищ, памятников истории и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стихийные свал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форм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 порядок на территориях, прилегающих к источникам водоснабжения (артскважины, колодцы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ВНБ, слес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 мероприятий по борьбе с сорной растительность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главы КФ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санитарными нормами производственные базы КФХ, хозсубъе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, главы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и буртование навоза на животноводческих ферм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 «Китаевка», «Губано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проведения работ по благоустройству , путем проведения рейдов членами штаба и участкового инспект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члены шта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28:00Z</dcterms:created>
  <dc:creator>ТолькоДляТестов</dc:creator>
  <dc:description/>
  <cp:keywords/>
  <dc:language>en-US</dc:language>
  <cp:lastModifiedBy>Пользователь Windows</cp:lastModifiedBy>
  <cp:lastPrinted>2016-03-18T17:30:00Z</cp:lastPrinted>
  <dcterms:modified xsi:type="dcterms:W3CDTF">2017-03-17T05:36:00Z</dcterms:modified>
  <cp:revision>5</cp:revision>
  <dc:subject/>
  <dc:title>РОССИЙСКАЯ ФЕДЕРАЦИЯ</dc:title>
</cp:coreProperties>
</file>