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6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>от  12.04.2017 г</w:t>
      </w:r>
      <w:r>
        <w:rPr>
          <w:b/>
        </w:rPr>
        <w:t xml:space="preserve">.                                                 №   </w:t>
      </w:r>
      <w:r>
        <w:rPr>
          <w:b/>
          <w:lang w:val="en-US"/>
        </w:rPr>
        <w:t>48-</w:t>
      </w:r>
      <w:r>
        <w:rPr>
          <w:b/>
        </w:rPr>
        <w:t>п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б утверждении Плана основных мероприятий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по подготовке  и проведению в Китаевском сельсовете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празднования 72-й годовщины Великой Победы в Великой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Отечественной войне 1941-1945 годов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sz w:val="28"/>
        </w:rPr>
        <w:t>В   соответствии   с   постановлением   Губернатора     Курской    области от 24.03.2017 года №240-па «О проведении праздничных мероприятий, посвященных 72-й годовщине Победы в Великой Отечественной войне 1941-1945 годов», с постановлением Администрации Медвенского района от 06.04.2017 года №123-па «О проведении на территории Медвенского района праздничных мероприятий, посвященных 72-й годовщине Победы в Великой Отечественной войне 1941-1945 годов», в целях сохранения исторического прошлого, ПОСТАНОВЛЯЮ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Создать  организационный комитет по подготовке  и проведению в Китаевском сельсовете празднования   72-й годовщины Великой Победы. (далее -  организационный комитет) и утвердить его прилагаемый состав.</w:t>
      </w:r>
    </w:p>
    <w:p>
      <w:pPr>
        <w:pStyle w:val="TextBodyIndent"/>
        <w:ind w:firstLine="709"/>
        <w:rPr/>
      </w:pPr>
      <w:r>
        <w:rPr>
          <w:sz w:val="28"/>
        </w:rPr>
        <w:t>2.Утвердить прилагаемый план мероприятий по подготовке и проведению в Китаевском сельсовете празднования 72-й годовщины Великой  Победы (далее План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лава Китаевского сельсовета                                                   О.Н.Евглевск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Indent"/>
        <w:ind w:firstLine="567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Indent"/>
        <w:ind w:firstLine="5670"/>
        <w:jc w:val="center"/>
        <w:rPr>
          <w:szCs w:val="24"/>
        </w:rPr>
      </w:pPr>
      <w:r>
        <w:rPr>
          <w:szCs w:val="24"/>
        </w:rPr>
        <w:t>Китаевского сельсовета</w:t>
      </w:r>
    </w:p>
    <w:p>
      <w:pPr>
        <w:pStyle w:val="TextBodyIndent"/>
        <w:ind w:firstLine="5670"/>
        <w:jc w:val="center"/>
        <w:rPr>
          <w:szCs w:val="24"/>
        </w:rPr>
      </w:pPr>
      <w:r>
        <w:rPr>
          <w:szCs w:val="24"/>
        </w:rPr>
        <w:t>от 12.04.2017 года  № 48-па</w:t>
      </w:r>
    </w:p>
    <w:p>
      <w:pPr>
        <w:pStyle w:val="TextBodyIndent"/>
        <w:ind w:firstLine="567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районного организационного комитета по подготовке и проведению в Медвенском районе празднования 71-й годовщины Великой  Победы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Евглевская О.Н.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- Главы Китаевского сельсовета (председатель оргкомитет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лены оргкомитета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ижа О.Н.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начальник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улигина В.В.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начальник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ванова И.И.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директор МКУК «Рождественский СД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Ефремова Г.А.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директор МКУК «Китаевский СД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нская О.Д.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директор МКУК «Лубянский СД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узнецова Е.Н.</w:t>
            </w:r>
          </w:p>
        </w:tc>
        <w:tc>
          <w:tcPr>
            <w:tcW w:w="6486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директор МКУК «Любицкий СДК»</w:t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0"/>
        <w:jc w:val="center"/>
        <w:rPr>
          <w:sz w:val="22"/>
          <w:szCs w:val="24"/>
        </w:rPr>
      </w:pPr>
      <w:r>
        <w:rPr>
          <w:sz w:val="22"/>
          <w:szCs w:val="24"/>
        </w:rPr>
        <w:t>УТВЕРЖДЕН</w:t>
      </w:r>
    </w:p>
    <w:p>
      <w:pPr>
        <w:pStyle w:val="TextBodyIndent"/>
        <w:ind w:firstLine="567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TextBodyIndent"/>
        <w:ind w:firstLine="5670"/>
        <w:jc w:val="center"/>
        <w:rPr>
          <w:sz w:val="22"/>
          <w:szCs w:val="24"/>
        </w:rPr>
      </w:pPr>
      <w:r>
        <w:rPr>
          <w:sz w:val="22"/>
          <w:szCs w:val="24"/>
        </w:rPr>
        <w:t>Китаевского сельсовета</w:t>
      </w:r>
    </w:p>
    <w:p>
      <w:pPr>
        <w:pStyle w:val="TextBodyIndent"/>
        <w:ind w:firstLine="5670"/>
        <w:jc w:val="center"/>
        <w:rPr>
          <w:sz w:val="22"/>
          <w:szCs w:val="24"/>
        </w:rPr>
      </w:pPr>
      <w:r>
        <w:rPr>
          <w:sz w:val="22"/>
          <w:szCs w:val="24"/>
        </w:rPr>
        <w:t>от 12.04.2017 года  № 48-па</w:t>
      </w:r>
    </w:p>
    <w:p>
      <w:pPr>
        <w:pStyle w:val="TextBodyIndent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, посвященных 72-ой годовщине Великой Побе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44"/>
        <w:gridCol w:w="1856"/>
        <w:gridCol w:w="2127"/>
        <w:gridCol w:w="186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навигатор «Я читаю книги о войн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ова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ая О.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книжных выставок, бесед, обзоров «О Победе и непобедим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ова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ая О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книжных выставок «Строки, опаленные войно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уж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знают  и помнят поко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2.2017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ая О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здравление на дому с Днем рождения участников ВОВ, тружеников тыла, вдов  участников В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ая О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Г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а М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Напиши письмо неизвестному солдат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3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ова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 Е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унина М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 «Узники фашистских концлагер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4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 Е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унин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Г.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«О  ратной Славе молвим слово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4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памятников погибшим воинам-односельч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5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таевского сельсовета, учреждения культуры, хозяйствующие субъек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композиция «Нам 41-не забыть, а 45- славить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4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 Е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, посвященный 72-ой  Победы в ВОВ «Нам это мир завещано беречь», возложение венков и цветов к памятникам погибшим воинам-односельча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5.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таевского сельсовета, учреждения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лждение народной акции «Бессмертный пол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робег «Нам дороги эти позабыть нельзя», посвященный 72-й годовщине Победы в Великой Отечественной войне 1941-1945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«Вторая Рождественская сош», МОКУ «Китаевская сош», МОКУ «Любицкая сош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отдельному план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, посвященных Дню Победы: «Обелиск», «Георгиевская ленточка», «Тимуровец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-реквием «Навек в нашу память вошли эти дн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6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ая О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«Курская дуг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8.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ова М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Г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унин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жнева Е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  <w:t>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4:00Z</dcterms:created>
  <dc:creator>Секретарь</dc:creator>
  <dc:description/>
  <cp:keywords/>
  <dc:language>en-US</dc:language>
  <cp:lastModifiedBy>User</cp:lastModifiedBy>
  <cp:lastPrinted>2017-04-12T09:10:00Z</cp:lastPrinted>
  <dcterms:modified xsi:type="dcterms:W3CDTF">2017-04-12T06:24:00Z</dcterms:modified>
  <cp:revision>2</cp:revision>
  <dc:subject/>
  <dc:title>Итоги   Летней  оздоровительной  компании</dc:title>
</cp:coreProperties>
</file>