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 МЕДВ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КИТАЕВСКОГО 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Р А С П О Р Я Ж Е Н И 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2.08.2017 г                                                                          № 42-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воде сил и средст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таевского сельсовета в режим функционир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вышенная готовность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гласно п.1.1 протокольного поручения областного совещания по подведению итогов оперативной дежурной службы за прошедшие сутки от 22.08.2017 г по 24.08.2017 г №03-08/221 в связи с доведенным прогнозом погодных явлений на предстоящие дни, в части выпадения осадков, ливней, гроз, при грозах усиление ветровых нагрузок ветра до 16-21 м/с, а также в целях принятия дополнительных мер, направленных  на обеспечение комплексной безопасности населения на территории Китаевского сельсовета с 15.00 22 августа 2017 года и до 28 августа 2017 года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Перевести силы и средства Китаевского сельсовета с 15.00 22 августа 2017 года до 28 августа 2017 года в режим функционирования «</w:t>
      </w:r>
      <w:r>
        <w:rPr>
          <w:b/>
          <w:sz w:val="28"/>
          <w:szCs w:val="28"/>
        </w:rPr>
        <w:t>Повышенная готовность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Развернуть оперативный штаб по ликвидации ЧС и организовать круглосуточное дежурство из числа лиц руководящего сост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В целях обеспечения пожарной безопасности организовать патрулирование населенных пунк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Настоящее постановление вступает 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итаевского сельсовета                                                О.Н.Евглевская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2:48:00Z</dcterms:created>
  <dc:creator>ТолькоДляТестов</dc:creator>
  <dc:description/>
  <cp:keywords/>
  <dc:language>en-US</dc:language>
  <cp:lastModifiedBy>User</cp:lastModifiedBy>
  <cp:lastPrinted>2017-08-23T10:07:00Z</cp:lastPrinted>
  <dcterms:modified xsi:type="dcterms:W3CDTF">2017-08-23T07:07:00Z</dcterms:modified>
  <cp:revision>3</cp:revision>
  <dc:subject/>
  <dc:title>РОССИЙСКАЯ ФЕДЕРАЦИЯ</dc:title>
</cp:coreProperties>
</file>