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6.2017г                                                                         №6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 закладке похозяйственных книг на 2017-2021 г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ведения похозяйственного учета личных  подсобных хозяйств на территории Китаевского сельсовета, в соответствии с Федеральным законом от 07.07.2003 года, 3112-ФЗ «О личном подсобном хозяйстве»,  Приказом Минсельхоза РФ от 11 октября 2010 г №345 «Об утверждении формы и порядка  ведения похозяйственных книг органами местного самоуправления  поселений и органами местного самоуправления городских округов», Администрация Китаевского  сельсовета Медвен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Произвести закладку похозяйственных книг по форме и порядку, утвержденному Приказом Минсельхоза РФ от 11 октября 2010г №345 «Об утверждении формы и порядка  ведения похозяйственных книг органами местного самоуправления поселений и органами местного самоуправления городских округов» сроком на пять лет 2017-2021 г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Ответственным за ведение похозяйственных книг в установленном порядке и их сохранность назначить Гижа О.Н., заместителя Главы администрации Китаевского сельсов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Сведения по учету в личном подсобном хозяйстве собирать ежегодно по состоянию на 1 июля путем сплошного обхода и опроса членов хозяйств в период с 1 по 15 ию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Начальнику отдела бюджетного учета и отчетности, главному бухгалтеру Администрации Китаевского сельсовета Кулигиной В.В. обеспечить финансирование расходов на изготовление похозяйственных кни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Контроль   за  исполнением настоящего постановления оставляю за собой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Постановл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таевского сельсовета                                               О.Н.Евглевская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9:00Z</dcterms:created>
  <dc:creator>User</dc:creator>
  <dc:description/>
  <cp:keywords/>
  <dc:language>en-US</dc:language>
  <cp:lastModifiedBy>User</cp:lastModifiedBy>
  <cp:lastPrinted>2017-06-27T15:13:00Z</cp:lastPrinted>
  <dcterms:modified xsi:type="dcterms:W3CDTF">2017-06-28T07:59:00Z</dcterms:modified>
  <cp:revision>2</cp:revision>
  <dc:subject/>
  <dc:title>РОССИЙСКАЯ  ФЕДЕРАЦИЯ</dc:title>
</cp:coreProperties>
</file>