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17г                                                                         № 80-п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" w:after="28"/>
        <w:rPr>
          <w:rFonts w:cs="Arial"/>
          <w:b/>
          <w:b/>
          <w:color w:val="3C3C3C"/>
          <w:sz w:val="28"/>
          <w:szCs w:val="28"/>
        </w:rPr>
      </w:pPr>
      <w:r>
        <w:rPr>
          <w:rFonts w:cs="Arial"/>
          <w:b/>
          <w:color w:val="3C3C3C"/>
          <w:sz w:val="28"/>
          <w:szCs w:val="28"/>
        </w:rPr>
        <w:t xml:space="preserve">Об утверждении Стандартов по осуществлению </w:t>
      </w:r>
    </w:p>
    <w:p>
      <w:pPr>
        <w:pStyle w:val="NormalWeb"/>
        <w:spacing w:before="28" w:after="28"/>
        <w:rPr>
          <w:rFonts w:cs="Arial"/>
          <w:b/>
          <w:b/>
          <w:color w:val="3C3C3C"/>
          <w:sz w:val="28"/>
          <w:szCs w:val="28"/>
        </w:rPr>
      </w:pPr>
      <w:r>
        <w:rPr>
          <w:rFonts w:cs="Arial"/>
          <w:b/>
          <w:color w:val="3C3C3C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Web"/>
        <w:spacing w:before="28" w:after="28"/>
        <w:rPr/>
      </w:pPr>
      <w:r>
        <w:rPr>
          <w:rFonts w:cs="Arial"/>
          <w:b/>
          <w:color w:val="3C3C3C"/>
          <w:sz w:val="28"/>
          <w:szCs w:val="28"/>
        </w:rPr>
        <w:t xml:space="preserve">в  Администрации Китаевского сельсовета </w:t>
      </w:r>
    </w:p>
    <w:p>
      <w:pPr>
        <w:pStyle w:val="NormalWeb"/>
        <w:spacing w:before="28" w:after="28"/>
        <w:rPr/>
      </w:pPr>
      <w:r>
        <w:rPr>
          <w:rFonts w:cs="Arial"/>
          <w:b/>
          <w:color w:val="3C3C3C"/>
          <w:sz w:val="28"/>
          <w:szCs w:val="28"/>
        </w:rPr>
        <w:t>Медвенского</w:t>
      </w:r>
      <w:r>
        <w:rPr>
          <w:rFonts w:cs="Arial"/>
          <w:b/>
          <w:bCs/>
          <w:color w:val="3C3C3C"/>
          <w:sz w:val="28"/>
          <w:szCs w:val="28"/>
        </w:rPr>
        <w:t xml:space="preserve">  района</w:t>
      </w:r>
      <w:r>
        <w:rPr>
          <w:rFonts w:cs="Arial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left" w:pos="585" w:leader="none"/>
          <w:tab w:val="left" w:pos="709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left" w:pos="585" w:leader="none"/>
          <w:tab w:val="left" w:pos="709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3.07.2016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Администрация Китаевского сельсовета Медвенского района ПОСТАНОВЛЯЕТ:</w:t>
      </w:r>
    </w:p>
    <w:p>
      <w:pPr>
        <w:pStyle w:val="NormalWeb"/>
        <w:spacing w:before="28" w:after="28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. Утвердить стандарты осуществления внутреннего муниципального финансового контроля в Администрации Китаевского сельсовета Медвенского района согласно приложению.</w:t>
      </w:r>
    </w:p>
    <w:p>
      <w:pPr>
        <w:pStyle w:val="NormalWeb"/>
        <w:spacing w:before="28" w:after="28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 Настоящее постановление вступает в силу со дня его подписания и подлежит обнародования и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Китаевского сельсовета                                    О.Н.Евгле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едвенского района </w:t>
      </w:r>
    </w:p>
    <w:p>
      <w:pPr>
        <w:pStyle w:val="Headertext"/>
        <w:shd w:fill="FFFFFF" w:val="clear"/>
        <w:spacing w:lineRule="atLeast" w:line="288" w:before="28" w:after="28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10.08.2017 </w:t>
      </w:r>
      <w:r>
        <w:rPr>
          <w:color w:val="000000"/>
          <w:sz w:val="26"/>
          <w:szCs w:val="26"/>
        </w:rPr>
        <w:t xml:space="preserve"> №80-па</w:t>
      </w:r>
    </w:p>
    <w:p>
      <w:pPr>
        <w:pStyle w:val="Heading2"/>
        <w:numPr>
          <w:ilvl w:val="1"/>
          <w:numId w:val="2"/>
        </w:numPr>
        <w:shd w:fill="FFFFFF" w:val="clear"/>
        <w:spacing w:before="375" w:after="225"/>
        <w:jc w:val="center"/>
        <w:rPr/>
      </w:pPr>
      <w:r>
        <w:rPr>
          <w:rFonts w:cs="Arial" w:ascii="Times New Roman" w:hAnsi="Times New Roman"/>
          <w:i w:val="false"/>
          <w:iCs w:val="false"/>
          <w:color w:val="000000"/>
        </w:rPr>
        <w:t>СТАНДАРТЫ ОСУЩЕСТВЛЕНИЯ ВНУТРЕННЕГО МУНИЦИПАЛЬНОГО ФИНАНСОВОГО КОНТРОЛЯ                                  В АДМИНИСТРАЦИИ КИТАЕВСКОГО СЕЛЬСОВЕТА МЕДВ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. Основные положения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 п. 3 ст. 269.2  </w:t>
      </w:r>
      <w:hyperlink r:id="rId2">
        <w:r>
          <w:rPr>
            <w:rStyle w:val="InternetLink"/>
          </w:rPr>
          <w:t>Бюджетного кодекса Российской Федерации</w:t>
        </w:r>
      </w:hyperlink>
      <w:r>
        <w:rPr>
          <w:rFonts w:cs="Arial"/>
          <w:color w:val="000000"/>
          <w:sz w:val="28"/>
          <w:szCs w:val="28"/>
        </w:rPr>
        <w:t xml:space="preserve">, в соответствии с  </w:t>
      </w:r>
      <w:hyperlink r:id="rId3">
        <w:r>
          <w:rPr>
            <w:rStyle w:val="InternetLink"/>
          </w:rPr>
          <w:t>Порядком осуществления полномочий органом внутреннего муниципального финансового контроля</w:t>
        </w:r>
      </w:hyperlink>
      <w:r>
        <w:rPr>
          <w:rFonts w:cs="Arial"/>
          <w:color w:val="000000"/>
          <w:sz w:val="28"/>
          <w:szCs w:val="28"/>
        </w:rPr>
        <w:t>, утвержденного постановлением Администрации Китаевского сельсовета Медвенского района от 15 мая  2014 года № 32-па (далее - Порядок).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Arial"/>
          <w:color w:val="000000"/>
          <w:sz w:val="28"/>
          <w:szCs w:val="28"/>
        </w:rPr>
        <w:br/>
        <w:t xml:space="preserve">   2. Внутренний муниципальный финансовый контроль осуществляется Администрацией Медвенского района Курской области (далее - орган внутреннего муниципального финансового контроля).</w:t>
        <w:br/>
        <w:br/>
        <w:t xml:space="preserve">  3. Понятия и термины, используемые настоящими Стандартами, применяются в значениях, определенных </w:t>
      </w:r>
      <w:hyperlink r:id="rId4">
        <w:r>
          <w:rPr>
            <w:rStyle w:val="InternetLink"/>
          </w:rPr>
          <w:t>Бюджетным кодексом Российской Федерации</w:t>
        </w:r>
      </w:hyperlink>
      <w:r>
        <w:rPr>
          <w:rFonts w:cs="Arial"/>
          <w:color w:val="000000"/>
          <w:sz w:val="28"/>
          <w:szCs w:val="28"/>
        </w:rPr>
        <w:t>  и Порядком.</w:t>
        <w:br/>
        <w:br/>
        <w:t xml:space="preserve">    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  <w:br/>
        <w:t xml:space="preserve">   - внутреннему муниципального финансовому контролю в сфере бюджетных правоотношений;</w:t>
        <w:br/>
        <w:t xml:space="preserve">   - внутреннему муниципального финансовому контролю в сфере закупок для обеспечения нужд Китаевского сельсовета, предусмотренному частью 8 статьи 99 Федерального закона о контрактной системе.</w:t>
        <w:br/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  <w:br/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  <w:br/>
        <w:t xml:space="preserve"> - муниципальные казённые учреждения Китаевского сельсовета.</w:t>
        <w:br/>
        <w:br/>
        <w:t xml:space="preserve">   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го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. Стандарты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тандарт N 1 "Законность деятельности органа внутреннего муниципального финансового контроля"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6.1. Стандарт "Закон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  <w:br/>
        <w:br/>
        <w:t xml:space="preserve">   6.2. Под законностью деятельностью органа внутреннего муниципального финансового контроля понимается обязанность должностных лиц органа внутреннего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Курской области.</w:t>
        <w:br/>
        <w:t xml:space="preserve"> 6.3. Должностными лицами органа внутреннего муниципального финансового контроля, осуществляющими деятельность по контролю, является:</w:t>
        <w:br/>
        <w:t xml:space="preserve"> - руководитель (заместитель руководителя) органа внутреннего 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униципального финансового контроля.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6.4. Должностное лицо имеет право:</w:t>
        <w:br/>
        <w:t xml:space="preserve">    - 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Китаевский сельсовет»; </w:t>
        <w:br/>
        <w:t xml:space="preserve">    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  <w:br/>
        <w:t xml:space="preserve">   - при осуществлении плановых и внеплановых выездных проверок (ревизий) беспрепятственно по предъявлении служебных удостоверений и копии Распоряжения Администрации Медвенского района Курской области (далее -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  <w:br/>
        <w:br/>
        <w:t xml:space="preserve">  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  <w:br/>
        <w:br/>
        <w:t xml:space="preserve"> 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  <w:br/>
        <w:br/>
        <w:t xml:space="preserve"> 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  <w:br/>
        <w:br/>
        <w:t xml:space="preserve"> 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  <w:br/>
        <w:br/>
        <w:t xml:space="preserve">  - обращаться в суд с исковыми заявлениями о возмещении ущерба, причиненного бюджету Китаевского сельсовета нарушением бюджетного законодательства Российской Федерации и иных нормативных правовых актов в сфере бюджетных правоотношений.</w:t>
        <w:br/>
        <w:br/>
        <w:t xml:space="preserve">   6.5. При осуществлении деятельности по контролю в отношении расходов местного бюджета, связанных с осуществлением закупок для обеспечения нужд Китаевского сельсовет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итаевского сельсовета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тандарт N 2 "Ответственность и обязанности в деятельности по контролю"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7.1. Стандарт "Ответственность и обязанности в деятельности по контролю"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  <w:br/>
        <w:br/>
        <w:t xml:space="preserve">   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  <w:br/>
        <w:br/>
        <w:t xml:space="preserve">   7.3. При осуществлении деятельности по контролю должностные лица органа внутреннего муниципального финансового контроля обязаны:</w:t>
        <w:br/>
        <w:t xml:space="preserve">   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  <w:br/>
        <w:t xml:space="preserve">  - соблюдать требования нормативных правовых актов в установленной сфере деятельности; </w:t>
        <w:br/>
        <w:t xml:space="preserve">  - проводить контрольные мероприятия в соответствии с настоящими Стандартами;</w:t>
        <w:br/>
        <w:t xml:space="preserve">  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  <w:br/>
        <w:t xml:space="preserve">  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Стандарт N 3 "Конфиденциальность деятельности органа внутреннего муниципального финансового контроля"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8.1. Стандарт "Конфиденциаль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  <w:br/>
        <w:t xml:space="preserve">  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  <w:br/>
        <w:t xml:space="preserve"> 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Стандарт N 4 "Планирование деятельности по контролю"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9.1. Стандарт "Планирование деятельности по контролю"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  <w:br/>
        <w:t xml:space="preserve">   9.2. Деятельность по контролю подразделяется на плановую и внеплановую и осуществляется посредством проведения плановых и внеплановых проверок, 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  <w:br/>
        <w:br/>
        <w:t>Проверки подразделяются на:</w:t>
        <w:br/>
        <w:t>-выездные;</w:t>
        <w:br/>
        <w:t>-камеральные;</w:t>
        <w:br/>
        <w:br/>
        <w:t xml:space="preserve">  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  <w:br/>
        <w:br/>
        <w:t xml:space="preserve">   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     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  <w:br/>
        <w:br/>
        <w:t xml:space="preserve">   9.4. План утверждается руководителем органа внутреннего муниципального финансового контроля в соответствии с установленной формой ежегодно до 01 декабря года, предшествующего очередному финансовому году.</w:t>
        <w:br/>
        <w:br/>
        <w:t>В План включается следующая информация:</w:t>
        <w:br/>
        <w:t>-метод контрольного мероприятия;</w:t>
        <w:br/>
        <w:t>-тема контрольного мероприятия;</w:t>
        <w:br/>
        <w:t>-наименование объекта контроля;</w:t>
        <w:br/>
        <w:t>-срок проведения контрольного мероприятия;</w:t>
        <w:br/>
        <w:t>-проверяемый период.</w:t>
        <w:br/>
        <w:br/>
        <w:t xml:space="preserve">  9.5. Плановые проверки в отношении одного из объектов контроля, указанных в пункте 4 настоящих Стандартов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 одной темы контрольного мероприятия проводятся органом внутреннего муниципального финансового контроля не более одного раза в год.</w:t>
        <w:br/>
        <w:br/>
        <w:t xml:space="preserve"> 9.6. Внеплановые контрольные мероприятия проводятся при:</w:t>
        <w:br/>
        <w:br/>
        <w:t xml:space="preserve">   наличии поручения Главы Медвенского района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  <w:br/>
        <w:br/>
        <w:t xml:space="preserve">  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  <w:br/>
        <w:br/>
        <w:t xml:space="preserve">   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  <w:br/>
        <w:br/>
        <w:t xml:space="preserve">   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Стандарт N 5 "Организация и проведение контрольного мероприятия"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0.1. Стандарт "Организация и проведение контрольного мероприятия"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  <w:br/>
        <w:br/>
        <w:t xml:space="preserve">   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  <w:br/>
        <w:br/>
        <w:t xml:space="preserve">   10.3. Контрольное мероприятие проводится на основании Распоряжения о его проведении.</w:t>
        <w:br/>
        <w:br/>
        <w:t xml:space="preserve">  10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  <w:br/>
        <w:br/>
        <w:t xml:space="preserve">   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  <w:br/>
        <w:br/>
        <w:t xml:space="preserve">   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  <w:br/>
        <w:br/>
        <w:t xml:space="preserve">   Распоряжение является правовым основанием для проведения контрольного мероприятия.</w:t>
        <w:br/>
        <w:br/>
        <w:t>10.5.В распоряжении указывается:</w:t>
        <w:br/>
        <w:t>-метод контрольного мероприятия;</w:t>
        <w:br/>
        <w:t>-тема контрольного мероприятия;</w:t>
        <w:br/>
        <w:t>-наименование объекта контроля;</w:t>
        <w:br/>
        <w:t>- срок проведения (дата начала и окончания) контрольного мероприятия;</w:t>
        <w:br/>
        <w:t>-проверяемый период;</w:t>
        <w:br/>
        <w:t>-основание проведения контрольного мероприятия;</w:t>
        <w:br/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  <w:br/>
        <w:br/>
        <w:t xml:space="preserve">  Распоряжение о проведении контрольного мероприятия подписывается руководителем и регистрируется в отделе организационного обеспечения органа внутреннего муниципального финансового контроля.</w:t>
        <w:br/>
        <w:br/>
        <w:t xml:space="preserve">   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  <w:br/>
        <w:br/>
        <w:t xml:space="preserve"> 10.7. Программа контрольного мероприятия должна содержать:</w:t>
        <w:br/>
        <w:t>наименование объекта контроля;</w:t>
        <w:br/>
        <w:t>- метод проведения контрольного мероприятия (проверка, ревизия или обследование);</w:t>
        <w:br/>
        <w:t>- предмет проверки (ревизии), проверяемая сфера деятельности объекта контроля (при проведении обследования);</w:t>
        <w:br/>
        <w:t>- вид контрольного мероприятия (плановое или внеплановое);</w:t>
        <w:br/>
        <w:t>- форма проверки: камеральная или выездная (при проведении проверок);</w:t>
        <w:br/>
        <w:t>-проверяемый период;</w:t>
        <w:br/>
        <w:t>-срок проведения контрольного мероприятия;</w:t>
        <w:br/>
        <w:t>-перечень основных вопросов, подлежащих проверке, анализу;</w:t>
        <w:br/>
        <w:t>-срок представления проекта акта проверки (ревизии), заключения по результатам обследования.</w:t>
        <w:br/>
        <w:br/>
        <w:t xml:space="preserve">  10.8. Внесение изменений в Программу осуществляется на основании докладной записки руководителя (заместителя руководителя) органа внутреннего финансового муниципальн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  <w:br/>
        <w:br/>
        <w:t xml:space="preserve">  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  <w:br/>
        <w:br/>
        <w:t xml:space="preserve">  10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  <w:br/>
        <w:br/>
        <w:t xml:space="preserve"> Уведомление о проведении контрольного мероприятия подписывается Главой Медвенского район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  <w:br/>
        <w:br/>
        <w:t xml:space="preserve">  Уведомление о проведении контрольного мероприятия в обязательном порядке должно содержать:</w:t>
        <w:br/>
        <w:t>-основание проведения контрольного мероприятия;</w:t>
        <w:br/>
        <w:t>- метод проведения контрольного мероприятия (проверка, ревизия или обследование);</w:t>
        <w:br/>
        <w:t>-предмет проверки, ревизии;</w:t>
        <w:br/>
        <w:t>- проверяемая сфера деятельности объекта контроля (при проведении обследования);</w:t>
        <w:br/>
        <w:t>- форма проверки: камеральная или выездная (при проведении проверок);</w:t>
        <w:br/>
        <w:t>-проверяемый период;</w:t>
        <w:br/>
        <w:t>-срок проведения контрольного мероприятия;</w:t>
        <w:br/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  <w:br/>
        <w:br/>
        <w:t xml:space="preserve">   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  <w:br/>
        <w:br/>
        <w:t xml:space="preserve">   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  <w:br/>
        <w:t xml:space="preserve">  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  <w:br/>
        <w:t xml:space="preserve">   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  <w:br/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  <w:br/>
        <w:br/>
        <w:t xml:space="preserve">  10.11. Срок проведения контрольного мероприятия не может превышать 60 рабочих дней.</w:t>
        <w:br/>
        <w:br/>
        <w:t xml:space="preserve">  10.12. Допускается продление срока проведения контрольного мероприятия руководителем (заместителем руководителя) органа внутреннего </w:t>
      </w:r>
      <w:bookmarkStart w:id="0" w:name="__DdeLink__1255_1761567921"/>
      <w:r>
        <w:rPr>
          <w:rFonts w:cs="Arial"/>
          <w:color w:val="000000"/>
          <w:sz w:val="28"/>
          <w:szCs w:val="28"/>
        </w:rPr>
        <w:t>муниципального</w:t>
      </w:r>
      <w:bookmarkEnd w:id="0"/>
      <w:r>
        <w:rPr>
          <w:rFonts w:cs="Arial"/>
          <w:color w:val="000000"/>
          <w:sz w:val="28"/>
          <w:szCs w:val="28"/>
        </w:rPr>
        <w:t xml:space="preserve"> финансового контроля по мотивированному представлению руководителя ревизионной группы (проверяющего), но не более чем на 30 рабочих дней.</w:t>
        <w:br/>
        <w:br/>
        <w:t xml:space="preserve">  Основаниями продления срока контрольного мероприятия является:</w:t>
        <w:br/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  <w:br/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  <w:br/>
        <w:t xml:space="preserve">   10.13. Допускается приостановление проведения контрольного мероприятия решением консультанта по внутреннему муниципальному финансовому контролю по мотивированному обращению руководителя ревизионной группы (проверяющего) по следующим основаниям:</w:t>
        <w:br/>
        <w:t xml:space="preserve"> - проведение встречной проверки и (или) обследования;</w:t>
        <w:br/>
        <w:t xml:space="preserve"> 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  <w:br/>
        <w:t xml:space="preserve"> - организация и проведение экспертиз;</w:t>
        <w:br/>
        <w:t xml:space="preserve"> - исполнение запросов, направленных в государственные органы;</w:t>
        <w:br/>
        <w:t xml:space="preserve">   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  <w:br/>
        <w:t xml:space="preserve">   - необходимость обследования имущества и (или) документов, находящихся не по месту нахождения объекта контроля.</w:t>
        <w:br/>
        <w:br/>
        <w:t xml:space="preserve">   На время приостановления проведения контрольного мероприятия течение его срока прерывается.</w:t>
        <w:br/>
        <w:br/>
        <w:t xml:space="preserve">   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  <w:br/>
        <w:br/>
        <w:t xml:space="preserve">  10.15. Решение о продлении срока, приостановлении (возобновлении) проведения контрольного мероприятия оформляется распоряжением Главы Медвенского района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  <w:br/>
        <w:t xml:space="preserve">  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  <w:br/>
        <w:br/>
        <w:t xml:space="preserve">  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  <w:br/>
        <w:br/>
        <w:t xml:space="preserve">  10.18. Акт проверки, ревизии состоит из вводной, описательной и заключительной частей.</w:t>
        <w:br/>
        <w:br/>
        <w:t xml:space="preserve">  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  <w:br/>
        <w:br/>
        <w:t xml:space="preserve"> Вводная часть акта проверки, ревизии должна содержать следующие сведения:</w:t>
        <w:br/>
        <w:br/>
        <w:t>а)наименование документа (акт проверки, ревизии);</w:t>
        <w:br/>
        <w:br/>
        <w:t>б)дата и номер акта проверки, ревизии;</w:t>
        <w:br/>
        <w:br/>
        <w:t>в)место составления акта проверки, ревизии;</w:t>
        <w:br/>
        <w:br/>
        <w:t>г)основание проведения проверки, ревизии;</w:t>
        <w:br/>
        <w:br/>
        <w:t>д)предмет проверки, ревизии;</w:t>
        <w:br/>
        <w:br/>
        <w:t>е)проверяемый период;</w:t>
        <w:br/>
        <w:br/>
        <w:t>ж) фамилия, инициалы и должность руководителя и членов ревизионной группы;</w:t>
        <w:br/>
        <w:br/>
        <w:t>з)сведения об объекте контроля:</w:t>
        <w:br/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  <w:br/>
        <w:t>основные виды деятельности;</w:t>
        <w:br/>
        <w:t xml:space="preserve">фамилия, инициалы руководителя объекта контроля и главного бухгалтера,   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иод работы, телефоны;</w:t>
        <w:br/>
        <w:t>иные данные, необходимые для полной характеристики объекта контроля;</w:t>
        <w:br/>
        <w:br/>
        <w:t>и)способ проведения проверки, ревизии;</w:t>
        <w:br/>
        <w:br/>
        <w:t>к) запись о факте проведения встречных проверок.</w:t>
        <w:br/>
        <w:br/>
        <w:t xml:space="preserve">   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  <w:br/>
        <w:br/>
        <w:t xml:space="preserve">   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  <w:br/>
        <w:t xml:space="preserve"> 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  <w:br/>
        <w:t xml:space="preserve">   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  <w:br/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  <w:br/>
        <w:t xml:space="preserve"> 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  <w:br/>
        <w:t xml:space="preserve">  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  <w:br/>
        <w:t xml:space="preserve"> 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  <w:br/>
        <w:t xml:space="preserve">  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  <w:br/>
        <w:br/>
        <w:t xml:space="preserve">   Подготовка проекта заключения на возражения по акту проверки, ревизии осуществляется в течение 5 рабочих дней со дня получения возражений.</w:t>
        <w:br/>
        <w:br/>
        <w:t xml:space="preserve">  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  <w:br/>
        <w:br/>
        <w:t xml:space="preserve">  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  <w:br/>
        <w:br/>
        <w:t xml:space="preserve">  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  <w:br/>
        <w:br/>
        <w:t xml:space="preserve">  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  <w:br/>
        <w:br/>
        <w:t xml:space="preserve">   10.27. Акт проверки, ревизии вместе с материалами проверки представляется руководителем ревизионной группы (проверяющим) руководителю (заместителю руководителя) органа внутреннего муниципального финансового контроля для рассмотрения.</w:t>
        <w:br/>
        <w:br/>
        <w:t xml:space="preserve"> 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  <w:br/>
        <w:br/>
        <w:t>а) о направлении представления и (или) предписания, уведомления о применении бюджетных мер принуждения;</w:t>
        <w:br/>
        <w:br/>
        <w:t>б) об отсутствии оснований для направления представления и (или) предписания, уведомления о применении бюджетных мер принуждения;</w:t>
        <w:br/>
        <w:br/>
        <w:t>в) о проведении выездной проверки, ревизии по результатам проведения камеральной проверки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Стандарт N 6 "Проведение встречной проверки"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1.1. Стандарт "Проведение встречной проверки"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  <w:br/>
        <w:br/>
        <w:t xml:space="preserve">   11.2. Встречная проверка назначается и проводится с учетом Стандарта N 8 "Проведение камеральной проверки" и Стандарта N 9 "Проведение выездной проверки".</w:t>
        <w:br/>
        <w:br/>
        <w:t xml:space="preserve"> Встречной проверкой проводятся контрольные действия по:</w:t>
        <w:br/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  <w:br/>
        <w:t>фактическому осмотру, инвентаризации, наблюдению, пересчету, контрольным обмерам, фото-, видео- и аудиофиксации;</w:t>
        <w:br/>
        <w:t>(изучению информации, содержащейся в информационных системах и ресурсах;</w:t>
        <w:br/>
        <w:t>изучению информации, содержащейся в документах и сведениях, полученных из других достоверных источников;</w:t>
        <w:br/>
        <w:t>изучению информации о состоянии внутреннего финансового контроля и внутреннего финансового аудита.</w:t>
        <w:br/>
        <w:t xml:space="preserve">  11.3. Организация, в отношении которых проводится встречная проверка (далее - объекты встречной проверки), обязана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  <w:br/>
        <w:t xml:space="preserve">   11.4. Срок проведения встречной проверки не может превышать 3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  <w:br/>
        <w:t xml:space="preserve">  11.5. По результатам встречной проверки меры принуждения к объекту встречной проверки не применяются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Стандарт N 7 "Проведение обследования"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12.1. Стандарт "Проведение обследования"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  <w:br/>
        <w:br/>
        <w:t xml:space="preserve">   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  <w:br/>
        <w:br/>
        <w:t xml:space="preserve">  В ходе проведения обследования проводятся контрольные действия по:</w:t>
        <w:br/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  <w:br/>
        <w:br/>
        <w:t>фактическому осмотру и наблюдению;</w:t>
        <w:br/>
        <w:t>изучению информации, содержащейся в информационных системах и ресурсах.</w:t>
        <w:br/>
        <w:br/>
        <w:t xml:space="preserve">   В ходе проведения обследования используются как визуальные, так и документально подтвержденные данные.</w:t>
        <w:br/>
        <w:br/>
        <w:t xml:space="preserve">    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  <w:br/>
        <w:br/>
        <w:t xml:space="preserve"> 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  <w:br/>
        <w:br/>
        <w:t xml:space="preserve">  12.5. Заключение по результатам обследования состоит из вводной, описательной и заключительной частей.</w:t>
        <w:br/>
        <w:br/>
        <w:t xml:space="preserve">   12.6. Вводная часть заключения по результатам обследования должна содержать:</w:t>
        <w:br/>
        <w:br/>
        <w:t>а)наименование и место нахождения объекта контроля;</w:t>
        <w:br/>
        <w:br/>
        <w:t>б)проверяемую сферу деятельности объекта контроля;</w:t>
        <w:br/>
        <w:br/>
        <w:t>в)вид контрольного мероприятия (плановое или внеплановое);</w:t>
        <w:br/>
        <w:br/>
        <w:t>г)проверяемый период;</w:t>
        <w:br/>
        <w:br/>
        <w:t>д)срок проведения обследования;</w:t>
        <w:br/>
        <w:br/>
        <w:t>е)сведения об объекте контроля:</w:t>
        <w:br/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  <w:br/>
        <w:t>основные виды деятельности;</w:t>
        <w:br/>
        <w:t>фамилия, инициалы руководителя объекта контроля и главного бухгалтера, период работы, телефоны;</w:t>
        <w:br/>
        <w:t>иные данные, необходимые для полной характеристики объекта контроля.</w:t>
        <w:br/>
        <w:t xml:space="preserve">   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  <w:br/>
        <w:br/>
        <w:t xml:space="preserve">   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  <w:br/>
        <w:br/>
        <w:t xml:space="preserve">   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  <w:br/>
        <w:br/>
        <w:t xml:space="preserve">  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  <w:br/>
        <w:br/>
        <w:t xml:space="preserve">   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  <w:br/>
        <w:br/>
        <w:t xml:space="preserve">   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Стандарт N 8 "Проведение камеральной проверки"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3.1. Стандарт "Проведение камеральной проверки"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  <w:br/>
        <w:br/>
        <w:t xml:space="preserve">  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  <w:br/>
        <w:br/>
        <w:t xml:space="preserve">   В ходе камеральной проверки проводятся контрольные действия по:</w:t>
        <w:br/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  <w:br/>
        <w:br/>
        <w:br/>
        <w:t>изучению информации, содержащейся в информационных системах и ресурсах;</w:t>
        <w:br/>
        <w:br/>
        <w:br/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  <w:br/>
        <w:br/>
        <w:t xml:space="preserve">   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  <w:br/>
        <w:br/>
        <w:t xml:space="preserve">   13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  <w:br/>
        <w:br/>
        <w:t xml:space="preserve">   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  <w:br/>
        <w:br/>
        <w:t xml:space="preserve">   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  <w:br/>
        <w:br/>
        <w:t xml:space="preserve">   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  <w:br/>
        <w:br/>
        <w:t xml:space="preserve">   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  <w:br/>
        <w:br/>
        <w:t xml:space="preserve">   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  <w:br/>
        <w:br/>
        <w:t xml:space="preserve">   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  <w:br/>
        <w:br/>
        <w:t xml:space="preserve">  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  <w:br/>
        <w:br/>
        <w:t>о применении мер принуждения в соответствии с законодательством Российской Федерации;</w:t>
        <w:br/>
        <w:br/>
        <w:t>об отсутствии оснований для применения мер принуждения;</w:t>
        <w:br/>
        <w:br/>
        <w:t>о проведении выездной проверки (ревизии)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. Стандарт N 9 "Проведение выездной проверки (ревизии)"</w:t>
      </w:r>
    </w:p>
    <w:p>
      <w:pPr>
        <w:pStyle w:val="Normal"/>
        <w:ind w:right="-1" w:firstLine="709"/>
        <w:jc w:val="both"/>
        <w:rPr/>
      </w:pPr>
      <w:r>
        <w:rPr>
          <w:rFonts w:cs="Arial"/>
          <w:color w:val="000000"/>
          <w:sz w:val="28"/>
          <w:szCs w:val="28"/>
        </w:rPr>
        <w:t>14.1. Стандарт "Проведение выездной проверки (ревизии)"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  <w:br/>
        <w:br/>
        <w:t xml:space="preserve">      14.2. Выездная проверка (ревизия) проводится по месту нахождения объекта контроля.</w:t>
        <w:br/>
        <w:br/>
        <w:t xml:space="preserve">   В ходе проверки (ревизии) проводятся контрольные действия по:</w:t>
        <w:br/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- ответственных и иных лиц объекта контроля;</w:t>
        <w:br/>
        <w:t>фактическому осмотру, инвентаризации, наблюдению, пересчету, контрольным обмерам, фото-, видео- и аудиофиксации;</w:t>
        <w:br/>
        <w:t>изучению информации, содержащейся в информационных системах и ресурсах;</w:t>
        <w:br/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  <w:br/>
        <w:t>изучению информации о состоянии внутреннего финансового контроля и внутреннего финансового аудита.</w:t>
        <w:br/>
        <w:t xml:space="preserve">      14.3.</w:t>
      </w:r>
      <w:r>
        <w:rPr>
          <w:color w:val="000000"/>
          <w:sz w:val="28"/>
          <w:szCs w:val="28"/>
        </w:rPr>
        <w:t xml:space="preserve"> П</w:t>
      </w:r>
      <w:r>
        <w:rPr>
          <w:rFonts w:cs="Arial"/>
          <w:color w:val="000000"/>
          <w:sz w:val="28"/>
          <w:szCs w:val="28"/>
        </w:rPr>
        <w:t xml:space="preserve">роведение выездной проверки, ревизии и оформление их результатов – не более сорока рабочих дней, а при продлении срока проведения выездной проверки (ревизии) не более чем на двадцать рабочих дней – не более шестидесяти рабочих дней; 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4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  <w:br/>
        <w:br/>
        <w:t xml:space="preserve">     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  <w:br/>
        <w:br/>
        <w:t xml:space="preserve"> 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  <w:br/>
        <w:br/>
        <w:t>на период проведения встречной проверки и (или) обследования;</w:t>
        <w:br/>
        <w:br/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  <w:br/>
        <w:br/>
        <w:t>на период организации и проведения экспертиз;</w:t>
        <w:br/>
        <w:br/>
        <w:t>на период исполнения запросов, направленных в государственные органы;</w:t>
        <w:br/>
        <w:br/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  <w:br/>
        <w:br/>
        <w:t>при необходимости обследования имущества и (или) документов, находящихся не по месту нахождения объекта контроля.</w:t>
        <w:br/>
        <w:br/>
        <w:t xml:space="preserve">   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  <w:br/>
        <w:br/>
        <w:t xml:space="preserve">   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  <w:br/>
        <w:br/>
        <w:t xml:space="preserve">   14.9. Акт выездной проверки (ревизии) в течение 3 рабочих дней со дня его подписания вручается (направляется) представителю объекта контроля.</w:t>
        <w:br/>
        <w:br/>
        <w:t xml:space="preserve">   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  <w:br/>
        <w:br/>
        <w:t xml:space="preserve">   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  <w:br/>
        <w:br/>
        <w:t xml:space="preserve">   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  <w:br/>
        <w:br/>
        <w:t>о применении мер принуждения в соответствии с законодательством Российской Федерации;</w:t>
        <w:br/>
        <w:br/>
        <w:t>об отсутствии оснований для применения мер принуждения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Стандарт N 10 "Реализация результатов проведения контрольных мероприятий"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15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  <w:br/>
        <w:br/>
        <w:t xml:space="preserve">   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  <w:br/>
        <w:br/>
        <w:t xml:space="preserve">   15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  <w:br/>
        <w:t xml:space="preserve"> 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обла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  <w:br/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областного бюджета, государственных контрактов, целей, порядка и условий предоставления кредитов и займов, обеспеченных государственными гарантиями Курской области, целей, порядка и условий размещения средств областного бюджета в ценные бумаги объектов контроля и (или) требования о возмещении ущерба, причиненного Администрации Китаевского сельсовета Медвенского района Курской области;</w:t>
        <w:br/>
        <w:t>- уведомления о применении бюджетных мер принуждения.</w:t>
        <w:br/>
        <w:br/>
        <w:t xml:space="preserve">  15.4. При осуществлении внутреннего муниципального финансового контроля в отношении закупок для обеспечения нужд Администрации Китаевского сельсовета Медвенского района Курской области орган внутреннего муниципального финансового контроля направляет предписания об устранении нарушений в сфере закупок.</w:t>
        <w:br/>
        <w:br/>
        <w:t xml:space="preserve">  15.5. При осуществлении полномочий по контролю за использованием региональными операторами средств, полученных из областного бюджета, орган внутреннего муниципального финансового контроля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  <w:br/>
        <w:br/>
        <w:t xml:space="preserve">   15.6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  <w:br/>
        <w:br/>
        <w:t xml:space="preserve">   15.7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  <w:br/>
        <w:br/>
        <w:t xml:space="preserve">  15.8. При выявлении в ходе проведения органом внутреннего муниципального финансового контроля проверки (ревизии) бюджетных нарушений, предусмотренных </w:t>
      </w:r>
      <w:hyperlink r:id="rId5">
        <w:r>
          <w:rPr>
            <w:rStyle w:val="InternetLink"/>
          </w:rPr>
          <w:t>Бюджетным кодексом Российской Федерации</w:t>
        </w:r>
      </w:hyperlink>
      <w:r>
        <w:rPr>
          <w:rFonts w:cs="Arial"/>
          <w:color w:val="000000"/>
          <w:sz w:val="28"/>
          <w:szCs w:val="28"/>
        </w:rPr>
        <w:t>, руководитель ревизионной группы (проверяющий) подготавливает уведомление о применении бюджетных мер принуждения и направляет его финансовому органу Китаевского сельсовета Медвенского района Курской области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 </w:t>
      </w:r>
      <w:hyperlink r:id="rId6">
        <w:r>
          <w:rPr>
            <w:rStyle w:val="InternetLink"/>
          </w:rPr>
          <w:t>Бюджетным кодексом Российской Федерации</w:t>
        </w:r>
      </w:hyperlink>
      <w:r>
        <w:rPr>
          <w:rFonts w:cs="Arial"/>
          <w:color w:val="000000"/>
          <w:sz w:val="28"/>
          <w:szCs w:val="28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  <w:br/>
        <w:br/>
        <w:t xml:space="preserve">   15.9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  <w:br/>
        <w:br/>
        <w:t xml:space="preserve">   15.10. Неисполнение объектом контроля предписания о возмещении ущерба бюджету Китаевского сельсовета Медвенского района Курской области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  <w:br/>
        <w:br/>
        <w:t xml:space="preserve"> 15.11. Отмена представлений и предписаний органа внутреннего муниципального финансового контроля осуществляется в судебном порядке.</w:t>
        <w:br/>
        <w:br/>
        <w:t xml:space="preserve">  15.12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  <w:br/>
        <w:br/>
        <w:t xml:space="preserve">  15.13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  <w:br/>
        <w:br/>
        <w:t xml:space="preserve">  15.14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  <w:br/>
        <w:br/>
        <w:t xml:space="preserve"> 15.15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4 - 15.15.16 в пределах своих бюджетных полномочий и частями 20 и 20.1 статьи 19.5 </w:t>
      </w:r>
      <w:hyperlink r:id="rId7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8"/>
          <w:szCs w:val="28"/>
        </w:rPr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  <w:br/>
        <w:br/>
        <w:t xml:space="preserve"> 15.16. Составление Протокола осуществляется в соответствии с требованиями </w:t>
      </w:r>
      <w:hyperlink r:id="rId8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8"/>
          <w:szCs w:val="28"/>
        </w:rPr>
        <w:t>.</w:t>
        <w:br/>
        <w:br/>
        <w:t>15.17. В Протоколе указываются:</w:t>
        <w:br/>
        <w:t>-дата его составления;</w:t>
        <w:br/>
        <w:t>-место его составления;</w:t>
        <w:br/>
        <w:t>-должность лица, составившего Протокол;</w:t>
        <w:br/>
        <w:t>-фамилия и инициалы лица, составившего Протокол;</w:t>
        <w:br/>
        <w:t>-сведения о лице, в отношении которого возбуждено дело об административном правонарушении;</w:t>
        <w:br/>
        <w:t>-фамилии, имена, отчества, адреса места жительства свидетелей и потерпевших, если имеются свидетели и потерпевшие;</w:t>
        <w:br/>
        <w:t>-место совершения административного правонарушения;</w:t>
        <w:br/>
        <w:t>-время совершения административного правонарушения;</w:t>
        <w:br/>
        <w:t>-событие административного правонарушения;</w:t>
        <w:br/>
        <w:t>статья </w:t>
      </w:r>
      <w:hyperlink r:id="rId9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8"/>
          <w:szCs w:val="28"/>
        </w:rPr>
        <w:t>, предусматривающая административную ответственность за данное административное правонарушение;</w:t>
        <w:br/>
        <w:t>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  <w:br/>
        <w:t>иные сведения, необходимые для разрешения дела.</w:t>
        <w:br/>
        <w:br/>
        <w:t xml:space="preserve"> 15.18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 </w:t>
      </w:r>
      <w:hyperlink r:id="rId10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8"/>
          <w:szCs w:val="28"/>
        </w:rPr>
        <w:t> и статьей 51 </w:t>
      </w:r>
      <w:hyperlink r:id="rId11">
        <w:r>
          <w:rPr>
            <w:rStyle w:val="InternetLink"/>
          </w:rPr>
          <w:t>Конституции Российской Федерации</w:t>
        </w:r>
      </w:hyperlink>
      <w:r>
        <w:rPr>
          <w:rFonts w:cs="Arial"/>
          <w:color w:val="000000"/>
          <w:sz w:val="28"/>
          <w:szCs w:val="28"/>
        </w:rPr>
        <w:t>, о чем делается запись в Протоколе (удостоверяется подписью вышеуказанных лиц).</w:t>
        <w:br/>
        <w:t xml:space="preserve">   15.19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  <w:br/>
        <w:t xml:space="preserve">  15.20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  <w:br/>
        <w:br/>
        <w:t xml:space="preserve">   15.21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 </w:t>
      </w:r>
      <w:hyperlink r:id="rId12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color w:val="000000"/>
          <w:sz w:val="28"/>
          <w:szCs w:val="28"/>
        </w:rPr>
        <w:t>.</w:t>
        <w:br/>
        <w:br/>
        <w:t>15.22. Протокол подписывается:</w:t>
        <w:br/>
        <w:br/>
        <w:t>должностным лицом, его составившим,</w:t>
        <w:br/>
        <w:br/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  <w:br/>
        <w:br/>
        <w:t>В случае отказа указанных лиц от подписания протокола, а также в случае их неявки в нем делается соответствующая запись.</w:t>
        <w:br/>
        <w:br/>
        <w:t xml:space="preserve">   15.23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  <w:br/>
        <w:br/>
        <w:t xml:space="preserve">   15.24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6. Стандарт N 11 "Составление и представление годовой отчетности о результатах контрольной деятельности"</w:t>
      </w:r>
    </w:p>
    <w:p>
      <w:pPr>
        <w:pStyle w:val="Formattext"/>
        <w:shd w:fill="FFFFFF" w:val="clear"/>
        <w:spacing w:lineRule="atLeast" w:line="315" w:before="28" w:after="2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6.1. Стандарт "Составление и представление годовой отчетности о результатах контрольной деятельности"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  <w:br/>
        <w:br/>
        <w:t xml:space="preserve">   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  <w:br/>
        <w:br/>
        <w:t xml:space="preserve">   16.3. Отчет подписывается руководителем (заместителем руководителя) органа внутреннего муниципального финансового контроля и направляется Главе Медвенского района не позднее 01 марта года, следующего за отчетным.</w:t>
        <w:br/>
        <w:br/>
        <w:t xml:space="preserve">   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  <w:br/>
        <w:br/>
        <w:t xml:space="preserve">   16.5. К результатам проведения контрольных мероприятий, подлежащим обязательному раскрытию в отчете, относятся:</w:t>
        <w:br/>
        <w:t>- начисленные штрафы в количественном и денежном выражении по видам нарушений;</w:t>
        <w:br/>
        <w:t>- количество материалов, направленных в правоохранительные органы, и сумма предполагаемого ущерба по видам нарушений;</w:t>
        <w:br/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  <w:br/>
        <w:t>- количество направленных и исполненных (неисполненных) уведомлений о применении бюджетных мер принуждения;</w:t>
        <w:br/>
        <w:t>- объем проверенных средств областного бюджета;</w:t>
        <w:br/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  <w:br/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  <w:br/>
        <w:t xml:space="preserve">   16.6. Результаты проведения контрольных мероприятий размещаются на официальном сайте органа внутреннего муниципального 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  <w:br/>
        <w:br/>
        <w:t xml:space="preserve">   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Heading3"/>
        <w:numPr>
          <w:ilvl w:val="2"/>
          <w:numId w:val="2"/>
        </w:numPr>
        <w:shd w:fill="FFFFFF" w:val="clear"/>
        <w:spacing w:before="375" w:after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I. Заключительные положения</w:t>
      </w:r>
    </w:p>
    <w:p>
      <w:pPr>
        <w:pStyle w:val="Formattext"/>
        <w:shd w:fill="FFFFFF" w:val="clear"/>
        <w:spacing w:lineRule="atLeast" w:line="315" w:before="28" w:after="2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Курской области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ConsNormal">
    <w:name w:val="ConsNormal Знак"/>
    <w:basedOn w:val="1"/>
    <w:qFormat/>
    <w:rPr/>
  </w:style>
  <w:style w:type="character" w:styleId="Style12">
    <w:name w:val="Знак Знак"/>
    <w:basedOn w:val="1"/>
    <w:qFormat/>
    <w:rPr/>
  </w:style>
  <w:style w:type="character" w:styleId="22">
    <w:name w:val="Знак2 Знак Знак"/>
    <w:basedOn w:val="1"/>
    <w:qFormat/>
    <w:rPr/>
  </w:style>
  <w:style w:type="character" w:styleId="11">
    <w:name w:val="Знак примечания1"/>
    <w:basedOn w:val="1"/>
    <w:qFormat/>
    <w:rPr/>
  </w:style>
  <w:style w:type="character" w:styleId="10">
    <w:name w:val="Знак Знак10"/>
    <w:basedOn w:val="1"/>
    <w:qFormat/>
    <w:rPr/>
  </w:style>
  <w:style w:type="character" w:styleId="17">
    <w:name w:val="Знак Знак17"/>
    <w:basedOn w:val="1"/>
    <w:qFormat/>
    <w:rPr/>
  </w:style>
  <w:style w:type="character" w:styleId="23">
    <w:name w:val="Знак Знак2"/>
    <w:basedOn w:val="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31">
    <w:name w:val="Основной шрифт абзаца3"/>
    <w:qFormat/>
    <w:rPr/>
  </w:style>
  <w:style w:type="character" w:styleId="StrongEmphasis">
    <w:name w:val="Strong"/>
    <w:basedOn w:val="3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ind w:left="0" w:right="0" w:firstLine="851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/>
    <w:rPr/>
  </w:style>
  <w:style w:type="paragraph" w:styleId="25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4">
    <w:name w:val="Текст1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/>
    <w:rPr/>
  </w:style>
  <w:style w:type="paragraph" w:styleId="15">
    <w:name w:val="Текст примечания1"/>
    <w:basedOn w:val="Normal"/>
    <w:qFormat/>
    <w:pPr/>
    <w:rPr/>
  </w:style>
  <w:style w:type="paragraph" w:styleId="Annotationsubject">
    <w:name w:val="annotation subject"/>
    <w:basedOn w:val="15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text">
    <w:name w:val="headertext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2449282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5:00Z</dcterms:created>
  <dc:creator>Быканово</dc:creator>
  <dc:description/>
  <cp:keywords/>
  <dc:language>en-US</dc:language>
  <cp:lastModifiedBy>User</cp:lastModifiedBy>
  <cp:lastPrinted>2017-07-28T12:26:00Z</cp:lastPrinted>
  <dcterms:modified xsi:type="dcterms:W3CDTF">2017-08-23T13:05:00Z</dcterms:modified>
  <cp:revision>2</cp:revision>
  <dc:subject/>
  <dc:title/>
</cp:coreProperties>
</file>