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2.08.2017 г                                                                          № 43-ра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ответственных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27.07.2010 №210-ФЗ:»Об организации предоставления государственных и муниципальных услуг»: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еречень должностных лиц Администрации Китаевского сельсовета Медвенского района ответственных за предоставление государственных и муниципальных услуг в электронном виде, организацию межведомственного электронного взаимодействия при предоставлении государственных и муниципальных услуг  (СМЭВ), организацию работы по предоставлению информации в государственную автоматизированную систему «Управление», безопасность информации согласно приложению к настоящему распоряжению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О.Н.Евглевская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40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640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spacing w:lineRule="atLeast" w:line="100"/>
        <w:ind w:left="640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итаевского сельсовета</w:t>
      </w:r>
    </w:p>
    <w:p>
      <w:pPr>
        <w:pStyle w:val="Normal"/>
        <w:spacing w:lineRule="atLeast" w:line="100"/>
        <w:ind w:left="64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/>
        <w:ind w:left="6404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pacing w:lineRule="atLeast" w:line="100"/>
        <w:ind w:left="64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8.2017г № 43-ра</w:t>
      </w:r>
    </w:p>
    <w:p>
      <w:pPr>
        <w:pStyle w:val="Normal"/>
        <w:spacing w:lineRule="atLeast" w:line="100"/>
        <w:ind w:left="64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Китаевского сельсовета  Медвенского района ответственных за предоставление государственных и муниципальных услуг в электронном виде, организацию межведомственного электронного взаимодействия (СМЭВ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ю работы по предоставлению информации в ГАС «Управление», безопасность информации.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561"/>
      </w:tblGrid>
      <w:tr>
        <w:trPr>
          <w:trHeight w:val="2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0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СМЭ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ижа Ольга Николаевна, заместитель Главы администрации Китаевского сельсовета;</w:t>
            </w:r>
          </w:p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игина Валентина Владимировна, начальник отдела бюджетного учета и отчетности, главный бухгалтер администрации Китаевского сельсовета.</w:t>
            </w:r>
          </w:p>
        </w:tc>
      </w:tr>
      <w:tr>
        <w:trPr>
          <w:trHeight w:val="1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АС «Управление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ижа Ольга Николаевна, заместитель Главы администрации Китаевского сельсовета;</w:t>
            </w:r>
          </w:p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игина Валентина Владимировна, начальник отдела бюджетного учета и отчетности, главный бухгалтер администрации Китаевского сельсовета.</w:t>
            </w:r>
          </w:p>
        </w:tc>
      </w:tr>
      <w:tr>
        <w:trPr>
          <w:trHeight w:val="40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зопасность информац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right="550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ижа Ольга Николаевна, заместитель Главы администрации Китаевского сельсовета;</w:t>
            </w:r>
          </w:p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лигина Валентина Владимировна, начальник отдела бюджетного учета и отчетности, главный бухгалтер администрации Китаевского сельсовета.</w:t>
            </w:r>
          </w:p>
          <w:p>
            <w:pPr>
              <w:pStyle w:val="Normal"/>
              <w:ind w:left="401" w:right="5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1" w:right="550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7:00Z</dcterms:created>
  <dc:creator>User</dc:creator>
  <dc:description/>
  <cp:keywords/>
  <dc:language>en-US</dc:language>
  <cp:lastModifiedBy>User</cp:lastModifiedBy>
  <cp:lastPrinted>2017-08-23T15:16:00Z</cp:lastPrinted>
  <dcterms:modified xsi:type="dcterms:W3CDTF">2017-08-23T12:17:00Z</dcterms:modified>
  <cp:revision>2</cp:revision>
  <dc:subject/>
  <dc:title>ГЛАВА</dc:title>
</cp:coreProperties>
</file>