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9.2017г                                                             № 9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порядке пол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и служащими, замещающими долж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лужбы в Администрации Кита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венского района Курской области, разрешения представ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нимателя на участие на безвозмездной основе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и отдельными некоммерческими организац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Китаевского сельсовета Медвенского района Курской области ПОСТАНОВЛЯЕТ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твердить прилагаемое Положение о порядке получения муниципальными служащими, замещающими должности муниципальной службы в Администрации Китаев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Заместителю Главы Администрации Китаевского сельсовета Гижа О.Н.настоящее постановление довести до сведения муниципальных служащих Администрации Китаевского сельсовета Медвенского района Курской области персонально под роспись, и разместить на официальном сайте Администрации Медвенского района Курской области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Настоящее постановление  вступает в силу со дня его подписания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                                                                   О.Н.Евг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постановлением           Администрации  Китаевского сельсовета </w:t>
      </w:r>
    </w:p>
    <w:p>
      <w:pPr>
        <w:pStyle w:val="Normal"/>
        <w:jc w:val="right"/>
        <w:rPr/>
      </w:pPr>
      <w:r>
        <w:rPr/>
        <w:t>Медве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9.2017 г. N 92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орядке получения муниципальными служащими, замещающими должности муниципальной службы в Администрации Китаев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Китаев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Муниципальные служащие Администрации Китаевского сельсовета Медвенского района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Китаевского сельсовета Медвенского района Курской област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До представления заявления муниципальный служащий самостоятельно направляет заявление курирующему заместителю Главы Администрации Китаевского сельсовета 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Представленное муниципальным служащим заявление регистрируется общим отделом Администрации Китаевского сельсовета Медвенского района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</w:p>
    <w:p>
      <w:pPr>
        <w:pStyle w:val="Normal"/>
        <w:jc w:val="both"/>
        <w:rPr/>
      </w:pPr>
      <w:r>
        <w:rPr/>
        <w:t>Листы журнала регистрации заявлений должны быть пронумерованы, прошнурованы и скреплены печатью Администрации Китаев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 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Заместитель Главы Администрации Китаевского сельсовета 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 По результатам рассмотрения заявления и мотивированного заключения на него представитель нанимателя (Глава  Китаевского сельсовета Медвенского района Курской области) выносит одно из следующих решений: 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 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 Администрация Китаевского сельсовета 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орядке получения </w:t>
      </w:r>
    </w:p>
    <w:p>
      <w:pPr>
        <w:pStyle w:val="Normal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jc w:val="right"/>
        <w:rPr/>
      </w:pPr>
      <w:r>
        <w:rPr/>
        <w:t xml:space="preserve">Администрации Китаевского сельсовета Медвенского района, </w:t>
      </w:r>
    </w:p>
    <w:p>
      <w:pPr>
        <w:pStyle w:val="Normal"/>
        <w:jc w:val="right"/>
        <w:rPr/>
      </w:pPr>
      <w:r>
        <w:rPr/>
        <w:t xml:space="preserve">разрешения представителя нанимателя на участие на </w:t>
      </w:r>
    </w:p>
    <w:p>
      <w:pPr>
        <w:pStyle w:val="Normal"/>
        <w:jc w:val="right"/>
        <w:rPr/>
      </w:pPr>
      <w:r>
        <w:rPr/>
        <w:t xml:space="preserve">безвозмездной основе в управлении отдельными </w:t>
      </w:r>
    </w:p>
    <w:p>
      <w:pPr>
        <w:pStyle w:val="Normal"/>
        <w:jc w:val="right"/>
        <w:rPr/>
      </w:pPr>
      <w:r>
        <w:rPr/>
        <w:t>некоммерчески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е Китаевского сельсовета </w:t>
      </w:r>
    </w:p>
    <w:p>
      <w:pPr>
        <w:pStyle w:val="Normal"/>
        <w:jc w:val="right"/>
        <w:rPr/>
      </w:pPr>
      <w:r>
        <w:rPr/>
        <w:t xml:space="preserve">Медвенского района Курской области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 (Ф И О ) ___________________________________ ___________________________________ (фамилия, имя, отчество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 В соответствии с пунктом 3 части 1 статьи 14 Федерального закона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 (указать наименование некоммерческой организации, адрес, виды деятельности) в качестве единоличного исполнительного органа или члена коллегиального органа управления (нужное подчеркнуть). 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 При выполнении указанной деятельности обязуюсь соблюдать требования, предусмотренные статьёй 14 Федерального закона от 02.03.2007 № 25 – ФЗ «О муниципальной службе в Российской Федерации». «____»__________20____ г. _____________ ________________________ (подпись) (расшифровка подписи) Ознакомлен(а),__________________________________________________ ____________________________________________________________________ ____________________________________________________________________ (наименование должности, фамилия, имя, отчество ) (мнение заместителя Главы Администрации Китаевского сельсовета Медвенского района,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 ____________________________________________________________________________________________________________ _______________________________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 _________________________ ___________ (подпись) (расшифровка) ( дата) Регистрационный номер в журнале регистрации заявлений ___________ Дата регистрации заявления "____ "____________ 20__ г. __________________________ _________________________________ (подпись лица, зарегистрировавшего (расшифровка подписи) уведомление)Приложение № 2 к Положению о порядке получения муниципальными служащими, замещающими должности муниципальной службы в Администрации Китаев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 Журнал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 Регистрационный номер заявления Дата поступления заявления Ф.И.О., должность муниципального служащего, представившего заявление Наименование организации, в управлении которой планируется участвовать Наименование органа управления организацией Решение представителя нанимателя Подпись муниципального служащего о получении копии зая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6:00Z</dcterms:created>
  <dc:creator>User</dc:creator>
  <dc:description/>
  <cp:keywords/>
  <dc:language>en-US</dc:language>
  <cp:lastModifiedBy>User</cp:lastModifiedBy>
  <cp:lastPrinted>2017-10-02T17:05:00Z</cp:lastPrinted>
  <dcterms:modified xsi:type="dcterms:W3CDTF">2017-10-02T14:06:00Z</dcterms:modified>
  <cp:revision>2</cp:revision>
  <dc:subject/>
  <dc:title>РОССИЙСКАЯ  ФЕДЕРАЦИЯ</dc:title>
</cp:coreProperties>
</file>