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9.2017г.                                                                      № 48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осенне-зимне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жароопасного сезона 2017-2018 годов 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Китаев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беспечения защищенности населенных пунктов и объектов на территории Китаевского сельсовета в ходе осенне-зимнего пожароопасного сезона 2017-2018 годов, предупреждения гибели людей на пожа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план организационных и практических мероприятий по обеспечению пожарной безопасности на территории Китаевского сельсовета в осенне-зимний период 2017-2018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прилагаемый состав комиссии  по подготовке и проведении осенне-зимнего пожароопасного сезона 2017-2018 годов на территории Кита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Заместителю главы администрации Гижа О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ежемесячную  корректировку списков граждан, относящихся к «группе риска» (одинокие, престарелые, многодетные семьи; лица, злоупотребляющие алкогол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местно с пожарной частью Медвенского района  провести анализ боеготовности добровольного пожарного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лами внештатных пожарных инструкторов в ходе подворных обходов, а также на сходах и собраниях граждан, организовать обучение населения мерам пожарной безопасности с учетом особенностей осенне-зимнего пожароопасн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Слесарю АНО «Водоснабжение Медвенского района» Лукьянчикову Э.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вершить ремонт неисправных пожарных гидрантов и оборудование водонапорных башен устройствами для забора воды пожарными автомоби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свещение мест расположения источников противопожарного водоснабжения в ночное время, а также беспрепятственный проезд пожарной техники к источникам противопожарного водоснабжения в любое время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Рекомендовать руководителям предприятий, учреждений, ООО «Китаевка», ООО «Губановское», КФХ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илить контроль за соблюдением требований пожарной безопасности на подведомствен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роведение противопожарных инструктажей со своими рабо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роведение тренировок по эвак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8.09.2017г № 48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 осенне-зимнего пожароопасного сезона 2017-2018 годов на территории Медвенского район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89"/>
        <w:gridCol w:w="2311"/>
        <w:gridCol w:w="231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аботниками  государственного пожарного надзора организовать работу по выявлению бесхозных строений и других мест возможного проживания лиц без определенного места жительства и нелегальных мигрантов, а также неблагополучных сем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10.2017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сельсовета, учреждений куль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дить график посещения неблагополучных семей, согласно которого, организовать проведение подворных обходов совместно с УУП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10.2017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ами групп общественного контроля следить за обеспечением пожарной  безопасности повсеместно организовать первоочередные проверки домовладений  граждан, относящихся к «группе риска» (одинокие, престарелые, многодетные семьи) и граждан, ведущих антиобщественный образ жизни и склонных к правонарушениям в области пожарной безопас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сельсовета, учреждений куль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отивопожарной пропаганды и обучение населения мерам пожарной безопасности непосредственно по месту жительства и при проведении сходов граж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сельсовета, учреждений куль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выявлению и поставке на учет граждан, осуществляющих самогоноварение и его реализацию населению с целью пресечения подобных фак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сельсовета, учреждений куль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к неотложному ремонту неисправных отопительных печей и электросетей в домовладениях одиноких престарелых граж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7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реагирование добровольных пожарных дружин на пожа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     списки лиц, планируемых к переселению к родственникам на зимний период, организовать проведение этих мероприятий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0.2017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илами внештатных  пожарных инструкторов сельсовета, старших по населенным пунктам совместно с местным гарнизоном пожарной охраны Медвенского района осмотры домовладений граждан категории «группа риска» с  ежедневной фиксацией результатов этой работы на ЕДДС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10.2017 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ть введение особого противопожарного режима в случае аномально низких температур с проведением  комплекса  дополнительных  профилактических  мероприятий по предупреждению гибели людей на пожарах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ожароопасного пери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источников наружного противопожарного водоснабжения в населенных пунктах, принять меры по их приведению в работоспособное состоя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7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Водоснабжение Китаевского сельсове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8.09.2017г № 48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 осенне-зимнего пожароопасного сезона 2017-2018 годов на территории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левская Ольга Никола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Китаевского сельсовета –председатель комисси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жа Ольга Никола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Китаевского сельсовета – секретарь комисси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гина Валентина Владимиро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бюджетного учета и отчетности, главный бухгалтер Администрации Китаевского сельсовет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Ивано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УК «Рождественский СДК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Галина Анатоль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«Китаевский СДК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лена Никола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УК «Любицкий СДК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Ольга Дмитри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УК «Лубянский С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7:00Z</dcterms:created>
  <dc:creator>ТолькоДляТестов</dc:creator>
  <dc:description/>
  <cp:keywords/>
  <dc:language>en-US</dc:language>
  <cp:lastModifiedBy>User</cp:lastModifiedBy>
  <cp:lastPrinted>2014-09-23T10:00:00Z</cp:lastPrinted>
  <dcterms:modified xsi:type="dcterms:W3CDTF">2017-09-28T11:47:00Z</dcterms:modified>
  <cp:revision>2</cp:revision>
  <dc:subject/>
  <dc:title>РОССИЙСКАЯ ФЕДЕРАЦИЯ</dc:title>
</cp:coreProperties>
</file>