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                                                                  № 47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итаев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худшением погодной обстановки, в целях обеспечения пожарной безопасности населенных пунктов Китаев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вести с 22 сентября 2017 года и до особого распоряжения на территории Китаевского сельсовет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штаб по контролю за пожарной обстановкой и выполнением противопожарных мероприят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овать дежурство ответственных лиц их числа работников администрации, организовать ежедневное патрулирование подведомственных территорий с целью  пресечения несанкционированных палов, а в случае выявления подобных фактов привлекать к административной ответственности лиц, нарушающих  ст.63 Закона Курской области от 04.01.2003 года №1-ЗКО  «Об административных 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возложить на Гижа О.Н., заместителя Главы 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и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2.09.2017г № 4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пожарной обстановкой и выполнением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левская Ольга Николаевна –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жа Ольга Николаевна – 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 Ирина Ивановна – директор МКУК «Рождеств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а Галина Анатольевна – директор МКУК «Кита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ая Ольга Дмитриевна – директор МКУК «Лубянский 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5:00Z</dcterms:created>
  <dc:creator>Евглевская</dc:creator>
  <dc:description/>
  <cp:keywords/>
  <dc:language>en-US</dc:language>
  <cp:lastModifiedBy>User</cp:lastModifiedBy>
  <cp:lastPrinted>2017-08-07T14:49:00Z</cp:lastPrinted>
  <dcterms:modified xsi:type="dcterms:W3CDTF">2017-09-22T06:15:00Z</dcterms:modified>
  <cp:revision>2</cp:revision>
  <dc:subject/>
  <dc:title>от 04</dc:title>
</cp:coreProperties>
</file>