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8.2017 г.                                                                            № 45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Благодарностью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итаев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а проявленную инициативу и высокую гражданскую ответственность, за активную жизненную позицию, за участие в летней уборочной кампании 2017 год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градить Благодарственным письмом Главы Китаев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Дмитрия Сергеевич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епова Вячеслава Владимирович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илину Лидию Юрьевн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якина Константина Викторович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нкова  Александра Александрович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а Китаевского 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3:00Z</dcterms:created>
  <dc:creator>ТолькоДляТестов</dc:creator>
  <dc:description/>
  <cp:keywords/>
  <dc:language>en-US</dc:language>
  <cp:lastModifiedBy>User</cp:lastModifiedBy>
  <cp:lastPrinted>2017-08-30T11:41:00Z</cp:lastPrinted>
  <dcterms:modified xsi:type="dcterms:W3CDTF">2017-08-30T08:41:00Z</dcterms:modified>
  <cp:revision>3</cp:revision>
  <dc:subject/>
  <dc:title>РОССИЙСКАЯ ФЕДЕРАЦИЯ</dc:title>
</cp:coreProperties>
</file>