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17г                                                                              №     4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Китаевский сельсовет» Медвен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Статьей 27 Положения о бюджетном процессе в муниципальном образовании «Китаевский сельсовет» Медвенского района Курской области, Администрация Китаевского сельсовет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муниципального образования «Китаевский сельсовет» Медвенского района Курской области за 1 квартал 2017 года по  доходам в сумме 1219694,54  руб., по расходам в сумме 920643,61 руб, с превышением доходов над расходами в сумме 299050,9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править отчет об  исполнении бюджета муниципального образования «Китаевский сельсовет»  Медвенского района Курской области за 1 квартал 2017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 и Ревизионную  комиссию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Кулиг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постановление  вступает в силу со дня его подписания и подлежит  обнародованию на официальном сайте Администрации Китае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9:00Z</dcterms:created>
  <dc:creator>Евглевская</dc:creator>
  <dc:description/>
  <cp:keywords/>
  <dc:language>en-US</dc:language>
  <cp:lastModifiedBy>User</cp:lastModifiedBy>
  <cp:lastPrinted>2018-04-09T14:12:00Z</cp:lastPrinted>
  <dcterms:modified xsi:type="dcterms:W3CDTF">2018-04-09T11:39:00Z</dcterms:modified>
  <cp:revision>2</cp:revision>
  <dc:subject/>
  <dc:title>от 04</dc:title>
</cp:coreProperties>
</file>