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8.2017г                                                                              № 75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«Китаевский сельсовет» Медвенского  района</w:t>
      </w:r>
    </w:p>
    <w:p>
      <w:pPr>
        <w:pStyle w:val="Normal"/>
        <w:rPr/>
      </w:pPr>
      <w:r>
        <w:rPr>
          <w:b/>
          <w:sz w:val="28"/>
          <w:szCs w:val="28"/>
        </w:rPr>
        <w:t>за 6 месяцев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статьей 264.2 Бюджетного кодекса Российской Федерации, статьей 50 Устава муниципального образования «Китаевский сельсовет» Медвенского района Курской области, Статьей 27 Положения о бюджетном процессе в муниципальном образовании «Китаевский сельсовет» Медвенского района Курской области, Администрация Китаевского сельсовет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муниципального образования «Китаевский сельсовет» Медвенского района Курской области за 6 месяцев 2017 года по  доходам в сумме 2270819,22  руб., по расходам в сумме 2258432,93 руб, с превышением доходов над расходами в сумме 12386,2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Направить отчет об  исполнении бюджета муниципального образования «Китаевский сельсовет»  Медвенского района Курской области за 6 месяцев 2018 года, утвержденный п.1 настоящего постановления Собранию депутатов муниципального образования «Китаевский сельсовет» Медвенского района Курской области  и Ревизионную  комиссию Медв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выполнением настоящего постановления возложить на начальника отдела бюджетного учета и отчетности, главного бухгалтера Администрации Китаевского сельсовета Кулигин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стоящее постановление  вступает в силу со дня его подписания и подлежит  обнародованию на официальном сайте Администрации Китае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таевского сельсовета                                                     О.Н.Евг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6:00Z</dcterms:created>
  <dc:creator>Евглевская</dc:creator>
  <dc:description/>
  <cp:keywords/>
  <dc:language>en-US</dc:language>
  <cp:lastModifiedBy>User</cp:lastModifiedBy>
  <cp:lastPrinted>2018-04-09T14:21:00Z</cp:lastPrinted>
  <dcterms:modified xsi:type="dcterms:W3CDTF">2018-04-09T11:36:00Z</dcterms:modified>
  <cp:revision>2</cp:revision>
  <dc:subject/>
  <dc:title>от 04</dc:title>
</cp:coreProperties>
</file>