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ВЕСТНИК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КИТАЕВ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печатное средство массовой информации органов местного самоуправления Китаевского сельсовета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№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3 от 10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КУРСКАЯ ОБЛАСТЬ  МЕДВЕ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09.11.2020 г                                                                         № 73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значении публичных слушаний по рассмотрению Проекта о внесении изменений в Генеральный план муниципального образования «Китаевский сельсовет» Медвенского района Курской области</w:t>
      </w:r>
    </w:p>
    <w:p>
      <w:pPr>
        <w:pStyle w:val="Normal"/>
        <w:ind w:right="37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соблюдения права человека на благоприятные условия жизнедеятельности, обеспечения прав и законных интересов физических </w:t>
        <w:br/>
        <w:t xml:space="preserve">и юридических лиц, в том числе правообладателей земельных участков </w:t>
        <w:br/>
        <w:t xml:space="preserve">и объектов капитального строительства, создания условий для планировки </w:t>
        <w:br/>
        <w:t xml:space="preserve">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, в соответствии </w:t>
        <w:br/>
        <w:t xml:space="preserve">со ст.ст. 5.1, 9, 24, 25, 28 Градостроительного кодекса Российской Федерации, руководствуясь ст. 2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, Законом Курской области от 31.10.2006 № 76-ЗКО «О градостроительной деятельности в Курской области», Уставом муниципального образования «Китаевский сельсовет» Медвенского района Курской области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, постановлением Администрации Китаевского сельсовета Медвенского района Курской области от 08.06.2020 № 39-па «О подготовке проекта внесения изменений в Генеральный план муниципального образования «Китаевский сельсовет» Медвенского района, </w:t>
        <w:br/>
        <w:t xml:space="preserve">Администрация Китаевского сельсовет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1. </w:t>
      </w:r>
      <w:r>
        <w:rPr>
          <w:sz w:val="16"/>
          <w:szCs w:val="16"/>
        </w:rPr>
        <w:t>Назначить публичные слушания по рассмотрению</w:t>
      </w:r>
      <w:r>
        <w:rPr>
          <w:iCs/>
          <w:sz w:val="16"/>
          <w:szCs w:val="16"/>
        </w:rPr>
        <w:t xml:space="preserve"> </w:t>
      </w:r>
      <w:bookmarkStart w:id="0" w:name="_Hlk22120440"/>
      <w:r>
        <w:rPr>
          <w:iCs/>
          <w:sz w:val="16"/>
          <w:szCs w:val="16"/>
        </w:rPr>
        <w:t xml:space="preserve">Проекта </w:t>
        <w:br/>
      </w:r>
      <w:r>
        <w:rPr>
          <w:sz w:val="16"/>
          <w:szCs w:val="16"/>
        </w:rPr>
        <w:t xml:space="preserve">о внесении изменений в Генеральный план муниципального образования «Китаевский сельсовет» Медвенского района Курской области </w:t>
      </w:r>
      <w:bookmarkEnd w:id="0"/>
      <w:r>
        <w:rPr>
          <w:sz w:val="16"/>
          <w:szCs w:val="16"/>
        </w:rPr>
        <w:t xml:space="preserve">сроком </w:t>
        <w:br/>
        <w:t>с 17 ноября 2020 года по 25 декабря 2020 года, с датами и местами проведения собраний участников публичных слушаний вышеуказанного проекта, согласно прилагаемому графику (приложение № 1)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2. Опубликовать 10 ноября 2020 года оповещение о начале публичных слушаний по рассмотрению</w:t>
      </w:r>
      <w:r>
        <w:rPr>
          <w:iCs/>
          <w:sz w:val="16"/>
          <w:szCs w:val="16"/>
        </w:rPr>
        <w:t xml:space="preserve"> Проекта</w:t>
      </w:r>
      <w:r>
        <w:rPr>
          <w:sz w:val="16"/>
          <w:szCs w:val="16"/>
        </w:rPr>
        <w:t xml:space="preserve"> о внесении изменений в Генеральный план муниципального образования «Китаевский сельсовет» Медвенского района Курской области (приложение № 2)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на официальном сайте муниципального образования «Китаевский сельсовет» Медвенского района Курской области, а также на информационных стендах, расположенных в зданиях: 1-й- здание МКУК «Китаевский СДК»;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2-й- здание МКУК «Рождественский СДК»;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3-й- здание МКУК «Любицкий СДК»;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4-й- здание МКУК «Лубянский СК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1. Разместить </w:t>
      </w:r>
      <w:r>
        <w:rPr>
          <w:iCs/>
          <w:sz w:val="16"/>
          <w:szCs w:val="16"/>
        </w:rPr>
        <w:t xml:space="preserve">Проект </w:t>
      </w:r>
      <w:r>
        <w:rPr>
          <w:sz w:val="16"/>
          <w:szCs w:val="16"/>
        </w:rPr>
        <w:t>о внесении изменений в Генеральный план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Китаевский сельсовет» Медвенского района Курской области в сети Интернет на официальном сайте муниципального образования «Китаевский сельсовет» Медвенского района Курской области  </w:t>
      </w:r>
      <w:hyperlink r:id="rId2">
        <w:r>
          <w:rPr>
            <w:rStyle w:val="InternetLink"/>
            <w:sz w:val="16"/>
            <w:szCs w:val="16"/>
          </w:rPr>
          <w:t>http://kitayss.rkursk.ru/</w:t>
        </w:r>
      </w:hyperlink>
      <w:r>
        <w:rPr>
          <w:sz w:val="16"/>
          <w:szCs w:val="16"/>
        </w:rPr>
        <w:t xml:space="preserve"> 17 ноября 2020 года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 xml:space="preserve">2.2. Определить следующие места размещения экспозиций </w:t>
      </w:r>
      <w:r>
        <w:rPr>
          <w:iCs/>
          <w:sz w:val="16"/>
          <w:szCs w:val="16"/>
        </w:rPr>
        <w:t xml:space="preserve">Проекта </w:t>
        <w:br/>
      </w:r>
      <w:r>
        <w:rPr>
          <w:sz w:val="16"/>
          <w:szCs w:val="16"/>
        </w:rPr>
        <w:t xml:space="preserve">о внесении изменений в Генеральный план муниципального образования «Китаевский сельсовет» Медвенского района Курской области: Курская  область, Медвенский район, д.2-я Китаевка, МКУК «Китаевский СДК», Курская область, Медвенский район, д.Губановка, МКУК «Рождественский СДК», Курская область, Медвенский район, д.Денисовка, МКУК «Лубянский СК», Курская область, Медвенский район, с.Любицкое, МКУК «Любицкий СДК». 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 xml:space="preserve">2.3. Определить время работы экспозиций </w:t>
      </w:r>
      <w:bookmarkStart w:id="1" w:name="_Hlk22205872"/>
      <w:r>
        <w:rPr>
          <w:sz w:val="16"/>
          <w:szCs w:val="16"/>
        </w:rPr>
        <w:t>в рабочие дни с 10 час.              00 мин. до 16 час. 30 ми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 перерывом с 12 час. 30 мин. до 14 час. 00 мин</w:t>
      </w:r>
      <w:r>
        <w:rPr>
          <w:color w:val="FF0000"/>
          <w:sz w:val="16"/>
          <w:szCs w:val="16"/>
        </w:rPr>
        <w:t>.</w:t>
      </w:r>
      <w:r>
        <w:rPr>
          <w:sz w:val="16"/>
          <w:szCs w:val="16"/>
        </w:rPr>
        <w:t xml:space="preserve"> </w:t>
        <w:br/>
        <w:t>в период с 17 ноября 2020 года по 18 декабря 2020 года включительно</w:t>
      </w:r>
      <w:bookmarkEnd w:id="1"/>
      <w:r>
        <w:rPr>
          <w:sz w:val="16"/>
          <w:szCs w:val="16"/>
        </w:rPr>
        <w:t>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 xml:space="preserve">3. </w:t>
      </w:r>
      <w:bookmarkStart w:id="2" w:name="_Hlk22112588"/>
      <w:r>
        <w:rPr>
          <w:sz w:val="16"/>
          <w:szCs w:val="16"/>
        </w:rPr>
        <w:t>Создать комиссию по организации и проведению публичных слушаний по рассмотрению</w:t>
      </w:r>
      <w:r>
        <w:rPr>
          <w:iCs/>
          <w:sz w:val="16"/>
          <w:szCs w:val="16"/>
        </w:rPr>
        <w:t xml:space="preserve"> Проекта </w:t>
      </w:r>
      <w:r>
        <w:rPr>
          <w:sz w:val="16"/>
          <w:szCs w:val="16"/>
        </w:rPr>
        <w:t>о внесении изменений в Генеральный план муниципального образования «Китаевский сельсовет» Медвенского района Курской области</w:t>
      </w:r>
      <w:bookmarkEnd w:id="2"/>
      <w:r>
        <w:rPr>
          <w:sz w:val="16"/>
          <w:szCs w:val="16"/>
        </w:rPr>
        <w:t xml:space="preserve"> и утвердить ее состав (приложение № 3)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Утвердить положение о комиссии по организации и проведению публичных слушаний по рассмотрению Проекта о внесении изменений </w:t>
        <w:br/>
        <w:t xml:space="preserve">в Генеральный план муниципального образования «Китаевский сельсовет» Медвенского района Курской области (приложение № 4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5. Утвердить порядок рассмотрения и учета поступивших предложений и замечаний по </w:t>
      </w:r>
      <w:r>
        <w:rPr>
          <w:iCs/>
          <w:sz w:val="16"/>
          <w:szCs w:val="16"/>
        </w:rPr>
        <w:t xml:space="preserve">Проекту </w:t>
      </w:r>
      <w:r>
        <w:rPr>
          <w:sz w:val="16"/>
          <w:szCs w:val="16"/>
        </w:rPr>
        <w:t>о внесении изменений в Генеральный план муниципального образования «Китаевский сельсовет» Медвенского района Курской области (приложение № 5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6. Установить срок для приема предложений и замечаний </w:t>
        <w:br/>
        <w:t xml:space="preserve">от участников публичных слушаний по </w:t>
      </w:r>
      <w:bookmarkStart w:id="3" w:name="_Hlk22141965"/>
      <w:r>
        <w:rPr>
          <w:iCs/>
          <w:sz w:val="16"/>
          <w:szCs w:val="16"/>
        </w:rPr>
        <w:t xml:space="preserve">Проекту </w:t>
      </w:r>
      <w:r>
        <w:rPr>
          <w:sz w:val="16"/>
          <w:szCs w:val="16"/>
        </w:rPr>
        <w:t xml:space="preserve">о внесении изменений </w:t>
        <w:br/>
        <w:t xml:space="preserve">в Генеральный план муниципального образования «Китаевский сельсовет» Медвенского района Курской области </w:t>
      </w:r>
      <w:bookmarkEnd w:id="3"/>
      <w:r>
        <w:rPr>
          <w:sz w:val="16"/>
          <w:szCs w:val="16"/>
        </w:rPr>
        <w:t>с 10 час. 00 мин. с 17 ноября 2020 года до 14 час. 00 мин. 18 декабря 2020 года включитель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7. Опубликовать заключение о результатах публичных слушаний по рассмотрению </w:t>
      </w:r>
      <w:r>
        <w:rPr>
          <w:iCs/>
          <w:sz w:val="16"/>
          <w:szCs w:val="16"/>
        </w:rPr>
        <w:t xml:space="preserve">Проекта </w:t>
      </w:r>
      <w:r>
        <w:rPr>
          <w:sz w:val="16"/>
          <w:szCs w:val="16"/>
        </w:rPr>
        <w:t>о внесении изменений в Генеральный план муниципального образования «Китаевский сельсовет» Медвенского района Курской области в срок не позднее 25 декабря 2020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8</w:t>
      </w:r>
      <w:r>
        <w:rPr>
          <w:iCs/>
          <w:sz w:val="16"/>
          <w:szCs w:val="16"/>
        </w:rPr>
        <w:t xml:space="preserve">. 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итаевского сельсовета                                                    О.Н. Евг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3686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686"/>
        <w:jc w:val="center"/>
        <w:rPr>
          <w:sz w:val="16"/>
          <w:szCs w:val="16"/>
        </w:rPr>
      </w:pPr>
      <w:r>
        <w:rPr>
          <w:sz w:val="16"/>
          <w:szCs w:val="16"/>
        </w:rPr>
        <w:t>Китаевского сельсовета Медвенского района</w:t>
      </w:r>
    </w:p>
    <w:p>
      <w:pPr>
        <w:pStyle w:val="Normal"/>
        <w:ind w:firstLine="3686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686"/>
        <w:jc w:val="center"/>
        <w:rPr>
          <w:sz w:val="16"/>
          <w:szCs w:val="16"/>
        </w:rPr>
      </w:pPr>
      <w:r>
        <w:rPr>
          <w:sz w:val="16"/>
          <w:szCs w:val="16"/>
        </w:rPr>
        <w:t>от 09 ноября 2020 года № 73-п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роведения собраний участников публичных слушаний по рассмотрению </w:t>
      </w:r>
      <w:r>
        <w:rPr>
          <w:b/>
          <w:iCs/>
          <w:sz w:val="16"/>
          <w:szCs w:val="16"/>
        </w:rPr>
        <w:t xml:space="preserve">Проекта </w:t>
      </w:r>
      <w:r>
        <w:rPr>
          <w:b/>
          <w:sz w:val="16"/>
          <w:szCs w:val="16"/>
        </w:rPr>
        <w:t xml:space="preserve">о внесении изменений в Генеральный пла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Китаев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700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</w:tr>
      <w:tr>
        <w:trPr/>
        <w:tc>
          <w:tcPr>
            <w:tcW w:w="9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декабря 2020 г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бан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сл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ыб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мановка, д. Кувшин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йхутор, х. Красн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-я Кита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№7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-я Кита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. Камыш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№ 6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В. Камыш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юбицк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едебный, х. Пол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азбегайловка, х.Его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оздок, х. Барыб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Зеленая Степ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1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юб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нис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юби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итаевского сельсовета Медвенского района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от 09 ноября 2020 года № 73-па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jc w:val="both"/>
        <w:rPr/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повещение о начале публичных слуш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ind w:left="20" w:right="40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публичные слушания представляется Проект о внесении изменений </w:t>
        <w:br/>
        <w:t>в Генеральный план муниципального образования «Китаевский сельсовет» Медвенского района Курской области.</w:t>
      </w:r>
    </w:p>
    <w:p>
      <w:pPr>
        <w:pStyle w:val="Normal"/>
        <w:widowControl w:val="false"/>
        <w:ind w:left="20" w:right="40" w:firstLine="56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Публичные слушания проводятся в порядке, установленном Градостроительным кодексом Российской Федерации 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.</w:t>
      </w:r>
    </w:p>
    <w:p>
      <w:pPr>
        <w:pStyle w:val="Normal"/>
        <w:widowControl w:val="false"/>
        <w:ind w:left="20" w:right="40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, уполномоченный на проведение публичных слушаний - комиссия по организации и проведению публичных слушаний по Проекту </w:t>
        <w:br/>
        <w:t>о внесении изменений в Генеральный план «Китаевский сельсовет» Медвенского района Курской области.</w:t>
      </w:r>
    </w:p>
    <w:p>
      <w:pPr>
        <w:pStyle w:val="Normal"/>
        <w:widowControl w:val="false"/>
        <w:ind w:right="4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проведения публичных слушаний - с 17.11.2020 по 25.12.2020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участников публичных слушаний будет проведено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700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</w:tr>
      <w:tr>
        <w:trPr/>
        <w:tc>
          <w:tcPr>
            <w:tcW w:w="9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декабря 2020 г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бан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сл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ыб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мановка, д. Кувшино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йхутор, х. Красн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-я Кита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№7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-я Кита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. Камыш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№ 6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В. Камышевк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юбицко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едебный, х. Полны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азбегайловка, х.Егор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час.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оздок, х. Барыб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Зеленая Степ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1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юб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нис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юби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8</w:t>
            </w:r>
          </w:p>
        </w:tc>
      </w:tr>
    </w:tbl>
    <w:p>
      <w:pPr>
        <w:pStyle w:val="Normal"/>
        <w:widowControl w:val="false"/>
        <w:ind w:right="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4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 по теме публичных слушаний представлены на экспозициях по адресам:</w:t>
      </w:r>
    </w:p>
    <w:p>
      <w:pPr>
        <w:pStyle w:val="Normal"/>
        <w:widowControl w:val="false"/>
        <w:ind w:right="40" w:firstLine="567"/>
        <w:jc w:val="both"/>
        <w:rPr>
          <w:sz w:val="16"/>
          <w:szCs w:val="16"/>
        </w:rPr>
      </w:pPr>
      <w:r>
        <w:rPr>
          <w:sz w:val="16"/>
          <w:szCs w:val="16"/>
        </w:rPr>
        <w:t>Курская  область, Медвенский район, д.2-я Китаевка, МКУК «Китаевский сельсовет», Курская область, Медвенский район, д.Губановка, МКУК «Рождественский СДК», Курская область, Медвенский район, д.Денисовка, МКУК «Лубянский СК», Курская область, Медвенский район, с.Любицкое, МКУК «Любицкий СДК».</w:t>
      </w:r>
    </w:p>
    <w:p>
      <w:pPr>
        <w:pStyle w:val="Normal"/>
        <w:widowControl w:val="false"/>
        <w:ind w:left="20" w:firstLine="560"/>
        <w:jc w:val="both"/>
        <w:rPr/>
      </w:pPr>
      <w:r>
        <w:rPr>
          <w:sz w:val="16"/>
          <w:szCs w:val="16"/>
        </w:rPr>
        <w:t>Экспозиции будут открыты с понедельника по пятницу с 10 час. 00 мин. до 16 час. 30 ми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 перерывом с 12 час. 30 мин. до 14 час. 00 ми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период</w:t>
      </w:r>
      <w:r>
        <w:rPr>
          <w:color w:val="FF0000"/>
          <w:sz w:val="16"/>
          <w:szCs w:val="16"/>
        </w:rPr>
        <w:t xml:space="preserve"> </w:t>
        <w:br/>
      </w:r>
      <w:r>
        <w:rPr>
          <w:sz w:val="16"/>
          <w:szCs w:val="16"/>
        </w:rPr>
        <w:t>с 17 ноября 2020 года по 18 декабря 2020 год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ключительно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естах размещения экспозиций будут проводиться консультации </w:t>
        <w:br/>
        <w:t>по теме публичных слушаний.</w:t>
      </w:r>
    </w:p>
    <w:p>
      <w:pPr>
        <w:pStyle w:val="Normal"/>
        <w:widowControl w:val="false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  <w:t>В период публичных слушаний участники публичных слушаний имеют право представлять свои предложения и замечания в срок с 10 час. 00 мин. 17 ноября 2020 года до 14 час. 00 мин. 18 декабря 2020 года (включительно) по обсуждаемому Проекту посредством:</w:t>
      </w:r>
    </w:p>
    <w:p>
      <w:pPr>
        <w:pStyle w:val="Normal"/>
        <w:widowControl w:val="false"/>
        <w:ind w:left="20" w:right="20" w:firstLine="560"/>
        <w:rPr>
          <w:sz w:val="16"/>
          <w:szCs w:val="16"/>
        </w:rPr>
      </w:pPr>
      <w:r>
        <w:rPr>
          <w:sz w:val="16"/>
          <w:szCs w:val="16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ind w:left="20" w:right="20" w:firstLine="560"/>
        <w:rPr>
          <w:sz w:val="16"/>
          <w:szCs w:val="16"/>
        </w:rPr>
      </w:pPr>
      <w:r>
        <w:rPr>
          <w:sz w:val="16"/>
          <w:szCs w:val="16"/>
        </w:rPr>
        <w:t xml:space="preserve">- личного обращения в адрес комиссии;  </w:t>
      </w:r>
    </w:p>
    <w:p>
      <w:pPr>
        <w:pStyle w:val="Normal"/>
        <w:widowControl w:val="false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  <w:t>- официального сайта муниципального образования «Китаевский сельсовет» Медвенского района Курской области;</w:t>
      </w:r>
    </w:p>
    <w:p>
      <w:pPr>
        <w:pStyle w:val="Normal"/>
        <w:widowControl w:val="false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  <w:t>- выступления на собрании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нформационные материалы по Проекту о внесении изменений </w:t>
        <w:br/>
        <w:t>в Генеральный план муниципального образовани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Китаевский сельсовет» Медвенского района Курской области будут размещены в сети Интернет на официальном сайте муниципального образования «Китаевский сельсовет» Медвенского района Курской области  </w:t>
      </w:r>
      <w:hyperlink r:id="rId3">
        <w:r>
          <w:rPr>
            <w:rStyle w:val="InternetLink"/>
            <w:sz w:val="16"/>
            <w:szCs w:val="16"/>
          </w:rPr>
          <w:t>http://kitayss.rkursk.ru/</w:t>
        </w:r>
      </w:hyperlink>
      <w:r>
        <w:rPr>
          <w:sz w:val="16"/>
          <w:szCs w:val="16"/>
        </w:rPr>
        <w:t xml:space="preserve"> 17 ноября 2020 года.</w:t>
      </w:r>
    </w:p>
    <w:p>
      <w:pPr>
        <w:pStyle w:val="Style19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19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итаевского сельсовета Медвенского района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от 09 ноября 2020 года № 73-па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/>
      </w:pPr>
      <w:r>
        <w:rPr>
          <w:b/>
          <w:bCs/>
          <w:sz w:val="16"/>
          <w:szCs w:val="16"/>
        </w:rPr>
        <w:t>по организации проведению публичных слушаний по рассмотрению</w:t>
      </w:r>
      <w:r>
        <w:rPr>
          <w:b/>
          <w:bCs/>
          <w:iCs/>
          <w:sz w:val="16"/>
          <w:szCs w:val="16"/>
        </w:rPr>
        <w:t xml:space="preserve"> Проекта </w:t>
      </w:r>
      <w:r>
        <w:rPr>
          <w:b/>
          <w:bCs/>
          <w:sz w:val="16"/>
          <w:szCs w:val="16"/>
        </w:rPr>
        <w:t xml:space="preserve">о внесении изменений в Генеральный план муниципального образования «Китаевский сельсовет»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ве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6"/>
          <w:szCs w:val="16"/>
        </w:rPr>
        <w:t>Председатель:</w:t>
      </w:r>
      <w:r>
        <w:rPr>
          <w:sz w:val="16"/>
          <w:szCs w:val="16"/>
        </w:rPr>
        <w:t xml:space="preserve">  Евглевская Ольга Николаевна– Глава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6"/>
          <w:szCs w:val="16"/>
        </w:rPr>
        <w:t>Заместитель председателя:</w:t>
      </w:r>
      <w:r>
        <w:rPr>
          <w:sz w:val="16"/>
          <w:szCs w:val="16"/>
        </w:rPr>
        <w:t xml:space="preserve"> Гижа Ольга Николаевна – Заместитель Главы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6"/>
          <w:szCs w:val="16"/>
        </w:rPr>
        <w:t>Секретарь:</w:t>
      </w:r>
      <w:r>
        <w:rPr>
          <w:sz w:val="16"/>
          <w:szCs w:val="16"/>
        </w:rPr>
        <w:t xml:space="preserve"> Ефремова Галина Анатольевна – Директор МКУК «Китаевский СДК»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1.Кулигина Валентина Владимировна – начальник отдела бюджетного учёта и отчётности, главный бухгалтер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2. Курдяева Наталья Викторовна – депутат Собрания депутатов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3. Иванова Ирина Ивановна - депутат Собрания депутатов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4.Толщинов Юрий Юрьевич – начальник отдела архитектуры и градостроительства, главный архитектор Администрации Медвенского района (по согласованию).</w:t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итаевского сельсовета Медвенского района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от 09 ноября 2020 года № 7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ЛОЖЕНИЕ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комиссии по организации и проведению публичных слушани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 рассмотрению Проекта о внесении изменений в Генеральный пла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ого образования «Китаевский сельсовет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6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Положение разработано для рассмотрения П</w:t>
      </w:r>
      <w:r>
        <w:rPr>
          <w:sz w:val="16"/>
          <w:szCs w:val="16"/>
        </w:rPr>
        <w:t xml:space="preserve">роекта </w:t>
        <w:br/>
        <w:t xml:space="preserve">о </w:t>
      </w:r>
      <w:bookmarkStart w:id="4" w:name="_Hlk22202245"/>
      <w:r>
        <w:rPr>
          <w:sz w:val="16"/>
          <w:szCs w:val="16"/>
        </w:rPr>
        <w:t>внесении изменений в Генеральный план муниципального образования «Китаевский сельсовет» Медвенского района Курской области</w:t>
      </w:r>
      <w:bookmarkEnd w:id="4"/>
      <w:r>
        <w:rPr>
          <w:sz w:val="16"/>
          <w:szCs w:val="16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color w:val="000000"/>
          <w:sz w:val="16"/>
          <w:szCs w:val="16"/>
        </w:rPr>
        <w:t xml:space="preserve">, в соответствии с Градостроительным кодексом Российской Федерации, Федеральным законом Российской Федерации </w:t>
        <w:br/>
        <w:t>от 06.10.2003 № 131-Ф3 «Об общих принципах организации местного самоуправления в Российской Федерации»,</w:t>
      </w:r>
      <w:r>
        <w:rPr>
          <w:sz w:val="16"/>
          <w:szCs w:val="16"/>
        </w:rPr>
        <w:t xml:space="preserve"> Законом Курской области </w:t>
        <w:br/>
        <w:t>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.</w:t>
      </w:r>
    </w:p>
    <w:p>
      <w:pPr>
        <w:pStyle w:val="Normal"/>
        <w:ind w:firstLine="6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40" w:firstLine="6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8" w:leader="none"/>
        </w:tabs>
        <w:ind w:left="40" w:right="40" w:firstLine="600"/>
        <w:jc w:val="both"/>
        <w:rPr/>
      </w:pPr>
      <w:r>
        <w:rPr>
          <w:color w:val="000000"/>
          <w:sz w:val="16"/>
          <w:szCs w:val="16"/>
        </w:rPr>
        <w:t xml:space="preserve">Комиссия по организации и проведению публичных слушаний </w:t>
        <w:br/>
        <w:t xml:space="preserve">по рассмотрению Проекта о </w:t>
      </w:r>
      <w:r>
        <w:rPr>
          <w:sz w:val="16"/>
          <w:szCs w:val="16"/>
        </w:rPr>
        <w:t>внесении изменений в Генеральный план муниципального образования «Китаевский сельсовет» Медвенского района Курской области</w:t>
      </w:r>
      <w:r>
        <w:rPr>
          <w:color w:val="000000"/>
          <w:sz w:val="16"/>
          <w:szCs w:val="16"/>
        </w:rPr>
        <w:t xml:space="preserve"> (далее - Комиссия) создается в целях организации проведения публичных слушаний по указанному выше Проек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ind w:left="40" w:right="40" w:firstLine="600"/>
        <w:jc w:val="both"/>
        <w:rPr/>
      </w:pPr>
      <w:r>
        <w:rPr>
          <w:color w:val="000000"/>
          <w:sz w:val="16"/>
          <w:szCs w:val="16"/>
        </w:rPr>
        <w:t xml:space="preserve">Комиссия в своей деятельности руководствуется действующим законодательством Российской Федерации, законодательством Курской области, нормативно-правовыми актами органов местного самоуправления муниципального района «Медвенский район» и муниципального образования </w:t>
      </w:r>
      <w:r>
        <w:rPr>
          <w:sz w:val="16"/>
          <w:szCs w:val="16"/>
        </w:rPr>
        <w:t>«Китаевский сельсовет» Медвенского района Курской обла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3" w:leader="none"/>
        </w:tabs>
        <w:ind w:left="40" w:right="40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ия создается на основании постановления Администрации Китаевского сельсовета Медвенского района Курской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6" w:leader="none"/>
        </w:tabs>
        <w:ind w:left="40" w:right="40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териально-техническое, информационное и документальное обеспечение деятельности Комиссии осуществляется Администрацией Китаевского сельсовета Медвенского района Кур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5" w:leader="none"/>
        </w:tabs>
        <w:ind w:left="20" w:right="20" w:firstLine="560"/>
        <w:jc w:val="both"/>
        <w:rPr/>
      </w:pPr>
      <w:r>
        <w:rPr>
          <w:color w:val="000000"/>
          <w:sz w:val="16"/>
          <w:szCs w:val="16"/>
        </w:rPr>
        <w:t xml:space="preserve">Комиссия является организатором публичных слушаний </w:t>
        <w:br/>
        <w:t>по рассмотрению Проекта о</w:t>
      </w:r>
      <w:r>
        <w:rPr>
          <w:sz w:val="16"/>
          <w:szCs w:val="16"/>
        </w:rPr>
        <w:t xml:space="preserve"> внесении изменений в Генеральный план муниципального образования «Китаевский сельсовет» Медвенского района Курской области</w:t>
      </w:r>
      <w:r>
        <w:rPr>
          <w:color w:val="000000"/>
          <w:sz w:val="16"/>
          <w:szCs w:val="16"/>
        </w:rPr>
        <w:t xml:space="preserve"> (далее – Проект) и действует в период организации и проведения публичных слуш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6" w:leader="none"/>
        </w:tabs>
        <w:ind w:left="20" w:right="20" w:firstLine="560"/>
        <w:jc w:val="both"/>
        <w:rPr/>
      </w:pPr>
      <w:r>
        <w:rPr>
          <w:color w:val="000000"/>
          <w:sz w:val="16"/>
          <w:szCs w:val="16"/>
        </w:rPr>
        <w:t xml:space="preserve">Комиссия принимает решения в соответствии с компетенцией, установленной Градостроительным кодексом Российской Федерации, </w:t>
      </w:r>
      <w:r>
        <w:rPr>
          <w:sz w:val="16"/>
          <w:szCs w:val="16"/>
        </w:rPr>
        <w:t>Законом Курской области 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</w:t>
      </w:r>
      <w:r>
        <w:rPr>
          <w:color w:val="000000"/>
          <w:sz w:val="16"/>
          <w:szCs w:val="16"/>
        </w:rPr>
        <w:t xml:space="preserve"> и настоящим Положением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left="580" w:righ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3" w:leader="none"/>
        </w:tabs>
        <w:ind w:left="20" w:firstLine="111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4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седания Комиссии проводятся по мере необходимости, время </w:t>
        <w:br/>
        <w:t>и место проведения устанавливается председателем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1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седание Комиссии правомочно, если на нем присутствует </w:t>
        <w:br/>
        <w:t>не менее половины ее членов.</w:t>
      </w:r>
    </w:p>
    <w:p>
      <w:pPr>
        <w:pStyle w:val="Normal"/>
        <w:widowControl w:val="false"/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4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едания Комиссии оформляются протоколом. Протокол подписывается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left="580" w:righ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ind w:left="20" w:firstLine="5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мочия председателя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 и контролирует деятельностью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яет обязанности между членами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ет заседания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ает повестки дня заседани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6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нимает с обсуждения вопросы, не касающиеся повестки дня, </w:t>
        <w:br/>
        <w:t>а также замечания, предложения и дополнения, с которыми не ознакомлены члены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влекает к участию в работе Комиссии специалистов Администрации Китаевского сельсовета и Медвенского района Курской области, а также других специалистов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зывает в случае необходимости внеочередное заседание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6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яет иные полномочия по организации и обеспечению деятельности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5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После окончания процедуры публичных слушаний председатель Комиссии передает все материалы публичных слушаний в Администрацию Китаев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20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ind w:left="20" w:firstLine="111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мочия заместителя председателя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яет обязанности председателя Комиссии в случае его вынужденного отсутств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1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яет взаимодействие с проектной организацией - разработчиком Про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1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бщает внесенные замечания, предложения и дополнения </w:t>
        <w:br/>
        <w:t xml:space="preserve">к Проекту, ставит их на голосование для выработки решения и внесения </w:t>
        <w:br/>
        <w:t>в протоко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6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ирует правильность и своевременность подготовки секретарем Комиссии протоколов заседаний временной комиссии </w:t>
        <w:br/>
        <w:t>с изложением особых мнений, высказанных на заседаниях членами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4" w:leader="none"/>
        </w:tabs>
        <w:ind w:left="20" w:firstLine="5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мочия секретаря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5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ет протокол заседания Комиссии, представляет его для подписания председателю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1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ирует своевременное поступление на рассмотрение Комиссии поданных участниками публичных слушаний замечаний </w:t>
        <w:br/>
        <w:t>и предложений к Проек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6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яет сбор замечаний и предложений 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ает всех членов Комиссии о дате внеочередного заседа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left="580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ind w:left="20" w:firstLine="5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мочия членов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6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имают участие в формировании вопросов повестки дня заседани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0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вуют в обсуждении и голосовании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1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сказывают замечания, предложения в письменном или устном виде, касающиеся основных положений Проекта, которые подлежат отражению в протоколе заседания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5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оевременно выполняют все поручения председателя </w:t>
        <w:br/>
        <w:t xml:space="preserve">и заместителя председателя Комиссии. 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итаевского сельсовета Медвенского района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828"/>
        <w:jc w:val="center"/>
        <w:rPr>
          <w:sz w:val="16"/>
          <w:szCs w:val="16"/>
        </w:rPr>
      </w:pPr>
      <w:r>
        <w:rPr>
          <w:sz w:val="16"/>
          <w:szCs w:val="16"/>
        </w:rPr>
        <w:t>от 09 ноября 2020 года № 7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смотрения и учета поступивших предложений, замечан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 </w:t>
      </w:r>
      <w:r>
        <w:rPr>
          <w:b/>
          <w:iCs/>
          <w:sz w:val="16"/>
          <w:szCs w:val="16"/>
        </w:rPr>
        <w:t xml:space="preserve">Проекту </w:t>
      </w:r>
      <w:r>
        <w:rPr>
          <w:b/>
          <w:sz w:val="16"/>
          <w:szCs w:val="16"/>
        </w:rPr>
        <w:t>о внесении изменений в Генеральн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образования «Китаев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Настоящий Порядок рассмотрения и учета поступивших предложений, замечаний по Проекту (далее – Порядок) разработан в соответствии </w:t>
        <w:br/>
        <w:t>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урской области от 31.10.2006 № 76-ЗКО «О градостроительной деятельности в Курской области»,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, и регулирует порядок внесения, рассмотрения и учета предложений по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Проекту </w:t>
      </w:r>
      <w:r>
        <w:rPr>
          <w:sz w:val="16"/>
          <w:szCs w:val="16"/>
        </w:rPr>
        <w:t>о внесении изменений в Генеральный план муниципального образования «Китаевский сельсовет» Медвенского района Ку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стоящий Порядок имеет целью обеспечение реализации населением конституционного права на местное самоуправ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Предложения и замечания по опубликованному Проекту вносятся </w:t>
        <w:br/>
        <w:t>в период проведения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2. Предложения и замечания по Проекту передаются в Комиссию для рассмотр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3. Предложения и замечания по опубликованному Проекту также могут вносить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 гражданами, проживающими на территории муниципального образования «Китаевский сельсовет» Медвенского района Курской области, в порядке индивидуального или коллективного обра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 правообладателями находящихся в границах территории муниципального образования «Китаевский сельсовет» Медвенского района Курской области 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 По итогам изучения, анализа и обобщения внесенных предложений, замечаний о дополнениях и (или) изменениях по Проекту Комиссия составляет заключение, которое должно содержать следующе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дата оформления заключения о результатах публичных слушани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</w:t>
        <w:br/>
        <w:t xml:space="preserve">и предложения, и замечания иных участников публичных слушаний. </w:t>
        <w:br/>
        <w:t xml:space="preserve"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Комиссия представляет свое заключение и материалы деятельности с приложением всех поступивших предложений, замечаний по Проекту Главе Китаевского сельсовета Медвенского района Курской области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2. Порядок учета поступивших предложений, </w:t>
        <w:br/>
        <w:t xml:space="preserve">замечаний по </w:t>
      </w:r>
      <w:r>
        <w:rPr>
          <w:b/>
          <w:iCs/>
          <w:sz w:val="16"/>
          <w:szCs w:val="16"/>
        </w:rPr>
        <w:t xml:space="preserve">Проекту </w:t>
      </w:r>
      <w:r>
        <w:rPr>
          <w:b/>
          <w:sz w:val="16"/>
          <w:szCs w:val="16"/>
        </w:rPr>
        <w:t xml:space="preserve">о внесении изменений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Генеральный план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итаевский сельсовет» Медвенского района Курской област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1. Комиссия в период проведения публичных слушаний регистрирует участников публичных слушаний (физических и юридических лиц) </w:t>
        <w:br/>
        <w:t>в журналах по следующим форм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559"/>
        <w:gridCol w:w="3544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843"/>
        <w:gridCol w:w="3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нахожд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2. Предложения и замечания по опубликованному Проекту вносятся </w:t>
        <w:br/>
        <w:t>с момента его опубликования на рассмотрение Комиссии по следующей форм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ления предложения, замеч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ть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предложения, замеча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предложения, замеча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р предложения, замеча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3. Порядок рассмотрения поступивших предложений и замечаний по </w:t>
      </w:r>
      <w:r>
        <w:rPr>
          <w:b/>
          <w:iCs/>
          <w:sz w:val="16"/>
          <w:szCs w:val="16"/>
        </w:rPr>
        <w:t xml:space="preserve">Проекту </w:t>
      </w:r>
      <w:r>
        <w:rPr>
          <w:b/>
          <w:sz w:val="16"/>
          <w:szCs w:val="16"/>
        </w:rPr>
        <w:t xml:space="preserve">о внесении изменений в Генеральный план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Китаевский сельсовет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едвен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Внесенные предложения и замечания в Проект регистрируются Комиссией по форме, указанной в пункте 2.2. настоящего Поряд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right="40" w:firstLine="709"/>
        <w:jc w:val="both"/>
        <w:rPr/>
      </w:pPr>
      <w:r>
        <w:rPr>
          <w:sz w:val="16"/>
          <w:szCs w:val="16"/>
        </w:rPr>
        <w:t xml:space="preserve">3.2. Предложения и замечания по Проекту должны соответствовать Конституции Российской Федерации, Федеральному законодательству, законодательству Курской области, а также нормативно-правовым актам </w:t>
      </w:r>
      <w:r>
        <w:rPr>
          <w:color w:val="000000"/>
          <w:sz w:val="16"/>
          <w:szCs w:val="16"/>
        </w:rPr>
        <w:t>органов местного самоуправления муниципального района «Медвенский район» и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3. Предложения и замечания по Проекту в виде конкретных отдельных положений должны соответствовать следующим требования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ть однозначное толкование предложений Проек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не допускать противоречия либо несогласованности с другими законодательными актами и Проек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 Внесенные предложения и замечания по Проекту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 Предложения и замечания по Проекту, внесенные с нарушением порядка и сроков, Комиссия оставляет без рассмотр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 Комиссия рассматривает поступившие предложения и замечания </w:t>
        <w:br/>
        <w:t>и принимает соответствующее заключ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7. На основании заключения Комиссия отклоняет внесенные предложения и замечания по Проекту, не соответствующие требованиям, предъявляемым настоящи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 Предложения и замечания по Проекту, признание </w:t>
        <w:br/>
        <w:t>их соответствующими требованиям, предъявляемым настоящим Порядком, подлежат изучению, анализу, обобщению и учету Комисси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КУРСКАЯ ОБЛАСТЬ  МЕДВЕ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от 10.11.2020 г                                                                         № 74-п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37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значении публичных слушаний по рассмотрению Проекта о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</w:p>
    <w:p>
      <w:pPr>
        <w:pStyle w:val="Normal"/>
        <w:ind w:right="37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соблюдения права человека на благоприятные условия жизнедеятельности, обеспечения прав и законных интересов физических </w:t>
        <w:br/>
        <w:t xml:space="preserve">и юридических лиц, в том числе правообладателей земельных участков </w:t>
        <w:br/>
        <w:t xml:space="preserve">и объектов капитального строительства, создания условий для планировки </w:t>
        <w:br/>
        <w:t xml:space="preserve">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, в соответствии </w:t>
        <w:br/>
        <w:t xml:space="preserve">со ст.ст. 5.1, 9, 24, 25, 28 Градостроительного кодекса Российской Федерации, руководствуясь ст. 2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, Законом Курской области от 31.10.2006 № 76-ЗКО «О градостроительной деятельности в Курской области», Уставом муниципального образования «Китаевский сельсовет» Медвенского района Курской области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, постановлением Администрации Китаевского сельсовета Медвенского района Курской области от 18.06.2020 № 40-па «О подготовке проекта внесения изменений в Правила землепользования и застройки муниципального образования «Китаевский сельсовет» Медвенского района, Администрация Китаевского сельсовета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1. </w:t>
      </w:r>
      <w:r>
        <w:rPr>
          <w:sz w:val="16"/>
          <w:szCs w:val="16"/>
        </w:rPr>
        <w:t>Назначить публичные слушания по рассмотрению</w:t>
      </w:r>
      <w:r>
        <w:rPr>
          <w:iCs/>
          <w:sz w:val="16"/>
          <w:szCs w:val="16"/>
        </w:rPr>
        <w:t xml:space="preserve"> Проекта </w:t>
        <w:br/>
      </w:r>
      <w:r>
        <w:rPr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 сроком с 18 ноября 2020 года по 25 декабря 2020 года, с датами и местами проведения собраний участников публичных слушаний вышеуказанного проекта, согласно прилагаемому графику (приложение № 1)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2. Опубликовать 11 ноября 2020 года оповещение о начале публичных слушаний по рассмотрению</w:t>
      </w:r>
      <w:r>
        <w:rPr>
          <w:iCs/>
          <w:sz w:val="16"/>
          <w:szCs w:val="16"/>
        </w:rPr>
        <w:t xml:space="preserve"> Проекта </w:t>
      </w:r>
      <w:r>
        <w:rPr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 (приложение № 2), на официальном сайте муниципального образования «Китаевский сельсовет» Медвенского района Курской области, а также на информационных стендах, расположенных в зданиях: 1-й- здание МКУК «Китаевский СДК»;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2-й- здание МКУК «Рождественский СДК»;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3-й- здание МКУК «Любицкий СДК»;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>
          <w:sz w:val="16"/>
          <w:szCs w:val="16"/>
        </w:rPr>
      </w:pPr>
      <w:r>
        <w:rPr>
          <w:sz w:val="16"/>
          <w:szCs w:val="16"/>
        </w:rPr>
        <w:t>4-й- здание МКУК «Лубянский СК»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/>
      </w:pPr>
      <w:r>
        <w:rPr>
          <w:sz w:val="16"/>
          <w:szCs w:val="16"/>
        </w:rPr>
        <w:t xml:space="preserve">2.1. Разместить </w:t>
      </w:r>
      <w:r>
        <w:rPr>
          <w:iCs/>
          <w:sz w:val="16"/>
          <w:szCs w:val="16"/>
        </w:rPr>
        <w:t xml:space="preserve">Проект </w:t>
      </w:r>
      <w:r>
        <w:rPr>
          <w:sz w:val="16"/>
          <w:szCs w:val="16"/>
        </w:rPr>
        <w:t>о внесении изменений в Правила землепользования и застройки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Китаевский сельсовет» Медвенского района Курской области в сети Интернет на официальном сайте муниципального образования «Китаевский сельсовет» Медвенского района Курской области  </w:t>
      </w:r>
      <w:hyperlink r:id="rId4">
        <w:r>
          <w:rPr>
            <w:rStyle w:val="InternetLink"/>
            <w:sz w:val="16"/>
            <w:szCs w:val="16"/>
          </w:rPr>
          <w:t>http://kitayss.rkursk.ru/</w:t>
        </w:r>
      </w:hyperlink>
      <w:r>
        <w:rPr>
          <w:sz w:val="16"/>
          <w:szCs w:val="16"/>
        </w:rPr>
        <w:t xml:space="preserve"> 18 ноября 2020 года.</w:t>
      </w:r>
    </w:p>
    <w:p>
      <w:pPr>
        <w:pStyle w:val="Normal"/>
        <w:shd w:fill="FFFFFF" w:val="clear"/>
        <w:spacing w:lineRule="exact" w:line="322"/>
        <w:ind w:left="-45" w:firstLine="735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2.2. Определить следующие места размещения экспозиций </w:t>
      </w:r>
      <w:r>
        <w:rPr>
          <w:iCs/>
          <w:sz w:val="16"/>
          <w:szCs w:val="16"/>
        </w:rPr>
        <w:t xml:space="preserve">Проекта </w:t>
        <w:br/>
      </w:r>
      <w:r>
        <w:rPr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: Курская  область, Медвенский район, д.2-я Китаевка, МКУК «Китаевский СДК», Курская область, Медвенский район, д.Губановка, МКУК «Рождественский СДК», Курская область, Медвенский район, д.Денисовка, МКУК «Лубянский СК», Курская область, Медвенский район, с.Любицкое, МКУК «Любицкий СДК»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2.3. Определить время работы экспозиций в рабочие дни с 10 час.              00 мин. до 16 час. 30 ми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 перерывом с 12 час. 30 мин. до 14 час. 00 мин. </w:t>
        <w:br/>
        <w:t>в период с 18 ноября 2020 года по 21 декабря 2020 года включительно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3. Создать комиссию по организации и проведению публичных слушаний по рассмотрению</w:t>
      </w:r>
      <w:r>
        <w:rPr>
          <w:iCs/>
          <w:sz w:val="16"/>
          <w:szCs w:val="16"/>
        </w:rPr>
        <w:t xml:space="preserve"> Проекта </w:t>
      </w:r>
      <w:r>
        <w:rPr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 и утвердить ее состав (приложение № 3)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Утвердить положение о комиссии по организации и проведению публичных слушаний по рассмотрению Проекта о внесении изменений </w:t>
        <w:br/>
        <w:t xml:space="preserve">в Правила землепользования и застройки муниципального образования «Китаевский сельсовет» Медвенского района Курской области (приложение № 4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5. Утвердить порядок рассмотрения и учета поступивших предложений и замечаний по </w:t>
      </w:r>
      <w:r>
        <w:rPr>
          <w:iCs/>
          <w:sz w:val="16"/>
          <w:szCs w:val="16"/>
        </w:rPr>
        <w:t xml:space="preserve">Проекту </w:t>
      </w:r>
      <w:r>
        <w:rPr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 (приложение № 5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6. Установить срок для приема предложений и замечаний </w:t>
        <w:br/>
        <w:t xml:space="preserve">от участников публичных слушаний по </w:t>
      </w:r>
      <w:r>
        <w:rPr>
          <w:iCs/>
          <w:sz w:val="16"/>
          <w:szCs w:val="16"/>
        </w:rPr>
        <w:t xml:space="preserve">Проекту </w:t>
      </w:r>
      <w:r>
        <w:rPr>
          <w:sz w:val="16"/>
          <w:szCs w:val="16"/>
        </w:rPr>
        <w:t xml:space="preserve">о внесении изменений </w:t>
        <w:br/>
        <w:t>в Правила землепользования и застройки муниципального образования «Китаевский сельсовет» Медвенского района Курской области с 10 час. 00 мин. с 18 ноября 2020 года до 14 час. 00 мин. 21 декабря 2020 года включитель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7. Опубликовать заключение о результатах публичных слушаний по рассмотрению </w:t>
      </w:r>
      <w:r>
        <w:rPr>
          <w:iCs/>
          <w:sz w:val="16"/>
          <w:szCs w:val="16"/>
        </w:rPr>
        <w:t xml:space="preserve">Проекта </w:t>
      </w:r>
      <w:r>
        <w:rPr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 в срок не позднее 25 декабря 2020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8</w:t>
      </w:r>
      <w:r>
        <w:rPr>
          <w:iCs/>
          <w:sz w:val="16"/>
          <w:szCs w:val="16"/>
        </w:rPr>
        <w:t xml:space="preserve">. 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итаевского сельсовета                                                    О.Н. Евглевская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итаевского сельсовета 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от 10 ноября 2020 года № 74-п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роведения собраний участников публичных слушаний по рассмотрению </w:t>
      </w:r>
      <w:r>
        <w:rPr>
          <w:b/>
          <w:iCs/>
          <w:sz w:val="16"/>
          <w:szCs w:val="16"/>
        </w:rPr>
        <w:t xml:space="preserve">Проекта </w:t>
      </w:r>
      <w:r>
        <w:rPr>
          <w:b/>
          <w:sz w:val="16"/>
          <w:szCs w:val="16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Китаев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700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юб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нис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юби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. Камыш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№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В. Камыш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юбиц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едебный, х. Пол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азбегайловка, х.Ег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оздок, х. Барыб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Зеленая Степ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1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ба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сл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ыб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мановка, д. Кувш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йхутор, х. Крас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-я Кит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№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-я Кит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итаевского сельсовета 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от 10 ноября 2020 года № 74-па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повещение о начале публичных слуш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ind w:left="20" w:right="40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публичные слушания представляется Проект о внесении изменений </w:t>
        <w:br/>
        <w:t>в Правила землепользования и застройки муниципального образования «Китаевский сельсовет» Медвенского района Курской области состоящий из:</w:t>
      </w:r>
    </w:p>
    <w:p>
      <w:pPr>
        <w:pStyle w:val="32"/>
        <w:keepNext w:val="true"/>
        <w:keepLines/>
        <w:shd w:fill="auto" w:val="clear"/>
        <w:spacing w:lineRule="exact" w:line="317"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Пояснительная записка</w:t>
      </w:r>
    </w:p>
    <w:p>
      <w:pPr>
        <w:pStyle w:val="32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16"/>
          <w:szCs w:val="16"/>
        </w:rPr>
        <w:t>-Схема градостроительного зонирования муниципального образования «Китаевский сельсовет» Медвенского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района Курской области</w:t>
      </w:r>
    </w:p>
    <w:p>
      <w:pPr>
        <w:pStyle w:val="32"/>
        <w:keepNext w:val="true"/>
        <w:keepLines/>
        <w:shd w:fill="auto" w:val="clear"/>
        <w:spacing w:lineRule="exact" w:line="317" w:before="0" w:after="0"/>
        <w:ind w:firstLine="708"/>
        <w:jc w:val="both"/>
        <w:rPr/>
      </w:pPr>
      <w:r>
        <w:rPr>
          <w:b w:val="false"/>
          <w:sz w:val="16"/>
          <w:szCs w:val="16"/>
        </w:rPr>
        <w:t>-Схема границ с особыми условиями использования муниципального образования «Китаевский сельсовет» Медвенского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района Курской области.</w:t>
      </w:r>
    </w:p>
    <w:p>
      <w:pPr>
        <w:pStyle w:val="Normal"/>
        <w:widowControl w:val="false"/>
        <w:ind w:left="20" w:right="40" w:firstLine="56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Публичные слушания проводятся в порядке, установленном Градостроительным кодексом Российской Федерации и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.</w:t>
      </w:r>
    </w:p>
    <w:p>
      <w:pPr>
        <w:pStyle w:val="Normal"/>
        <w:widowControl w:val="false"/>
        <w:ind w:left="20" w:right="40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, уполномоченный на проведение публичных слушаний - комиссия по организации и проведению публичных слушаний по Проекту </w:t>
        <w:br/>
        <w:t>о внесении изменений в Правила землепользования и застройки «Китаевский сельсовет» Медвенского района Курской области.</w:t>
      </w:r>
    </w:p>
    <w:p>
      <w:pPr>
        <w:pStyle w:val="Normal"/>
        <w:widowControl w:val="false"/>
        <w:ind w:right="4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 проведения публичных слушаний - с 18.11.2020 по 25.12.2020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брание участников публичных слушаний будет проведено: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700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-е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юб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нис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юби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ум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. Камыш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№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В. Камыш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юбиц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едебный, х. Пол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азбегайловка, х.Ег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оздок, х. Барыб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Зеленая Степ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1</w:t>
            </w:r>
          </w:p>
        </w:tc>
      </w:tr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декабря 202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ба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сл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ыб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омановка, д. Кувшин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йхутор, х. Крас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-я Кит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№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-я Кит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 ча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40"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 по теме публичных слушаний представлены на экспозициях по адресам: Курская  область, Медвенский район, д.2-я Китаевка, МКУК «Китаевский сельсовет», Курская область, Медвенский район, д.Губановка, МКУК «Рождественский СДК», Курская область, Медвенский район, д.Денисовка, МКУК «Лубянский СК», Курская область, Медвенский район, с.Любицкое, МКУК «Любицкий СДК».</w:t>
      </w:r>
    </w:p>
    <w:p>
      <w:pPr>
        <w:pStyle w:val="Normal"/>
        <w:widowControl w:val="false"/>
        <w:ind w:right="40" w:firstLine="567"/>
        <w:jc w:val="both"/>
        <w:rPr/>
      </w:pPr>
      <w:r>
        <w:rPr>
          <w:sz w:val="16"/>
          <w:szCs w:val="16"/>
        </w:rPr>
        <w:t>Экспозиции будут открыты с понедельника по пятницу с 10 час. 00 мин. до 16 час. 30 ми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 перерывом с 12 час. 30 мин. до 14 час. 00 ми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период</w:t>
      </w:r>
      <w:r>
        <w:rPr>
          <w:color w:val="FF0000"/>
          <w:sz w:val="16"/>
          <w:szCs w:val="16"/>
        </w:rPr>
        <w:t xml:space="preserve"> </w:t>
        <w:br/>
      </w:r>
      <w:r>
        <w:rPr>
          <w:sz w:val="16"/>
          <w:szCs w:val="16"/>
        </w:rPr>
        <w:t>с 18 ноября 2020 года по 21 декабря 2020 год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ключительно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нформационные материалы по Проекту о внесении изменений </w:t>
        <w:br/>
        <w:t>в Правила землепользования и застройки муниципального образовани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Китаевский сельсовет» Медвенского района Курской области будут размещены в сети Интернет на официальном сайте муниципального образования «Китаевский сельсовет» Медвенского района Курской области  </w:t>
      </w:r>
      <w:hyperlink r:id="rId5">
        <w:r>
          <w:rPr>
            <w:rStyle w:val="InternetLink"/>
            <w:sz w:val="16"/>
            <w:szCs w:val="16"/>
          </w:rPr>
          <w:t>http://kitayss.rkursk.ru/</w:t>
        </w:r>
      </w:hyperlink>
      <w:r>
        <w:rPr>
          <w:sz w:val="16"/>
          <w:szCs w:val="16"/>
        </w:rPr>
        <w:t xml:space="preserve"> 18 ноября 2020 года в разделе </w:t>
      </w:r>
      <w:r>
        <w:rPr>
          <w:bCs/>
          <w:sz w:val="16"/>
          <w:szCs w:val="16"/>
          <w:shd w:fill="FFFFFF" w:val="clear"/>
        </w:rPr>
        <w:t>Муниципальные правовые акты - Градостроительное зонировани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естах размещения экспозиций будут проводиться консультации </w:t>
        <w:br/>
        <w:t>по теме публичных слушаний.</w:t>
      </w:r>
    </w:p>
    <w:p>
      <w:pPr>
        <w:pStyle w:val="Normal"/>
        <w:widowControl w:val="false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  <w:t>В период публичных слушаний участники публичных слушаний имеют право представлять свои предложения и замечания в срок с 10 час. 00 мин. 18 ноября 2020 года до 14 час. 00 мин. 21 декабря 2020 года (включительно) по обсуждаемому Проекту посредством:</w:t>
      </w:r>
    </w:p>
    <w:p>
      <w:pPr>
        <w:pStyle w:val="Normal"/>
        <w:widowControl w:val="false"/>
        <w:ind w:left="20" w:right="20" w:firstLine="560"/>
        <w:rPr>
          <w:sz w:val="16"/>
          <w:szCs w:val="16"/>
        </w:rPr>
      </w:pPr>
      <w:r>
        <w:rPr>
          <w:sz w:val="16"/>
          <w:szCs w:val="16"/>
        </w:rPr>
        <w:t>- записи предложений и замечаний в период работы экспозиции;</w:t>
      </w:r>
    </w:p>
    <w:p>
      <w:pPr>
        <w:pStyle w:val="Normal"/>
        <w:widowControl w:val="false"/>
        <w:ind w:left="20" w:right="20" w:firstLine="560"/>
        <w:rPr>
          <w:sz w:val="16"/>
          <w:szCs w:val="16"/>
        </w:rPr>
      </w:pPr>
      <w:r>
        <w:rPr>
          <w:sz w:val="16"/>
          <w:szCs w:val="16"/>
        </w:rPr>
        <w:t xml:space="preserve">- личного обращения в адрес комиссии;  </w:t>
      </w:r>
    </w:p>
    <w:p>
      <w:pPr>
        <w:pStyle w:val="Normal"/>
        <w:widowControl w:val="false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  <w:t>- официального сайта муниципального образования «Китаевский сельсовет» Медвенского района Курской области;</w:t>
      </w:r>
    </w:p>
    <w:p>
      <w:pPr>
        <w:pStyle w:val="Normal"/>
        <w:widowControl w:val="false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  <w:t>- выступления на собрании участников публичных слушаний.</w:t>
      </w:r>
    </w:p>
    <w:p>
      <w:pPr>
        <w:pStyle w:val="Normal"/>
        <w:widowControl w:val="false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и замечания подлежат обязательной регистрации и рассмотрению организатором публичных слушаний, за исключением,  когда предложения и замечания, внесенные в соответствии с  частью 10 статьи 5.1. Градостроительного кодекса Российской Федерации не рассматриваются в случае выявления факта предоставления участниками публичных слушаний недостоверных сведений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ом публичных слушаний обеспечивается равный доступ к проекту, подлежащему рассмотрению на общественных обсуждениях, всех участников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"О персональных данных".</w:t>
      </w:r>
    </w:p>
    <w:p>
      <w:pPr>
        <w:pStyle w:val="TextBody"/>
        <w:spacing w:lineRule="exact" w:line="322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и замечания подлежат регистрации в журнале входящей корреспонденции, который ведется секретарем  комиссии,  а также обязательному рассмотрению на заседаниях комиссии в соответствии с положениями Градостроительного кодекса до момента завершения публичных слушаний и подготовки заключения о результатах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Все поступившие замечания и предложения подлежат отражению в протоколе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Участник публичных слушаний, который внес предложения и (или) замечания, касающиеся проекта, имеет право получить выписку из протокола публичных слушаний, содержащую внесенные этим участником предложения и (или) замечания.</w:t>
      </w:r>
    </w:p>
    <w:p>
      <w:pPr>
        <w:pStyle w:val="TextBody"/>
        <w:spacing w:lineRule="exact" w:line="322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Внесенные предложения и замечания не рассматриваются в случае выявления по результатам обработки данных факта представления участником публичных слушаний недостоверных сведений, о чем заявитель уведомляется организатором публичных слушаний не позднее даты вынесения заключения о результатах публичных слушаний.</w:t>
      </w:r>
    </w:p>
    <w:p>
      <w:pPr>
        <w:pStyle w:val="TextBody"/>
        <w:spacing w:lineRule="exact" w:line="322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В ходе посещения экспозиции участники публичных слушаний вправе получить консультации по проектам, подлежащим рассмотрению на публичных слушаниях. Дополнительную консультацию участник публичных слушаний также может получить, обратившись в адрес организатора публичных слушаний и (или) разработчика проектов, подлежащих рассмотрению на публичных слушаниях.</w:t>
      </w:r>
    </w:p>
    <w:p>
      <w:pPr>
        <w:pStyle w:val="TextBody"/>
        <w:spacing w:lineRule="exact" w:line="322"/>
        <w:ind w:left="20" w:firstLine="700"/>
        <w:jc w:val="both"/>
        <w:rPr/>
      </w:pPr>
      <w:r>
        <w:rPr>
          <w:sz w:val="16"/>
          <w:szCs w:val="16"/>
        </w:rPr>
        <w:t xml:space="preserve">Контактные данные организатора публичных слушаний: адрес: 307052, Курская область, Медвенский район, Китаевский сельсовет, д. 2-я Китаевка,               тел: 8(47146) 4 47 37, 8(47146) 4 47 38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 kitaevka-m46@yandex.ru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онтактные данные разработчика проекта, подлежащих рассмотрению на публичных слушаниях:  8 920 267 37 86;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 andr.vorobyev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overflowPunct w:val="false"/>
        <w:autoSpaceDE w:val="false"/>
        <w:ind w:left="4500" w:right="15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4500" w:right="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итаевского сельсовета                                                     О.Н. Евглевск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итаевского сельсовета 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от 10 ноября 2020 года № 74-па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500" w:right="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СТАВ КОМИССИИ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/>
      </w:pPr>
      <w:r>
        <w:rPr>
          <w:b/>
          <w:bCs/>
          <w:sz w:val="16"/>
          <w:szCs w:val="16"/>
        </w:rPr>
        <w:t>по организации проведению публичных слушаний по рассмотрению</w:t>
      </w:r>
      <w:r>
        <w:rPr>
          <w:b/>
          <w:bCs/>
          <w:iCs/>
          <w:sz w:val="16"/>
          <w:szCs w:val="16"/>
        </w:rPr>
        <w:t xml:space="preserve"> Проекта </w:t>
      </w:r>
      <w:r>
        <w:rPr>
          <w:b/>
          <w:bCs/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9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6"/>
          <w:szCs w:val="16"/>
        </w:rPr>
        <w:t>Председатель:</w:t>
      </w:r>
      <w:r>
        <w:rPr>
          <w:sz w:val="16"/>
          <w:szCs w:val="16"/>
        </w:rPr>
        <w:t xml:space="preserve">  Евглевская Ольга Николаевна– Глава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6"/>
          <w:szCs w:val="16"/>
        </w:rPr>
        <w:t>Заместитель председателя:</w:t>
      </w:r>
      <w:r>
        <w:rPr>
          <w:sz w:val="16"/>
          <w:szCs w:val="16"/>
        </w:rPr>
        <w:t xml:space="preserve"> Гижа Ольга Николаевна – Заместитель Главы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6"/>
          <w:szCs w:val="16"/>
        </w:rPr>
        <w:t>Секретарь:</w:t>
      </w:r>
      <w:r>
        <w:rPr>
          <w:sz w:val="16"/>
          <w:szCs w:val="16"/>
        </w:rPr>
        <w:t xml:space="preserve"> Ефремова Галина Анатольевна – Директор МКУК «Китаевский СДК»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1.Кулигина Валентина Владимировна – начальник отдела бюджетного учёта и отчётности, главный бухгалтер Администрации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2. Курдяева Наталья Викторовна – депутат Собрания депутатов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3. Иванова Ирина Ивановна - депутат Собрания депутатов Китаевского сельсовет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4.Толщинов Юрий Юрьевич – начальник отдела архитектуры и градостроительства, главный архитектор Администрации Медвенского района (по соглас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итаевского сельсовета 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от 10 ноября 2020 года № 74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ЛОЖЕНИЕ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комиссии по организации и проведению публичных слушани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 рассмотрению Проекта о внесении изменений 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авила землепользования и застройк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ого образования «Китаевский сельсовет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6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Положение разработано для рассмотрения П</w:t>
      </w:r>
      <w:r>
        <w:rPr>
          <w:sz w:val="16"/>
          <w:szCs w:val="16"/>
        </w:rPr>
        <w:t xml:space="preserve">роекта </w:t>
        <w:br/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color w:val="000000"/>
          <w:sz w:val="16"/>
          <w:szCs w:val="16"/>
        </w:rPr>
        <w:t>, в соответствии с Градостроительным кодексом Российской Федерации, Федеральным законом Российской Федерации от 06.10.2003 № 131-Ф3 «Об общих принципах организации местного самоуправления в Российской Федерации»,</w:t>
      </w:r>
      <w:r>
        <w:rPr>
          <w:sz w:val="16"/>
          <w:szCs w:val="16"/>
        </w:rPr>
        <w:t xml:space="preserve"> Законом Курской области 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.</w:t>
      </w:r>
    </w:p>
    <w:p>
      <w:pPr>
        <w:pStyle w:val="Normal"/>
        <w:ind w:firstLine="6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40" w:firstLine="6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8" w:leader="none"/>
        </w:tabs>
        <w:ind w:left="40" w:right="40" w:firstLine="600"/>
        <w:jc w:val="both"/>
        <w:rPr/>
      </w:pPr>
      <w:r>
        <w:rPr>
          <w:color w:val="000000"/>
          <w:sz w:val="16"/>
          <w:szCs w:val="16"/>
        </w:rPr>
        <w:t xml:space="preserve">Комиссия по организации и проведению публичных слушаний </w:t>
        <w:br/>
        <w:t xml:space="preserve">по рассмотрению Проекта о </w:t>
      </w:r>
      <w:r>
        <w:rPr>
          <w:sz w:val="16"/>
          <w:szCs w:val="16"/>
        </w:rPr>
        <w:t>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  <w:r>
        <w:rPr>
          <w:color w:val="000000"/>
          <w:sz w:val="16"/>
          <w:szCs w:val="16"/>
        </w:rPr>
        <w:t xml:space="preserve"> (далее - Комиссия) создается в целях организации проведения публичных слушаний по указанному выше Проек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6" w:leader="none"/>
        </w:tabs>
        <w:ind w:left="40" w:right="40" w:firstLine="600"/>
        <w:jc w:val="both"/>
        <w:rPr/>
      </w:pPr>
      <w:r>
        <w:rPr>
          <w:color w:val="000000"/>
          <w:sz w:val="16"/>
          <w:szCs w:val="16"/>
        </w:rPr>
        <w:t xml:space="preserve">Комиссия в своей деятельности руководствуется действующим законодательством Российской Федерации, законодательством Курской области, нормативно-правовыми актами органов местного самоуправления муниципального района «Медвенский район» и муниципального образования </w:t>
      </w:r>
      <w:r>
        <w:rPr>
          <w:sz w:val="16"/>
          <w:szCs w:val="16"/>
        </w:rPr>
        <w:t>«Китаевский сельсовет» Медвенского района Курской обла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3" w:leader="none"/>
        </w:tabs>
        <w:ind w:left="40" w:right="40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ия создается на основании постановления Администрации Китаевского сельсовета Медвенского района Курской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46" w:leader="none"/>
        </w:tabs>
        <w:ind w:left="40" w:right="40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териально-техническое, информационное и документальное обеспечение деятельности Комиссии осуществляется Администрацией Китаевского сельсовета Медвенского района Кур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5" w:leader="none"/>
        </w:tabs>
        <w:ind w:left="20" w:right="20" w:firstLine="560"/>
        <w:jc w:val="both"/>
        <w:rPr/>
      </w:pPr>
      <w:r>
        <w:rPr>
          <w:color w:val="000000"/>
          <w:sz w:val="16"/>
          <w:szCs w:val="16"/>
        </w:rPr>
        <w:t xml:space="preserve">Комиссия является организатором публичных слушаний </w:t>
        <w:br/>
        <w:t>по рассмотрению Проекта о</w:t>
      </w:r>
      <w:r>
        <w:rPr>
          <w:sz w:val="16"/>
          <w:szCs w:val="16"/>
        </w:rPr>
        <w:t xml:space="preserve"> внесении изменений в Правила землепользования и застройки муниципального образования «Китаевский сельсовет» Медвенского района Курской области</w:t>
      </w:r>
      <w:r>
        <w:rPr>
          <w:color w:val="000000"/>
          <w:sz w:val="16"/>
          <w:szCs w:val="16"/>
        </w:rPr>
        <w:t xml:space="preserve"> (далее – Проект) и действует в период организации и проведения публичных слуш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6" w:leader="none"/>
        </w:tabs>
        <w:ind w:left="20" w:right="20" w:firstLine="560"/>
        <w:jc w:val="both"/>
        <w:rPr/>
      </w:pPr>
      <w:r>
        <w:rPr>
          <w:color w:val="000000"/>
          <w:sz w:val="16"/>
          <w:szCs w:val="16"/>
        </w:rPr>
        <w:t xml:space="preserve">Комиссия принимает решения в соответствии с компетенцией, установленной Градостроительным кодексом Российской Федерации, </w:t>
      </w:r>
      <w:r>
        <w:rPr>
          <w:sz w:val="16"/>
          <w:szCs w:val="16"/>
        </w:rPr>
        <w:t>Законом Курской области от 31.10.2006 № 76-ЗКО «О градостроительной деятельности в Курской области», Положением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</w:t>
      </w:r>
      <w:r>
        <w:rPr>
          <w:color w:val="000000"/>
          <w:sz w:val="16"/>
          <w:szCs w:val="16"/>
        </w:rPr>
        <w:t xml:space="preserve"> и настоящим Положением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left="580" w:righ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3" w:leader="none"/>
        </w:tabs>
        <w:ind w:left="20" w:firstLine="111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я деятельности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4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седания Комиссии проводятся по мере необходимости, время </w:t>
        <w:br/>
        <w:t>и место проведения устанавливается председателем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1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седание Комиссии правомочно, если на нем присутствует </w:t>
        <w:br/>
        <w:t>не менее половины ее членов.</w:t>
      </w:r>
    </w:p>
    <w:p>
      <w:pPr>
        <w:pStyle w:val="Normal"/>
        <w:widowControl w:val="false"/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4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едания Комиссии оформляются протоколом. Протокол подписывается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left="580" w:righ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ind w:left="20" w:firstLine="5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мочия председателя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 и контролирует деятельностью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пределяет обязанности между членами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ет заседания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5" w:leader="none"/>
        </w:tabs>
        <w:ind w:lef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ает повестки дня заседани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6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нимает с обсуждения вопросы, не касающиеся повестки дня, </w:t>
        <w:br/>
        <w:t>а также замечания, предложения и дополнения, с которыми не ознакомлены члены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влекает к участию в работе Комиссии специалистов Администрации Китаевского сельсовета и Медвенского района Курской области, а также других специалистов, обладающих необходимыми знаниями и информацией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зывает в случае необходимости внеочередное заседание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6" w:leader="none"/>
        </w:tabs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яет иные полномочия по организации и обеспечению деятельности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5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После окончания процедуры публичных слушаний председатель Комиссии передает все материалы публичных слушаний в Администрацию Китаев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20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8" w:leader="none"/>
        </w:tabs>
        <w:ind w:left="20" w:firstLine="111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мочия заместителя председателя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яет обязанности председателя Комиссии в случае его вынужденного отсутств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яет отдельные полномочия председателя Комиссии по его поручению, организовывает проведение заседани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1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яет взаимодействие с проектной организацией - разработчиком Про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1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бщает внесенные замечания, предложения и дополнения </w:t>
        <w:br/>
        <w:t xml:space="preserve">к Проекту, ставит их на голосование для выработки решения и внесения </w:t>
        <w:br/>
        <w:t>в протоко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6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ирует правильность и своевременность подготовки секретарем Комиссии протоколов заседаний временной комиссии </w:t>
        <w:br/>
        <w:t>с изложением особых мнений, высказанных на заседаниях членами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4" w:leader="none"/>
        </w:tabs>
        <w:ind w:left="20" w:firstLine="5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мочия секретаря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5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дет протокол заседания Комиссии, представляет его для подписания председателю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1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ирует своевременное поступление на рассмотрение Комиссии поданных участниками публичных слушаний замечаний </w:t>
        <w:br/>
        <w:t>и предложений к Проек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6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уществляет сбор замечаний и предложений 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2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вещает всех членов Комиссии о дате внеочередного заседания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left="580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ind w:left="20" w:firstLine="5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номочия членов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6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имают участие в формировании вопросов повестки дня заседаний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0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вуют в обсуждении и голосовании по вопросам, выносимым на рассмотрение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1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сказывают замечания, предложения в письменном или устном виде, касающиеся основных положений Проекта, которые подлежат отражению в протоколе заседания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5" w:leader="none"/>
        </w:tabs>
        <w:ind w:left="20" w:right="4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оевременно выполняют все поручения председателя </w:t>
        <w:br/>
        <w:t xml:space="preserve">и заместителя председателя Комиссии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итаевского сельсовета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Медвенского района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от 10 ноября 2020 года № 74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смотрения и учета поступивших предложений, замечан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о </w:t>
      </w:r>
      <w:r>
        <w:rPr>
          <w:b/>
          <w:iCs/>
          <w:sz w:val="16"/>
          <w:szCs w:val="16"/>
        </w:rPr>
        <w:t xml:space="preserve">Проекту </w:t>
      </w:r>
      <w:r>
        <w:rPr>
          <w:b/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двенского района Ку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Настоящий Порядок рассмотрения и учета поступивших предложений, замечаний по Проекту (далее – Порядок) разработан в соответствии </w:t>
        <w:br/>
        <w:t>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урской области от 31.10.2006 № 76-ЗКО «О градостроительной деятельности в Курской области», Положения «О порядке  организации и проведения публичных  слушаний  по вопросам  Градостроительной деятельности  на  территории муниципального  образования  «Китаевский сельсовет» Медвенского района Курской области, утвержденным Решением Собрания депутатов Китаевского сельсовета Медвенского района Курской области от 25.05.2020 № 65/259, и регулирует порядок внесения, рассмотрения и учета предложений по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Проекту </w:t>
      </w:r>
      <w:r>
        <w:rPr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 Медвенского района Ку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стоящий Порядок имеет целью обеспечение реализации населением конституционного права на местное самоуправ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Предложения и замечания по опубликованному Проекту вносятся </w:t>
        <w:br/>
        <w:t>в период проведения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2. Предложения и замечания по Проекту передаются в Комиссию для рассмотр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3. Предложения и замечания по опубликованному Проекту также могут вносить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 гражданами, проживающими на территории муниципального образования «Китаевский сельсовет» Медвенского района Курской области, в порядке индивидуального или коллективного обращ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 правообладателями находящихся в границах территории муниципального образования «Китаевский сельсовет» Медвенского района Курской области 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 По итогам изучения, анализа и обобщения внесенных предложений, замечаний о дополнениях и (или) изменениях по Проекту Комиссия составляет заключение, которое должно содержать следующе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дата оформления заключения о результатах публичных слушани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</w:t>
        <w:br/>
        <w:t xml:space="preserve">и предложения, и замечания иных участников публичных слушаний. </w:t>
        <w:br/>
        <w:t xml:space="preserve"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Комиссия представляет свое заключение и материалы деятельности с приложением всех поступивших предложений, замечаний по Проекту Главе Китаевского сельсовета Медвенского района Курской области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2. Порядок учета поступивших предложений, </w:t>
        <w:br/>
        <w:t xml:space="preserve">замечаний по </w:t>
      </w:r>
      <w:r>
        <w:rPr>
          <w:b/>
          <w:iCs/>
          <w:sz w:val="16"/>
          <w:szCs w:val="16"/>
        </w:rPr>
        <w:t xml:space="preserve">Проекту </w:t>
      </w:r>
      <w:r>
        <w:rPr>
          <w:b/>
          <w:sz w:val="16"/>
          <w:szCs w:val="16"/>
        </w:rPr>
        <w:t xml:space="preserve">о внесении изменений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Правила землепользования и застройки муниципального образования «Китаевский сельсовет» Медвенского района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1. Комиссия в период проведения публичных слушаний регистрирует участников публичных слушаний (физических и юридических лиц) </w:t>
        <w:br/>
        <w:t>в журналах по следующим форм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559"/>
        <w:gridCol w:w="3544"/>
        <w:gridCol w:w="13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843"/>
        <w:gridCol w:w="36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нахожд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2. Предложения и замечания по опубликованному Проекту вносятся </w:t>
        <w:br/>
        <w:t>с момента его опубликования на рассмотрение Комиссии по следующей форм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ления предложения, замеч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ть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предложения, замеча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предложения, замеча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р предложения, замеча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 xml:space="preserve">3. Порядок рассмотрения поступивших предложений и замечаний по </w:t>
      </w:r>
      <w:r>
        <w:rPr>
          <w:b/>
          <w:iCs/>
          <w:sz w:val="16"/>
          <w:szCs w:val="16"/>
        </w:rPr>
        <w:t xml:space="preserve">Проекту </w:t>
      </w:r>
      <w:r>
        <w:rPr>
          <w:b/>
          <w:sz w:val="16"/>
          <w:szCs w:val="16"/>
        </w:rPr>
        <w:t>о внесении изменений в Правила землепользования и застройки муниципального образования «Китаевский сельсовет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едвенского района Кур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Внесенные предложения и замечания в Проект регистрируются Комиссией по форме, указанной в пункте 2.2. настоящего Поряд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right="40" w:firstLine="709"/>
        <w:jc w:val="both"/>
        <w:rPr/>
      </w:pPr>
      <w:r>
        <w:rPr>
          <w:sz w:val="16"/>
          <w:szCs w:val="16"/>
        </w:rPr>
        <w:t xml:space="preserve">3.2. Предложения и замечания по Проекту должны соответствовать Конституции Российской Федерации, Федеральному законодательству, законодательству Курской области, а также нормативно-правовым актам </w:t>
      </w:r>
      <w:r>
        <w:rPr>
          <w:color w:val="000000"/>
          <w:sz w:val="16"/>
          <w:szCs w:val="16"/>
        </w:rPr>
        <w:t>органов местного самоуправления муниципального района «Медвенский район» и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3. Предложения и замечания по Проекту в виде конкретных отдельных положений должны соответствовать следующим требования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обеспечивать однозначное толкование предложений Проек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не допускать противоречия либо несогласованности с другими законодательными актами и Проект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 Внесенные предложения и замечания по Проекту предварительно изучаются членами Комиссии на соответствие требованиям, предъявляемым настоящи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 Предложения и замечания по Проекту, внесенные с нарушением порядка и сроков, Комиссия оставляет без рассмотр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 Комиссия рассматривает поступившие предложения и замечания </w:t>
        <w:br/>
        <w:t>и принимает соответствующее заключ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7. На основании заключения Комиссия отклоняет внесенные предложения и замечания по Проекту, не соответствующие требованиям, предъявляемым настоящи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 Предложения и замечания по Проекту, признание </w:t>
        <w:br/>
        <w:t>их соответствующими требованиям, предъявляемым настоящим Порядком, подлежат изучению, анализу, обобщению и учету Комисси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СТНИК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ИТАЕВСКОГО СЕЛЬСОВЕТА                                                             Учредитель:</w:t>
      </w:r>
      <w:r>
        <w:rPr>
          <w:sz w:val="16"/>
          <w:szCs w:val="16"/>
        </w:rPr>
        <w:t xml:space="preserve"> Администрация Китаевского сельсове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Гл.редактор</w:t>
      </w:r>
      <w:r>
        <w:rPr>
          <w:sz w:val="16"/>
          <w:szCs w:val="16"/>
        </w:rPr>
        <w:t xml:space="preserve"> Гижа Ольг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Вестник отпечатан на компьютерном оборуд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итае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рес: 307052, Курская область, Медве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.2-я Китаев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16"/>
          <w:szCs w:val="16"/>
        </w:rPr>
        <w:t>Тираж 10 экз</w:t>
      </w:r>
    </w:p>
    <w:p>
      <w:pPr>
        <w:pStyle w:val="Style1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Heading4"/>
        <w:jc w:val="both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2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qFormat/>
    <w:rPr>
      <w:spacing w:val="5"/>
      <w:sz w:val="27"/>
      <w:szCs w:val="27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№3"/>
    <w:basedOn w:val="Normal"/>
    <w:qFormat/>
    <w:pPr>
      <w:shd w:fill="FFFFFF" w:val="clear"/>
      <w:spacing w:lineRule="atLeast" w:line="240" w:before="300" w:after="6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ayss.rkursk.ru/" TargetMode="External"/><Relationship Id="rId3" Type="http://schemas.openxmlformats.org/officeDocument/2006/relationships/hyperlink" Target="http://kitayss.rkursk.ru/" TargetMode="External"/><Relationship Id="rId4" Type="http://schemas.openxmlformats.org/officeDocument/2006/relationships/hyperlink" Target="http://kitayss.rkursk.ru/" TargetMode="External"/><Relationship Id="rId5" Type="http://schemas.openxmlformats.org/officeDocument/2006/relationships/hyperlink" Target="http://kitayss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3:00Z</dcterms:created>
  <dc:creator>User</dc:creator>
  <dc:description/>
  <dc:language>en-US</dc:language>
  <cp:lastModifiedBy>KuTaeBKa</cp:lastModifiedBy>
  <cp:lastPrinted>2018-12-17T13:52:00Z</cp:lastPrinted>
  <dcterms:modified xsi:type="dcterms:W3CDTF">2020-11-11T12:33:00Z</dcterms:modified>
  <cp:revision>2</cp:revision>
  <dc:subject/>
  <dc:title>СПРАВКА</dc:title>
</cp:coreProperties>
</file>