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ВЕСТНИК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КИТАЕВСКОГО СЕЛЬСОВЕТА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чатное средство массовой информации органов местного самоуправления Китаевского сельсовета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Fonts w:cs="Bookman Old Style" w:ascii="Bookman Old Style" w:hAnsi="Bookman Old Style"/>
        </w:rPr>
        <w:t>№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3 от 10 октября 2021 года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ИТАЕВСКОГО СЕЛЬСОВЕТ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</w:t>
      </w:r>
      <w:r>
        <w:rPr>
          <w:rFonts w:cs="Times New Roman CYR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07 октября  2021г. №59-п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административного регламен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полнения муниципальной функ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существление муниципального контрол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 соблюдением Правил благоустройст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ерритории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Китаевский сельсовет» 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урской области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проведении государственного контроля (надзора) и муниципального контроля», уставом муниципального образования «Китаевский сельсовет»  Медвенского района Курской области, Администрация  Китаевского сельсовета Медвенского района ПОСТАНОВЛЯЕТ:</w:t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1. Утвердить Административный регламент исполнения муниципальной функции осуществления муниципального контроля за соблюдением правил благоустройства территории муниципального образования «Китаевский сельсовет»  Медвенского района Курской области согласно приложению.</w:t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3. Постановление вступает в силу  после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Китаев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                                                                 О.Н.Евглевская</w:t>
      </w:r>
    </w:p>
    <w:p>
      <w:pPr>
        <w:pStyle w:val="Head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ИТАЕВСКОГО СЕЛЬСОВЕТ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2.09.2021 года №   14/67  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Решение Собрания депутатов Китаевского сельсовета Медвенского района Курской области от 18.12.2020г №6/25 «О бюджете муниципального образования «Китаевского сельсовет» Медвенского района Курской области на 2021 год и плановый период 2022 и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2023 годов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уководствуясь Бюджетным Кодексом Российской Федерации, Уставом муниципального образования «Китаевского сельсовет» Медвенского района Курской области, решением Собрания депутатов Китаевского сельсовета Медвенского района Курской области №6/25    от 18.12.2020 года «О бюджете муниципального образования «Китаевского сельсовет» Медвенского района Курской области на 2021 год и плановый период 2022 и 2023 годов», учитывая заключение Комитета финансов Курской области на решение о местном бюджете на 2021 год и плановый период 2022 и 2023 годов в целях финансового регулирования бюджетных средств, Собрание депутатов Китаевского сельсовета Медвенского района решило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нести следующие изменения и дополнения в решение Собрания депутатов Китаевского сельсовета  Медвенского района Курской области №   6/25  от 18.12.2020 года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В текстовой част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Статью 1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Установить, основные характеристики бюджета муниципального образования «Китаевский сельсовет» на 2021 год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рогнозируемый общий объем доходов в сумме 8492219,00                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в сумме   8724314,02 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дефицит бюджета муниципального образования «Китаевский сельсовет» Медвенского района Курской области в сумме 232095,02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В приложениях №1, №4, №5, №6, №7   внести изменения и изложить в новой редакции (прилагаютс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Настоящее решение вступает в силу со дня подписания и подлежит обнародованию на информационных стендах Китаевского сельсовета Медвенского района и размещению на сайте муниципального образования «Китаевский сельсовет»Медвенского района Курской области в сети Интернет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брания депутатов Китаев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сельсовета Медвенского района   Курской области                                            Л.Г.Катуни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Китаев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Медвенского района  Курской области                                                            О.Н.Евглевская   </w:t>
      </w:r>
      <w:r>
        <w:rPr>
          <w:rFonts w:cs="Arial" w:ascii="Arial" w:hAnsi="Arial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ЕСТНИК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КИТАЕВСКОГО СЕЛЬСОВЕТА                                                             Учредитель:</w:t>
      </w:r>
      <w:r>
        <w:rPr>
          <w:sz w:val="16"/>
          <w:szCs w:val="16"/>
        </w:rPr>
        <w:t xml:space="preserve"> Администрация Китаевского сельсовет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sz w:val="16"/>
          <w:szCs w:val="16"/>
        </w:rPr>
        <w:t>Гл.редактор</w:t>
      </w:r>
      <w:r>
        <w:rPr>
          <w:sz w:val="16"/>
          <w:szCs w:val="16"/>
        </w:rPr>
        <w:t xml:space="preserve"> Гижа Ольга Никола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Вестник отпечатан на компьютерном оборудован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Администрации Китае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Адрес: 307052, Курская область, Медвенский район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Д.2-я Китаевк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sz w:val="16"/>
          <w:szCs w:val="16"/>
        </w:rPr>
        <w:t>Тираж 10 экз</w:t>
      </w:r>
    </w:p>
    <w:p>
      <w:pPr>
        <w:pStyle w:val="Style16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Heading4"/>
        <w:jc w:val="both"/>
        <w:rPr>
          <w:sz w:val="28"/>
          <w:szCs w:val="28"/>
        </w:rPr>
      </w:pPr>
      <w:r>
        <w:rPr>
          <w:rFonts w:eastAsia="Cambria" w:cs="Cambria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cs="Arial Unicode MS"/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34:00Z</dcterms:created>
  <dc:creator>User</dc:creator>
  <dc:description/>
  <dc:language>en-US</dc:language>
  <cp:lastModifiedBy>KuTaeBKa</cp:lastModifiedBy>
  <cp:lastPrinted>2018-12-17T13:52:00Z</cp:lastPrinted>
  <dcterms:modified xsi:type="dcterms:W3CDTF">2022-01-21T12:34:00Z</dcterms:modified>
  <cp:revision>2</cp:revision>
  <dc:subject/>
  <dc:title>СПРАВКА</dc:title>
</cp:coreProperties>
</file>