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ВЕСТНИК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КИТАЕВСКОГО СЕЛЬСОВЕТ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чатное средство массовой информации органов местного самоуправления Китаевского сельсовета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 от 28 июн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Муниципальные правовые акт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2.04.2024г №26-па</w:t>
      </w:r>
    </w:p>
    <w:p>
      <w:pPr>
        <w:pStyle w:val="Normal"/>
        <w:ind w:right="41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Arial" w:ascii="Arial" w:hAnsi="Arial"/>
          <w:b/>
          <w:color w:val="242424"/>
          <w:sz w:val="32"/>
          <w:szCs w:val="32"/>
        </w:rPr>
        <w:t xml:space="preserve">Об утверждении административного регламента по предоставлению муниципальной услуги «Совершение нотариальных действий </w:t>
      </w:r>
      <w:r>
        <w:rPr>
          <w:rFonts w:cs="Arial" w:ascii="Arial" w:hAnsi="Arial"/>
          <w:b/>
          <w:color w:val="333333"/>
          <w:kern w:val="2"/>
          <w:sz w:val="32"/>
          <w:szCs w:val="32"/>
        </w:rPr>
        <w:t>на территории муниципального образования «Китаевский сельсовет» Медвенского района Курской области</w:t>
      </w:r>
    </w:p>
    <w:p>
      <w:pPr>
        <w:pStyle w:val="Normal"/>
        <w:spacing w:lineRule="atLeast" w:line="238"/>
        <w:ind w:right="4110" w:hanging="0"/>
        <w:jc w:val="both"/>
        <w:rPr>
          <w:rFonts w:ascii="Arial" w:hAnsi="Arial" w:cs="Arial"/>
          <w:b/>
          <w:b/>
          <w:color w:val="242424"/>
          <w:kern w:val="2"/>
          <w:sz w:val="32"/>
          <w:szCs w:val="32"/>
        </w:rPr>
      </w:pPr>
      <w:r>
        <w:rPr>
          <w:rFonts w:cs="Arial" w:ascii="Arial" w:hAnsi="Arial"/>
          <w:b/>
          <w:color w:val="242424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333333"/>
          <w:kern w:val="2"/>
        </w:rPr>
      </w:pPr>
      <w:r>
        <w:rPr>
          <w:rFonts w:cs="Arial" w:ascii="Arial" w:hAnsi="Arial"/>
          <w:color w:val="333333"/>
          <w:kern w:val="2"/>
        </w:rPr>
        <w:t xml:space="preserve">В соответствии со статьей 14.1. Федерального закона от 06 октября 2003 года № 131-ФЗ «Об общих принципах организации местного самоуправления в Российской Федерации», с Федеральными законами от 02.05.2006 № 59-ФЗ «О порядке рассмотрения обращений граждан Российской Федерации», от 11 февраля 1993 года № 4462-1 «Основы законодательства Российской Федерации о нотариате», от 27.07.2010 № 210-ФЗ «Об организации предоставления государственных и муниципальных услуг», Налоговым кодексом Российской Федерации, Гражданским кодексом Российской Федерации, Приказом Министерства юстиции Российской Федерации от 06 июня 2017 года № 97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», Уставом муниципального образования «Китаевский сельсовет» Медвенского района Курской области, Администрация Китаевского сельсовета  Медвенского района Курской области </w:t>
      </w:r>
      <w:r>
        <w:rPr>
          <w:rFonts w:cs="Arial" w:ascii="Arial" w:hAnsi="Arial"/>
          <w:bCs/>
          <w:color w:val="2424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42424"/>
        </w:rPr>
        <w:t xml:space="preserve">1. Утвердить административный регламент предоставления муниципальной услуги «Совершение нотариальных действий на территории муниципального образования  </w:t>
      </w:r>
      <w:r>
        <w:rPr>
          <w:rFonts w:cs="Arial" w:ascii="Arial" w:hAnsi="Arial"/>
          <w:color w:val="333333"/>
          <w:kern w:val="2"/>
        </w:rPr>
        <w:t>«Китаевский сельсовет» Медвенского района Курской области</w:t>
      </w:r>
      <w:r>
        <w:rPr>
          <w:rFonts w:cs="Arial" w:ascii="Arial" w:hAnsi="Arial"/>
          <w:color w:val="242424"/>
        </w:rPr>
        <w:t>» в соответствии с приложением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бнародованию и размещению на официальном сайте муниципального образования «Китаевский сельсовет» Медвенского района Курской области в информационно-телекоммуникационной сети «Интернет»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Китаевского сельсовета 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О.Н.Евглевская</w:t>
      </w:r>
    </w:p>
    <w:p>
      <w:pPr>
        <w:pStyle w:val="Western"/>
        <w:spacing w:before="0" w:after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Western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E779" w:val="clear"/>
        </w:rPr>
      </w:pPr>
      <w:r>
        <w:rPr>
          <w:rFonts w:cs="Arial" w:ascii="Arial" w:hAnsi="Arial"/>
          <w:b/>
          <w:sz w:val="32"/>
          <w:shd w:fill="FFE779" w:val="clear"/>
        </w:rPr>
        <w:t>от 23 апреля 2024 года    № 45/19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E779" w:val="clear"/>
        </w:rPr>
      </w:pPr>
      <w:r>
        <w:rPr>
          <w:rFonts w:cs="Arial" w:ascii="Arial" w:hAnsi="Arial"/>
          <w:b/>
          <w:sz w:val="32"/>
          <w:shd w:fill="FFE779" w:val="clear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E779" w:val="clear"/>
        </w:rPr>
      </w:pPr>
      <w:r>
        <w:rPr>
          <w:rFonts w:cs="Arial" w:ascii="Arial" w:hAnsi="Arial"/>
          <w:b/>
          <w:sz w:val="32"/>
          <w:shd w:fill="FFE779" w:val="clear"/>
        </w:rPr>
        <w:t>бюджета муниципального образования «Кита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E779" w:val="clear"/>
        </w:rPr>
      </w:pPr>
      <w:r>
        <w:rPr>
          <w:rFonts w:cs="Arial" w:ascii="Arial" w:hAnsi="Arial"/>
          <w:b/>
          <w:sz w:val="32"/>
          <w:shd w:fill="FFE779" w:val="clear"/>
        </w:rPr>
        <w:t>Медвенского района Курской области за 2023 г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hd w:fill="FFE779" w:val="clear"/>
        </w:rPr>
      </w:pPr>
      <w:r>
        <w:rPr>
          <w:rFonts w:cs="Arial" w:ascii="Arial" w:hAnsi="Arial"/>
          <w:b/>
          <w:sz w:val="28"/>
          <w:shd w:fill="FFE779" w:val="clear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rFonts w:cs="Arial" w:ascii="Arial" w:hAnsi="Arial"/>
        </w:rPr>
        <w:t>Руководствуясь Бюджетным Кодексом Российской Федерации, от 31.07.1998 года № 145-ФЗ (с изменениями и дополнениями), статьей 50 Устава муниципального образования «Китаевский сельсовет» Медвенского района Курской области, заслушав и обсудив годовой отчет об исполнении бюджета муниципального образования «Китаевский сельсовет» за 2023 год, в целях финансового регулирования бюджетных средств, Собрание депутатов Китаевского сельсовета Медвенского района Курской области,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Утвердить источники внутреннего финансирования дефицита  бюджета муниципального образования «Китаевский сельсовет», согласно приложению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Утвердить отчет об исполнении бюджета  муниципального образования «Китаевский сельсовет» Медвенского района Курской области за 2023 год по доходам в сумме 7019951,87 рублей по расходам в сумме 5781041,92 рублей, дефицит 1238909,95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.Поступление доходов по основным источникам в бюджет муниципального образования «Китаевский сельсовет» за 2023 год, согласно приложению № 2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2.Распределение расходов бюджета муниципального образования «Китаевский сельсовет» Медвенского района Курской области за 2023 год по разделам, подразделам, целевым статьям расходов, видам расходов функциональной классификации расходов бюджетов РФ, согласно  приложению № 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3.Распределение бюджетных ассигнований по целевым статьям (муниципальным программам муниципального образования «Китаевский сельсовет» Медвенского района Курской области и не программным направлениям деятельности), видам расходов за 2023 год приложение №4  </w:t>
      </w:r>
    </w:p>
    <w:p>
      <w:pPr>
        <w:pStyle w:val="Normal"/>
        <w:jc w:val="both"/>
        <w:rPr>
          <w:rFonts w:ascii="Arial" w:hAnsi="Arial" w:cs="Arial"/>
          <w:shd w:fill="FFE779" w:val="clear"/>
        </w:rPr>
      </w:pPr>
      <w:r>
        <w:rPr>
          <w:rFonts w:cs="Arial" w:ascii="Arial" w:hAnsi="Arial"/>
          <w:highlight w:val="yellow"/>
        </w:rPr>
        <w:t>3.Контроль за вы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Настоящее Решение подлежит обнародованию на официальном сайте муниципального образования «Китаевский сельсовет» Медвенского района Курской области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итаевского сельсовета Медв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йона  Курской области                                                                     Л.Г.Катунин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Китаевского сельсовет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венского района                                                                            О.Н.Евг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 27 мая 2024 года №46/20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внесении изменений и дополнений в Решение Собрания депутатов Китаевского сельсовета Медвенского района Курской области от 22.12.2023г №41/184 «О бюджете муниципального образования «Китаевского сельсовет» Медвенского района Курской области на 2024 год и плановый период 2025 и 2025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41/184   от 22.12.2023 года «О бюджете муниципального образования «Китаевского сельсовет» Медвенского района Курской области на 2024 год и плановый период 2025 и 2026 годов»,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41/184  от 22.12.2023 год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В текстовой части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ново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становить, основные характеристики бюджета муниципального образования «Китаевский сельсовет» н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в сумме 5 466 019 рублей 00 копе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6 763 595 рублей 85 копей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дефицит бюджета муниципального образования «Китаевский сельсовет» Медвенского района Курской области в сумме 1 297 576 рублей 85 копе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В приложениях №1, №2,№3,№4, №5, №6 внести изменения и изложить в новой редакции (прилагаются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Медвенского района Курской области в сети Интернет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Китае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Медвенского райо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                                                                                 Л.Г.Кату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ита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 Курской области                                               О.Н.Евглевская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от 18.06.2024г №31-па</w:t>
      </w:r>
    </w:p>
    <w:p>
      <w:pPr>
        <w:pStyle w:val="Normal"/>
        <w:spacing w:lineRule="atLeast" w:line="100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Китаевского сельсовета Медвенского района от 05.10.2022 № 47-па «Об утверждении новой редакции Порядка разработки и утверждения административных регламентов предоставления муниципальных услуг»</w:t>
      </w:r>
    </w:p>
    <w:p>
      <w:pPr>
        <w:pStyle w:val="Header"/>
        <w:tabs>
          <w:tab w:val="clear" w:pos="4677"/>
          <w:tab w:val="clear" w:pos="9355"/>
        </w:tabs>
        <w:ind w:right="402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ind w:right="4025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4025" w:hanging="0"/>
        <w:jc w:val="both"/>
        <w:rPr/>
      </w:pPr>
      <w:r>
        <w:rPr/>
      </w:r>
    </w:p>
    <w:p>
      <w:pPr>
        <w:pStyle w:val="Normal"/>
        <w:spacing w:lineRule="atLeast" w:line="10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5.04.2024 № 540 «О внесении изменений в некоторые акты Правительства Российской Федерации», Администрация Китаев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Внести в постановл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дминистрации Китаевского сельсовета Медвенского района от 05.10.2022 № 47-па «Об утверждении новой редакции Порядка разработки и утверждения административных регламентов предоставления муниципальных услуг» следующие изменения и дополнения: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ункт 5 раздела I Порядка разработки и утверждения административных регламентов предоставления муниципальных услуг дополнить новыми подпунктами «г» и «д» следующего содержания: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г) анализ, доработка (при необходимости) органом, предоставляющим государственную услугу, проекта административного регламента, сформированного в соответствии с подпунктом «в» настоящего пункта, и его загрузка в реестр услуг;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ведение в отношении проекта административного регламента, 2 сформированного в соответствии с подпунктом «г» настоящего пункта, процедур, предусмотренных разделами III и IV настоящего Порядка.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6 раздела I Порядка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абзаце первом слово «описания» исключить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 абзаце втором слова «всех возможных» заменить словами «определения всех возможных»;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абзац третий изложить в следующей редакции: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муниципальной услуги (далее - вариант предоставления муниципальной услуги).»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В пункте 13 раздела II Порядка: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 третий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абзац четвертый признать утратившим силу;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абзац пятый изложить в следующей редакции: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;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Пункт 17 раздела II Порядка изложить в следующей редакции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«17. Подраздел «Исчерпывающий перечень документов, необходимых для предоставления муниципальной услуги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 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 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»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пункте 18 раздела II Порядка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 абзаце первом слова «информацию об исчерпывающем перечне таких оснований» заменить словами «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»;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абзаце втором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ложение первое исключить;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 втором предложении слово «прямо» исключить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ункт 19 раздела II Порядка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9. 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4 таких оснований следует указать в тексте административного регламента на их отсутствие. 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Пункты 21 и 22 раздела II Порядка изложить в следующей редакции: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1. Подраздел «Требования к помещениям, в которых предоставляются муниципальные услуги» должен включать сведения о размещении на официальном сайте муниципального образования «Китаевский сельсовет» Медвенского района Курской области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Подраздел «Показатели качества и доступности муниципальной услуги» должен включать сведения о размещении на официальном сайте муниципального образования «Китаевский сельсовет» Медвенского района Курской области, а также на Едином портале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одпункт «б» пункта 23 раздела II Порядка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б) наличие или отсутствие платы за предоставление указанных в подпункте «а» настоящего пункта услуг;»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. Подпункт «а» пункта 24 раздела II Порядка изложить в следующей редакции: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а) 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;»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одпункт «в» пункта 27 раздела II Порядка исключить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ункт 28 раздела II Порядка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8. В описание административной процедуры межведомственного информационного взаимодействия включаются: 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; 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 - при осуществлении 6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.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Пункт 29 раздела II Порядка дополнить подпунктом «г» следующего содержания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г) срок приостановления предоставления муниципальной услуги.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3. Подпункт «а» пункта 30 раздела II Порядка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а) основания для отказа в предоставлении муниципальной услуги, а в случае их отсутствия - указание на их отсутствие;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4. Дополнить раздел II Порядка пунктами 32(1) и 32(2) следующего содержания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2(1). 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- процедура оценки), включаются следующие положения: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и продолжительность процедуры оценк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субъекты, проводящие процедуру оценки;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объект (объекты) процедуры оценки;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место проведения процедуры оценки (при наличии);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наименование документа, являющегося результатом процедуры оценки (при наличии)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(2). 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соответственно - процедура распределения ограниченного ресурса, ограниченный ресурс), включаются 7 следующие положения: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способ распределения ограниченного ресурса;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»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5. В пункте 36 раздела III Порядка слова «машиночитаемом формате в электронном виде в реестре услуг» заменить словами «порядке, предусмотренном пунктом 5 раздела I настоящего Порядка"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6. Пункт 49 раздела IV Порядка после слов «Экспертиза проектов административных регламентов» дополнить словами «(проектов о признании нормативных правовых актов об утверждении административных регламентов утратившими силу)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7. Подпункт «б» пункта 51 раздела IV Порядка исключить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олжностным лицам, ответственным за разработку административных регламентов предоставления муниципальных услуг, привести административные регламенты в соответствие с настоящим постановлением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Глава Китаевского сельсовета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  <w:tab/>
        <w:tab/>
        <w:tab/>
        <w:tab/>
        <w:tab/>
        <w:tab/>
        <w:tab/>
        <w:t>О.Н.Евг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СТНИК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КИТАЕВСКОГО СЕЛЬСОВЕТА                                                             Учредитель:</w:t>
      </w:r>
      <w:r>
        <w:rPr>
          <w:sz w:val="16"/>
          <w:szCs w:val="16"/>
        </w:rPr>
        <w:t xml:space="preserve"> Администрация Китаевского сельсовет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Гл.редактор</w:t>
      </w:r>
      <w:r>
        <w:rPr>
          <w:sz w:val="16"/>
          <w:szCs w:val="16"/>
        </w:rPr>
        <w:t xml:space="preserve"> Гижа Ольг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Вестник отпечатан на компьютерном оборудова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Администрации Китае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Адрес: 307052, Курская область, Медвенский район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Д.2-я Китаевк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Тираж 10 экз</w:t>
      </w:r>
    </w:p>
    <w:p>
      <w:pPr>
        <w:pStyle w:val="Style22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rFonts w:eastAsia="Cambria" w:cs="Cambria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tLeast" w:line="100"/>
      <w:ind w:left="0" w:firstLine="485"/>
      <w:jc w:val="both"/>
      <w:outlineLvl w:val="1"/>
    </w:pPr>
    <w:rPr>
      <w:rFonts w:ascii="Arial" w:hAnsi="Arial" w:cs="Arial"/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3z0">
    <w:name w:val="WW8Num3z0"/>
    <w:qFormat/>
    <w:rPr>
      <w:w w:val="101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olor w:val="111111"/>
      <w:w w:val="99"/>
      <w:sz w:val="28"/>
      <w:szCs w:val="28"/>
    </w:rPr>
  </w:style>
  <w:style w:type="character" w:styleId="WW8Num4z0">
    <w:name w:val="WW8Num4z0"/>
    <w:qFormat/>
    <w:rPr>
      <w:w w:val="102"/>
    </w:rPr>
  </w:style>
  <w:style w:type="character" w:styleId="WW8Num5z0">
    <w:name w:val="WW8Num5z0"/>
    <w:qFormat/>
    <w:rPr>
      <w:w w:val="99"/>
    </w:rPr>
  </w:style>
  <w:style w:type="character" w:styleId="WW8Num6z0">
    <w:name w:val="WW8Num6z0"/>
    <w:qFormat/>
    <w:rPr>
      <w:w w:val="104"/>
    </w:rPr>
  </w:style>
  <w:style w:type="character" w:styleId="WW8Num7z0">
    <w:name w:val="WW8Num7z0"/>
    <w:qFormat/>
    <w:rPr>
      <w:w w:val="99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w w:val="98"/>
    </w:rPr>
  </w:style>
  <w:style w:type="character" w:styleId="WW8Num14z0">
    <w:name w:val="WW8Num14z0"/>
    <w:qFormat/>
    <w:rPr>
      <w:w w:val="104"/>
    </w:rPr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b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1">
    <w:name w:val="Продолжение списка 3 Знак"/>
    <w:qFormat/>
    <w:rPr>
      <w:rFonts w:ascii="Calibri" w:hAnsi="Calibri" w:cs="Calibri"/>
      <w:color w:val="000000"/>
      <w:sz w:val="22"/>
    </w:rPr>
  </w:style>
  <w:style w:type="character" w:styleId="2">
    <w:name w:val="Продолжение списка 2 Знак"/>
    <w:qFormat/>
    <w:rPr>
      <w:rFonts w:ascii="Calibri" w:hAnsi="Calibri" w:cs="Calibri"/>
      <w:color w:val="000000"/>
      <w:sz w:val="22"/>
    </w:rPr>
  </w:style>
  <w:style w:type="character" w:styleId="32">
    <w:name w:val="Список 3 Знак"/>
    <w:qFormat/>
    <w:rPr>
      <w:rFonts w:ascii="Calibri" w:hAnsi="Calibri" w:cs="Calibri"/>
      <w:color w:val="000000"/>
      <w:sz w:val="22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1">
    <w:name w:val="Список 2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23">
    <w:name w:val="Заголовок 2 Знак"/>
    <w:qFormat/>
    <w:rPr>
      <w:rFonts w:ascii="Arial" w:hAnsi="Arial" w:cs="Arial"/>
      <w:b/>
      <w:bCs/>
      <w:kern w:val="2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9">
    <w:name w:val="Название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2">
    <w:name w:val="WW8Num3z2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24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Pagenumber1">
    <w:name w:val="page number"/>
    <w:qFormat/>
    <w:rPr/>
  </w:style>
  <w:style w:type="character" w:styleId="11">
    <w:name w:val="Основной шрифт абзаца1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spacing w:lineRule="atLeast" w:line="100"/>
    </w:pPr>
    <w:rPr>
      <w:rFonts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33">
    <w:name w:val="Продолжение списка 3"/>
    <w:basedOn w:val="Normal"/>
    <w:qFormat/>
    <w:pPr>
      <w:spacing w:lineRule="auto" w:line="276" w:before="0" w:after="120"/>
      <w:ind w:left="849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25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34">
    <w:name w:val="Список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cs="Calibri"/>
      <w:color w:val="000000"/>
      <w:sz w:val="22"/>
      <w:szCs w:val="20"/>
    </w:rPr>
  </w:style>
  <w:style w:type="paragraph" w:styleId="26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color w:val="000000"/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Lucida Sans Unicode" w:cs="Tahoma"/>
      <w:b/>
      <w:kern w:val="2"/>
      <w:sz w:val="28"/>
      <w:szCs w:val="28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Lucida Sans Unicode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Mangal"/>
      <w:kern w:val="2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14">
    <w:name w:val="Название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15">
    <w:name w:val="Указатель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28">
    <w:name w:val="Обычный текст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Footnotetext">
    <w:name w:val="footnote tex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17">
    <w:name w:val="Схема документа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Заголовок таблицы"/>
    <w:basedOn w:val="Style26"/>
    <w:qFormat/>
    <w:pPr>
      <w:widowControl/>
      <w:spacing w:lineRule="atLeast" w:line="100"/>
      <w:jc w:val="center"/>
    </w:pPr>
    <w:rPr>
      <w:rFonts w:eastAsia="Times New Roman"/>
      <w:b/>
      <w:bCs/>
      <w:lang w:val="en-US"/>
    </w:rPr>
  </w:style>
  <w:style w:type="paragraph" w:styleId="Style30">
    <w:name w:val="Содержимое врезки"/>
    <w:basedOn w:val="TextBody"/>
    <w:qFormat/>
    <w:pPr>
      <w:widowControl/>
      <w:spacing w:lineRule="atLeast" w:line="100"/>
    </w:pPr>
    <w:rPr>
      <w:rFonts w:eastAsia="Times New Roman"/>
      <w:lang w:val="en-US"/>
    </w:rPr>
  </w:style>
  <w:style w:type="paragraph" w:styleId="Style31">
    <w:name w:val="Название"/>
    <w:basedOn w:val="Normal"/>
    <w:qFormat/>
    <w:pPr>
      <w:ind w:firstLine="567"/>
      <w:jc w:val="center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3:00Z</dcterms:created>
  <dc:creator>User</dc:creator>
  <dc:description/>
  <dc:language>en-US</dc:language>
  <cp:lastModifiedBy>Китаевка</cp:lastModifiedBy>
  <cp:lastPrinted>2018-12-17T13:52:00Z</cp:lastPrinted>
  <dcterms:modified xsi:type="dcterms:W3CDTF">2024-09-23T13:43:00Z</dcterms:modified>
  <cp:revision>2</cp:revision>
  <dc:subject/>
  <dc:title>СПРАВКА</dc:title>
</cp:coreProperties>
</file>