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от 31 авгус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униципальные правовые акты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7.05.2024 года                                 № 46/203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Китаевский сельсовет» Медвенского района Курской области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Китаев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.Внести в Устав муниципального образования «Китаевский сельсовет» Медвенского района  следующие изменения и дополнения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)  наименование Устава муниципального образования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Устав муниципального образования «Китаевское сельское поселение» Медвенского муниципального района Курской области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) в преамбуле слова «муниципальное образование «Китаевский сельсовет» Медвенского района» в соответствующем падеже заменить словами «Китаевское сельское поселение» Медвенского муниципального района» в соответствующем падеже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3) наименование Главы 1 «Муниципальное образование «Китаевский сельсовет» Медвенского района Курской области и его территория»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ГЛАВА 1. Муниципальное образование «Китаевское сельское поселение» Медвенского муниципального района Курской области» и его территория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4) в статье 1 «Правовой статус муниципального образования «Китаевский сельсовет» Медвенского района Курской области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в наименовании слова «муниципального образования «Китаевский сельсовет» Медвенского района» заменить словами «муниципального образования «Китаевское сельское поселение» Медвенского муниципального района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- в абзаце первом слова «Муниципальное образование «Китаевский сельсовет» Медвенского района Курской области (далее по тексту Китаевский сельсовет)» заменить словами «Муниципальное образование «Китаевское сельское поселение» Медвенского муниципального района Курской области (сокращенное наименование - Китаевский сельсовет)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абзацем 2 следующего содержания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Наименование муниципального образования «Китаевское сельское поселение» Медвенского муниципального района Курской области» и сокращенное наименование «Китаевский сельсовет» Медвенского района Курской области» являются равнозначными.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5) пункт 12 части 1 статьи 3 «Вопросы местного значения Китаевского сельсовета» изложить в следующей редакции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итаевском сельсовете Медвенского района;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6) пункт 9 части 1 статьи 6 «Полномочия органов местного самоуправления Китаевского сельсовета Медвенского района по решению вопросов местного значения Китаевского сельсовета Медвенского района»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итаевского сельсовета Медвенского района официальной информации;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7) в статье 7 «Муниципальные правовые акты Китае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бзацы 3, 4 части 10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итаевский сельсовет» Медвен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Медвенские новости» и (или) в периодическом печатном издании Вестник Китаевского сельсовета, распространяемых в Китаевском сельсовете Медв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и 11, 12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11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итаевского сельсовета Медвенского района в семидневный срок периодическом печатном издании;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итаевский сельсовет» Медвен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ий района Курской области по адресу:</w:t>
      </w:r>
      <w:hyperlink r:id="rId2">
        <w:r>
          <w:rPr>
            <w:rStyle w:val="InternetLink"/>
            <w:rFonts w:eastAsia="Andale Sans UI;Times New Roman"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 xml:space="preserve"> https://kitaevskij-r38.gosweb.gosuslugi.ru</w:t>
        </w:r>
        <w:r>
          <w:rPr>
            <w:rStyle w:val="InternetLink"/>
            <w:rFonts w:eastAsia="Andale Sans UI;Times New Roman"/>
            <w:b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Heading1"/>
        <w:jc w:val="both"/>
        <w:rPr/>
      </w:pPr>
      <w:r>
        <w:rPr>
          <w:rFonts w:eastAsia="Cambria" w:cs="Cambria"/>
          <w:bCs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итае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итаевского сельсовета Медвенского района с текстами муниципальных правовых актов определяются решением Собрания депутатов Китаевского сельсовета Медвенского района.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8) часть 6 статьи 63 «Порядок принятия Устава Китаевского сельсовета Медвенского района, решения о внесении изменений и (или) дополнений в Устав Китаевского сельсовета Медвенского района» изложить в следующей редакции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«6. Устав Китаевского сельсовета Медвенского района, решение о внесении изменений и дополнений в Устав Китаевского сельсовета Медвенск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фициальным опубликованием Устава Китаевского сельсовета Медвенского района, решения о внесении изменений и (или) дополнений в Устав Китаевского сельсовета Медвенского района является первая публикация его полного текста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 Устав Китаевского сельсовета Медвенского района решения о внесении изменений и (или) дополнений в Устав Китаевского сельсовета Медвенского района дополнительно размещаются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 Главе Китаев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настоящее Решение разместить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Л.Г.Катун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8"/>
          <w:szCs w:val="28"/>
        </w:rPr>
        <w:t>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2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ind w:left="0" w:firstLine="485"/>
      <w:jc w:val="both"/>
      <w:outlineLvl w:val="1"/>
    </w:pPr>
    <w:rPr>
      <w:rFonts w:ascii="Arial" w:hAnsi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111111"/>
      <w:w w:val="99"/>
      <w:sz w:val="28"/>
      <w:szCs w:val="28"/>
    </w:rPr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>
      <w:w w:val="104"/>
    </w:rPr>
  </w:style>
  <w:style w:type="character" w:styleId="WW8Num7z0">
    <w:name w:val="WW8Num7z0"/>
    <w:qFormat/>
    <w:rPr>
      <w:w w:val="99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98"/>
    </w:rPr>
  </w:style>
  <w:style w:type="character" w:styleId="WW8Num14z0">
    <w:name w:val="WW8Num14z0"/>
    <w:qFormat/>
    <w:rPr>
      <w:w w:val="104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Продолжение списка 3 Знак"/>
    <w:qFormat/>
    <w:rPr>
      <w:rFonts w:ascii="Calibri" w:hAnsi="Calibri" w:cs="Calibri"/>
      <w:color w:val="000000"/>
      <w:sz w:val="22"/>
    </w:rPr>
  </w:style>
  <w:style w:type="character" w:styleId="2">
    <w:name w:val="Продолжение списка 2 Знак"/>
    <w:qFormat/>
    <w:rPr>
      <w:rFonts w:ascii="Calibri" w:hAnsi="Calibri" w:cs="Calibri"/>
      <w:color w:val="000000"/>
      <w:sz w:val="22"/>
    </w:rPr>
  </w:style>
  <w:style w:type="character" w:styleId="32">
    <w:name w:val="Список 3 Знак"/>
    <w:qFormat/>
    <w:rPr>
      <w:rFonts w:ascii="Calibri" w:hAnsi="Calibri" w:cs="Calibri"/>
      <w:color w:val="000000"/>
      <w:sz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Список 2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3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9">
    <w:name w:val="Название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4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agenumber1">
    <w:name w:val="page number"/>
    <w:qFormat/>
    <w:rPr/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spacing w:lineRule="atLeast" w:line="100"/>
    </w:pPr>
    <w:rPr>
      <w:rFonts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3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kern w:val="2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4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5">
    <w:name w:val="Указате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8">
    <w:name w:val="Обычный текст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6"/>
    <w:qFormat/>
    <w:pPr>
      <w:widowControl/>
      <w:spacing w:lineRule="atLeast" w:line="100"/>
      <w:jc w:val="center"/>
    </w:pPr>
    <w:rPr>
      <w:rFonts w:eastAsia="Times New Roman"/>
      <w:b/>
      <w:bCs/>
      <w:lang w:val="en-US"/>
    </w:rPr>
  </w:style>
  <w:style w:type="paragraph" w:styleId="Style30">
    <w:name w:val="Содержимое врезки"/>
    <w:basedOn w:val="TextBody"/>
    <w:qFormat/>
    <w:pPr>
      <w:widowControl/>
      <w:spacing w:lineRule="atLeast" w:line="100"/>
    </w:pPr>
    <w:rPr>
      <w:rFonts w:eastAsia="Times New Roman"/>
      <w:lang w:val="en-US"/>
    </w:rPr>
  </w:style>
  <w:style w:type="paragraph" w:styleId="Style31">
    <w:name w:val="Название"/>
    <w:basedOn w:val="Normal"/>
    <w:qFormat/>
    <w:pPr>
      <w:ind w:firstLine="567"/>
      <w:jc w:val="center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itaevskij-r38.gosweb.gosuslugi.ru%3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7:00Z</dcterms:created>
  <dc:creator>User</dc:creator>
  <dc:description/>
  <dc:language>en-US</dc:language>
  <cp:lastModifiedBy>Китаевка</cp:lastModifiedBy>
  <cp:lastPrinted>2018-12-17T13:52:00Z</cp:lastPrinted>
  <dcterms:modified xsi:type="dcterms:W3CDTF">2024-09-23T13:47:00Z</dcterms:modified>
  <cp:revision>2</cp:revision>
  <dc:subject/>
  <dc:title>СПРАВКА</dc:title>
</cp:coreProperties>
</file>