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КИТАЕВ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ПРОЕКТ  Р Е Ш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2024 года                                 №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rPr/>
      </w:pPr>
      <w:r>
        <w:rPr>
          <w:sz w:val="24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«Китаевский сельсовет» Медвенского района Курской области»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Китаевский 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.Внести в Устав муниципального образования «Китаевский сельсовет» Медвенского района  следующие изменения и дополнени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)  наименование Устава муниципального образования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Устав муниципального образования «Китаевское сельское поселение» Медвенского муниципального района Курской области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) в преамбуле слова «муниципальное образование «Китаевский сельсовет» Медвенского района» в соответствующем падеже заменить словами «Китаевское сельское поселение» Медвенского муниципального района» в соответствующем падеже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) наименование Главы 1 «Муниципальное образование «Китаевский сельсовет» Медвенского района Курской области и его территория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ГЛАВА 1. Муниципальное образование «Китаевское сельское поселение» Медвенского муниципального района Курской области» и его территория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4) в статье 1 «Правовой статус муниципального образования «Китаевский сельсовет» Медвенского района Курской области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в наименовании слова «муниципального образования «Китаевский сельсовет» Медвенского района» заменить словами «муниципального образования «Китаевское сельское поселение» Медвенского муниципального района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в абзаце первом слова «Муниципальное образование «Китаевский сельсовет» Медвенского района Курской области (далее по тексту Китаевский сельсовет)» заменить словами «Муниципальное образование «Китаевское сельское поселение» Медвенского муниципального района Курской области (сокращенное наименование - Китаевский сельсовет)»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абзацем 2 следующего содержани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Наименование муниципального образования «Китаевское сельское поселение» Медвенского муниципального района Курской области» и сокращенное наименование «Китаевский сельсовет» Медвенского района Курской области» являются равнозначными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5) пункт 12 части 1 статьи 3 «Вопросы местного значения Китаевского сельсовета» изложить в следующей редакции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итаевском сельсовете Медвенского района;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6) пункт 9 части 1 статьи 6 «Полномочия органов местного самоуправления Китаевского сельсовета Медвенского района по решению вопросов местного значения Китаев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итаевского сельсовета Медвенского района официальной информации;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7) в статье 7 «Муниципальные правовые акты Китае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абзацы 3, 4 части 10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итаевский сельсовет» Медвен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Медвенские новости» и (или) в периодическом печатном издании Вестник Китаевского сельсовета, распространяемых в Китаевском сельсовете Медв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части 11, 12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итаевского сельсовета Медвенского района в семидневный срок периодическом печатном издании;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итаевский сельсовет» Медвен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ий района Курской области по адресу: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 xml:space="preserve"> https://kitaevskij-r38.gosweb.gosuslugi.ru</w:t>
        </w:r>
        <w:r>
          <w:rPr>
            <w:rStyle w:val="InternetLink"/>
            <w:b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Heading1"/>
        <w:ind w:hanging="0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итаев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итаевского сельсовета Медвенского района с текстами муниципальных правовых актов определяются решением Собрания депутатов Китаевского сельсовета Медвенского района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8) часть 6 статьи 63 «Порядок принятия Устава Китаевского сельсовета Медвенского района, решения о внесении изменений и (или) дополнений в Устав Китаев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6. Устав Китаевского сельсовета Медвенского района, решение о внесении изменений и дополнений в Устав Китаевского сельсовета Медвенск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Официальным опубликованием Устава Китаевского сельсовета Медвенского района, решения о внесении изменений и (или) дополнений в Устав Китаевского сельсовета Медвенского района является первая публикация его полного текста в периодическом печатном издании: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района  Устав Китаевского сельсовета Медвенского района решения о внесении изменений и (или) дополнений в Устав Китаевского сельсовета Медвенского района дополнительно размещаются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ого района Курской области по адресу: </w:t>
      </w:r>
      <w:r>
        <w:rPr>
          <w:rFonts w:cs="Montserrat;Times New Roman" w:ascii="Montserrat;Times New Roman" w:hAnsi="Montserrat;Times New Roman"/>
          <w:b w:val="false"/>
          <w:bCs w:val="false"/>
          <w:color w:val="273350"/>
          <w:sz w:val="28"/>
          <w:szCs w:val="28"/>
          <w:shd w:fill="FFFFFF" w:val="clear"/>
        </w:rPr>
        <w:t>https://kitaevskij-r38.gosweb.gosuslugi.ru</w:t>
      </w:r>
      <w:r>
        <w:rPr>
          <w:b w:val="false"/>
          <w:sz w:val="28"/>
          <w:szCs w:val="28"/>
        </w:rPr>
        <w:t>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. Главе Китаев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района настоящее Решение разместить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ого района Курской области по адресу: </w:t>
      </w:r>
      <w:r>
        <w:rPr>
          <w:rFonts w:cs="Montserrat;Times New Roman" w:ascii="Montserrat;Times New Roman" w:hAnsi="Montserrat;Times New Roman"/>
          <w:b w:val="false"/>
          <w:bCs w:val="false"/>
          <w:color w:val="273350"/>
          <w:sz w:val="28"/>
          <w:szCs w:val="28"/>
          <w:shd w:fill="FFFFFF" w:val="clear"/>
        </w:rPr>
        <w:t>https://kitaevskij-r38.gosweb.gosuslugi.ru</w:t>
      </w:r>
      <w:r>
        <w:rPr>
          <w:b w:val="false"/>
          <w:sz w:val="28"/>
          <w:szCs w:val="28"/>
        </w:rPr>
        <w:t>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Л.Г.Катун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8"/>
          <w:szCs w:val="28"/>
        </w:rPr>
        <w:t>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itaevskij-r38.gosweb.gosuslugi.ru%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3:00Z</dcterms:created>
  <dc:creator>ТолькоДляТестов</dc:creator>
  <dc:description/>
  <dc:language>en-US</dc:language>
  <cp:lastModifiedBy>KuTaeBKa</cp:lastModifiedBy>
  <cp:lastPrinted>2024-04-22T16:14:00Z</cp:lastPrinted>
  <dcterms:modified xsi:type="dcterms:W3CDTF">2024-04-22T13:16:00Z</dcterms:modified>
  <cp:revision>4</cp:revision>
  <dc:subject/>
  <dc:title/>
</cp:coreProperties>
</file>