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Китаев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гт. Медвенка </w:t>
        <w:tab/>
        <w:t xml:space="preserve">                                                                                   «8» ноября 2021 года</w:t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едвенского района Курской области, именуемая в дальнейшем «Администрация района», в лице Главы Медвенского района Курско области Катунина Виктора Владимировича, действующего на основании Устава муниципального района «Медвенский район» Курской области, с одной стороны, и Администрация Китаевского сельсовета Медвенского района Курской области, именуемая в дальнейшем «Администрация поселения», в лице Главы Китаевского сельсовета  Евглевской Ольги Николаевны, действующего на основании Устава муниципального образования «Китаевский сельсовет» Медвенского района Курской области, с другой стороны, вместе именуемые «Стороны», 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sz w:val="24"/>
          <w:szCs w:val="24"/>
        </w:rPr>
        <w:t>решения Собрания депутатов Китаевского сельсовета Медвенского района Курской области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10.2021 № 15/6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ередаче органам местного самоуправления Медвенского района части бюджетных полномочий  органов местного самоуправления Китаевского сельсовета Медвенского района»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Представительного Собрания Медвенского района Курской области от 29.10.2021 №31/254 «О принятии органами местного самоуправления Медвенского района части бюджетных полномочий органов местного самоуправления муниципальных образований Медвенского района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Соглашение закрепляет передачу Администацией поселения осуществления части бюджетных полномочий по решению вопросов местного значения Администрации района.</w:t>
      </w:r>
    </w:p>
    <w:p>
      <w:pPr>
        <w:pStyle w:val="24"/>
        <w:shd w:fill="FFFFFF" w:val="clear"/>
        <w:tabs>
          <w:tab w:val="clear" w:pos="1260"/>
          <w:tab w:val="left" w:pos="1134" w:leader="none"/>
        </w:tabs>
        <w:ind w:firstLine="567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</w:rPr>
        <w:t xml:space="preserve">1.2. Администрация </w:t>
      </w:r>
      <w:r>
        <w:rPr>
          <w:bCs/>
          <w:sz w:val="24"/>
          <w:szCs w:val="24"/>
        </w:rPr>
        <w:t xml:space="preserve">поселения передает, а Администрация района принимает осуществление части бюджетных полномочий органов местного самоуправления </w:t>
      </w:r>
      <w:r>
        <w:rPr>
          <w:bCs/>
          <w:sz w:val="24"/>
          <w:szCs w:val="24"/>
          <w:lang w:val="ru-RU"/>
        </w:rPr>
        <w:t>Китаевского</w:t>
      </w:r>
      <w:r>
        <w:rPr>
          <w:bCs/>
          <w:sz w:val="24"/>
          <w:szCs w:val="24"/>
        </w:rPr>
        <w:t xml:space="preserve"> сельсовета Медвенского района по решению вопросов местного значения по </w:t>
      </w:r>
      <w:r>
        <w:rPr>
          <w:rStyle w:val="Blk"/>
          <w:sz w:val="24"/>
          <w:szCs w:val="24"/>
        </w:rPr>
        <w:t>составлению  проекта бюджета поселения, исполнению бюджета поселения, осуществлению контроля за их исполнением,</w:t>
      </w:r>
      <w:r>
        <w:rPr>
          <w:rStyle w:val="Blk"/>
          <w:sz w:val="24"/>
          <w:szCs w:val="24"/>
          <w:lang w:val="ru-RU"/>
        </w:rPr>
        <w:t xml:space="preserve"> со</w:t>
      </w:r>
      <w:r>
        <w:rPr>
          <w:rStyle w:val="Blk"/>
          <w:sz w:val="24"/>
          <w:szCs w:val="24"/>
        </w:rPr>
        <w:t>ставлени</w:t>
      </w:r>
      <w:r>
        <w:rPr>
          <w:rStyle w:val="Blk"/>
          <w:sz w:val="24"/>
          <w:szCs w:val="24"/>
          <w:lang w:val="ru-RU"/>
        </w:rPr>
        <w:t>ю</w:t>
      </w:r>
      <w:r>
        <w:rPr>
          <w:rStyle w:val="Blk"/>
          <w:sz w:val="24"/>
          <w:szCs w:val="24"/>
        </w:rPr>
        <w:t xml:space="preserve"> отчетов об исполнении бюджета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 (далее – посел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О</w:t>
      </w:r>
      <w:r>
        <w:rPr>
          <w:rFonts w:cs="Times New Roman" w:ascii="Times New Roman" w:hAnsi="Times New Roman"/>
          <w:sz w:val="24"/>
          <w:szCs w:val="24"/>
        </w:rPr>
        <w:t xml:space="preserve">существление части полномочий производится в интересах социально-экономического развития поселения и с учетом возможности эффективного их осуществл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анизация осуществления полномочий Администрацией района обеспечивается во взаимодействии с органами государственной власти Кур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я считаются переданными с момента получ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финансовых средств (иных межбюджетных трансфертов), необходимых для их осущест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рава и обязанности Сторон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 xml:space="preserve">2.1. Пра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олучать от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ведения и документы, необходимые для исполнения принятых полномочий;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получать финансовое обеспечение полномочий, указанных в пункте 1.2 настоящего Соглашения, за счет межбюджетных трансфертов, предоставляемых из бюджета муниципального образования «Китаевский сельсовет» Медвен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  <w:tab w:val="left" w:pos="73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для осуществления переданных полномоч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меет право дополнительно использовать собственные материальные ресурсы и финансовые средства в рамках бюджетного законодательства, в случае и порядке, предусмотренном решением Представительного Собрания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2.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 ходе исполнения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б использовании финансовых средств по осуществлению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озврати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использованные на 1 января текущего финансового года межбюджетные трансферты, полученные в отчетном финансовом году, в течение 15 рабочих дней текущего финансового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в случае досрочного прекращения осуществления полномочий, указанных в пункте 1.2 настоящего Соглашения, возвратить неиспользованные финансовые и материальные ресурс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)ежемесячно, не позднее 10 числа каждого месяца, представлять в электронном виде и на бумажном носителе Администрации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отчет </w:t>
      </w:r>
      <w:r>
        <w:rPr>
          <w:rFonts w:cs="Times New Roman" w:ascii="Times New Roman" w:hAnsi="Times New Roman"/>
          <w:sz w:val="24"/>
          <w:szCs w:val="24"/>
        </w:rPr>
        <w:t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полномочий в границах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(приложение 1 к настоящему Соглаше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3.Права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требовать о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едоставления в сроки, установленные подпунктом 5 пункта 2.2 настоящего Соглашения, отчетов об использовании иных межбюджетных трансфертов по форме, согласно приложению №1 к Соглашению и иных сведений о расходах бюджета муниципального района, источником финансового обеспечения которых являются указанные межбюджетные трансфер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направлять 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 требованием устранить выявленные нарушения бюджетного законодательства, и осуществлять контроль над их устранени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зыскивать в установленном порядке, в том числе по предписаниям </w:t>
        <w:br/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КСО Медвенского района Курской области,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уммы средств межбюджетных трансфертов, перечисленных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соответствии с условиями настоящего Соглашения и использованны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е по целевому назнач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осуществлять контроль за соблюд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словий предоставления межбюджетных трансфертов и выполнением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4.Обязанности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переда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порядке, установленном разделом 3 настоящего Соглашения, финансовые средства на реализацию полномочий, предусмотренных пунктом 1.2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осуществлять контроль за исполне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нных в соответствии с пунктом 1.2 настоящего Соглашения полномочий, а также за использова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едоставленных на эти цели финансовых средств.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, необходимую для осуществления полномочий, предусмотренных пунктом 1.2 настоящего Соглаш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определяет уполномоченный орган (организацию) для реализации положений настоящего Соглаш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3. Порядок определения ежегодного объема межбюджетных трансф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1. Для осуществления полномочий, указанных в пункте 1.2 настоящего Соглашения,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з бюджета муниципального образования «Китаевский сельсовет» Медвенского района Курской области предоставляет 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двенский район» Курской области иные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ежбюджетные трансфер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shd w:fill="FFFF00" w:val="clear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2. Годовой объем иных межбюджетных трансфертов, необходимых для осуществления передаваемых полномочий, определяется приложением № 2 к настоящему Соглашению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Стороны определяют объем иных межбюджетных трансфертов, необходимых для осуществления передаваемых полномочий, согласно решению представительного органа муниципального образования о местном бюджет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4.Иные межбюджетные трансферты, перечисленные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района «Медвен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отчетном финансовом году и не использованные по состоянию на 31 декабря текущего финансового года, подлежат возврату в бюджет муниципального образования «Китаевский сельсовет» Медвенского района Курской области в течение первых 15 рабочих дней текущего финансового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 случае досрочного расторжения (прекращения действия) настоящего Соглашения неиспользованный остаток иных межбюджетных трансфертов подлежит возврату в бюджет муниципального образования «Китаевский сельсовет» Медвенского района Курской области в течение 30 дней с даты его расторжения (прекращения действ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4. Порядок передачи и использования материальных ресур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.1.Для организации в граница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итаевского сельсовета Медвен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я вопросов местного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ставлению 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требуетс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ча в пользование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движимого и недвижимого имуще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5. Контроль за осуществлением переданного полномоч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1. Контроль за осущест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й, указанных в пункте 1.2 настоящего Соглашения, за целевым использованием финансовых средств, переданных для осуществления полномочия, в форме проверок, получения отчетов, запросов необходимой информации в соответствии с настоящим Соглашением осуществляет Администрация Китаевского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роки и порядок предоставления отчетов (в том числе форму отчетов) об осуществлении переданных полномочий, использовании финансовых средств (межбюджетных трансфертов) и материальных ресурсов определяются в подпункте 5 пункта 2.2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2. При обнаружении фактов ненадлежащего осуществления (или</w:t>
        <w:br/>
        <w:t xml:space="preserve">неосуществления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ей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азначает комиссию для составления соответствующего протокола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олжна быть письменно уведомлена об этом не позднее, чем за 7 (семь) рабочих</w:t>
        <w:br/>
        <w:t>дней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3.Протокол комиссии, подписанный Сторонами Соглашения, является основанием для выработки Сторонами оптимальных способов осуществления переданных полномочий, что отражается в дополнении к заключенному Сторонами соглашению. В случае не достижения Сторонами согласия в отношении дальнейшего осуществления переданных полномочий Протокол комиссии, подписанный Сторонами Соглашения, является основанием для досрочного расторжения настоящего Соглашения и для наступления иной ответственности, предусмотренной разделом 6 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тказ одной из сторон от подписания протокола комиссии, может являться основанием для досрочного расторжения настоящего Соглашения и для наступления иной ответственности, предусмотренной разделом 6 настоящего Соглашения, при условии надлежащего уведомления отказавшейся от подписания Стороны о необходимости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4.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условий настоящего соглаш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расходования межбюджетных трансфертов, предоставленных из бюджета муниципального образования, осуществляется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торон соглашения и финансовые санк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за е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неисполнение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1.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есет ответственность за осуществление переданных ей полномочий в той мере, в какой эти полномочия обеспечены финансовыми средствами. В случае неисполнения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обязательств по финансированию 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праве требовать расторжения данного Соглашения, а также возмещения понесенных убытков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Администрация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сет ответственность за нецелевое использование либо за не освоение средств бюджета муниципального образования «Китаевский сельсовет» Медвенского района Курской области, предоставленных по настоящему Соглашению,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4.Расторжение настоящего Соглашения влечет за собой возврат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бюджет муниципального образования «Китаевский сельсовет» Медвенского района Курской области неиспользованного остатка иных межбюджетных трансфертов, в течение месяца с даты расторжения настоящего Согла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5.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 xml:space="preserve">7.Срок на который заключается согла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Основания и порядок прекращения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1.Настоящее Соглашение вступает в силу с 01 января 2022 года и подлежит размещению на официальных сайтах муниципального района «Медвенский район» и муниципального образования «Китаевский сельсовет» Медве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оглашение заключается на срок </w:t>
      </w:r>
      <w:r>
        <w:rPr>
          <w:rFonts w:cs="Times New Roman" w:ascii="Times New Roman" w:hAnsi="Times New Roman"/>
          <w:sz w:val="24"/>
          <w:szCs w:val="24"/>
        </w:rPr>
        <w:t>до 31.12.2022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2.Основаниями прекращения настоящего Соглаш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изменение законодательства, в связи с которым реализация полномочий становится невозможн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соглашение Сторо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)истечение срока, на который заключено Соглаш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досрочное расторжение Соглашения в случаях, предусмотренных действующи аконодательством и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.3.Осуществление полномочий может быть прекращено досрочно по соглашению сторон, в случае, если по мнению Сторон их осуществление нецелесообразно либо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амостояте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4.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1.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2.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9. Юридические адреса и реквизиты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едвенского района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ФК получателя: УФК по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: 307030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07030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03231643386240004400 УФК по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4615006036 КПП: 4615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38624000 ОКПО: 0403226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/факс: (47146) 4-12-27/4-11-7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dwen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kurs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В.В. Катун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итаевского сельсовета Медвенского района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ФК получателя: УФК по Кур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министрация Китаевского сельсовета Медвенского района Курской области)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06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: 307052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2-я Китаевка, д. 3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07052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2-я Китаевка,  д.3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03231643386244244400 УФК по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министрация Китаевского сельсовета Медвенского района Курской области л/с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4302706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4615002419 КПП: 4615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38624424 ОКПО: 0403226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/факс: (47146) 4-47-37/4-47-3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kitaevka-m46@yandex.ru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таевского сельсовета                                       О.Н.Евглевск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08.11.2021 №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Китаев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части бюджетных полномоч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итаевского сельсовета Медвен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шению вопросов местного значения по </w:t>
      </w:r>
      <w:r>
        <w:rPr>
          <w:rStyle w:val="Blk"/>
          <w:rFonts w:cs="Times New Roman" w:ascii="Times New Roman" w:hAnsi="Times New Roman"/>
          <w:sz w:val="24"/>
          <w:szCs w:val="24"/>
        </w:rPr>
        <w:t>составлению 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«____» _______________ 20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месячный</w:t>
      </w:r>
    </w:p>
    <w:p>
      <w:pPr>
        <w:pStyle w:val="Normal"/>
        <w:rPr/>
      </w:pPr>
      <w:r>
        <w:rPr/>
        <w:t>Единица измерения: руб.</w:t>
        <w:br/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92"/>
        <w:gridCol w:w="1287"/>
        <w:gridCol w:w="1241"/>
        <w:gridCol w:w="1333"/>
        <w:gridCol w:w="205"/>
        <w:gridCol w:w="1545"/>
        <w:gridCol w:w="1461"/>
        <w:gridCol w:w="1632"/>
      </w:tblGrid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МБТ из бюджета муниципального образования  в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Медвенский район» Курской области по состоянию на _________________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оходов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 202 4001405 0000150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администрации района на осуществление переданных бюджетных полномочий по состоянию на ____________________________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асходов администрации район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ные работы (наименование работ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 рабо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выполненных работ, руб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                        В.В. Кату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08.11.2021 №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Китаев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чет иных </w:t>
      </w: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ставлению проек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исполнению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осуществлению контроля за его исполнением, составлению отчета об исполнении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де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ого учета и отчетности органов местного самоуправления МКУ«Центр бюджетного учет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единиц бухгал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в месяц 1 бухгалтера определена в сумме 29 402руб.95 коп., включая премию в размере 25% д/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чет годового ФО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402,95 руб. х5 штатных единиц х12 месяцев =1 764 177 руб.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должностных оклада  материальной помощи к отпус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 д/о 8777руб. х 5 штатных единиц х2=87 710 руб.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того годовой ФОТ = 1764177 + 87710 = 1 851 887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чет начислений на заработную плату (взносов во внебюджетные фонды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довой ФОТ 1 851 887х 30,2%= 559 27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овой ФОТ с начисления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 851 887 руб. + 559 270 руб.= 2 411 157 руб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чет материальных затрат на функционирование отдел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юджетного учета и отчетности ОМС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 000 руб. х 10 поселений =200 000 руб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сего сумма межбюджетных трансфертов на годна 10 поселений составила 2 611157руб., на 1 поселение – 261 116 руб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16:00Z</dcterms:created>
  <dc:creator>Пользователь Windows</dc:creator>
  <dc:description/>
  <cp:keywords/>
  <dc:language>en-US</dc:language>
  <cp:lastModifiedBy>Admin</cp:lastModifiedBy>
  <cp:lastPrinted>2021-09-08T16:01:00Z</cp:lastPrinted>
  <dcterms:modified xsi:type="dcterms:W3CDTF">2022-02-11T08:53:00Z</dcterms:modified>
  <cp:revision>8</cp:revision>
  <dc:subject/>
  <dc:title/>
</cp:coreProperties>
</file>