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 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Китаев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26  декабря 2022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Китаевского 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Администрация поселения», в лице Главы Китаевского сельсовета </w:t>
      </w:r>
      <w:r>
        <w:rPr>
          <w:rFonts w:cs="Times New Roman" w:ascii="Times New Roman" w:hAnsi="Times New Roman"/>
          <w:sz w:val="24"/>
          <w:szCs w:val="24"/>
        </w:rPr>
        <w:t xml:space="preserve"> Медвенского района Курской области Евглевской Ольги Николаевны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Китаевский 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ями Собрания депутатов  Китаевского сельсовета Медвенского района Курской области от 14.12.2022  №31/135  «О передаче  органам местного самоуправления Медвенского района части бюджетных полномочий органов местного самоуправления Китаевского сельсовета Медвенского района», от 14.12.2022 № 31/131 «О бюджете муниципального образования «Китаевский сельсовет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я во внимание решение Представительного Собрания Медвенского района Курской области от 16.12.2022  №38/362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 w:val="24"/>
          <w:szCs w:val="24"/>
          <w:lang w:val="ru-RU"/>
        </w:rPr>
        <w:t>Китаевского</w:t>
      </w:r>
      <w:r>
        <w:rPr>
          <w:bCs/>
          <w:sz w:val="24"/>
          <w:szCs w:val="24"/>
        </w:rPr>
        <w:t xml:space="preserve"> 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иных межбюджетных трансфертов, предоставляемых из бюджета муниципального образования «Китаев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 и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кварталь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«Китаев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Китаев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Китаев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таевского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Китаев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Китаев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«Китаев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3 года и подлежит размещению на официальных сайтах муниципального района «Медвенский район» и муниципального образования «Китаев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Китаевского сельсовета Медвенского района Курской области)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06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52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2-я Китаевка, д. 3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52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2-я Китаевка,  д.3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424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Китаевского сельсовета Медвенского района Курской области л/с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4302706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2419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424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47-37/4-47-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kitaevka-m46@yandex.ru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таевского сельсовета                                       О.Н.Евглевск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26.12.2022 № 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Китаев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720" w:hanging="0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ов местного самоуправления Китае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ставлению проекта бюджета поселения, исполнению бюджета поселения, осуществлению контроля за их исполнением, </w:t>
      </w:r>
    </w:p>
    <w:p>
      <w:pPr>
        <w:pStyle w:val="Normal"/>
        <w:ind w:left="720" w:hanging="0"/>
        <w:jc w:val="center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26.12.2022 №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Китаев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на 202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сем муниципальным образованиям Медвенского района принимался фонд оплаты труда на 5 штатных единиц и материальные затраты на обеспечение деятельности данны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аботная плата в месяц работников, осуществляющих переданные полномочия, в том числе ведение бюджетного учета по поселениям Медвенского района, определена в соответствии со штатным расписанием, включая премию и материальную помощь к от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5 штатных единиц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087,35 руб. ФЗП в месяц х 4 штатные единицы х12 месяцев =1 492 192 руб. (с учетом ежемесячной прем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8708руб.х 2 х 4 штатные единицы= 69 664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 000 руб. – выплата к юбиле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1 571 856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8859,50 ФЗП в месяц х 1 штатную единицу х 12 месяцев =466 314 руб. (с учетом ежемесячной прем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д/о 10531 руб.х 2 = 21 062 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 годовой ФОТ = 487 376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годовой ФОТ = 1 571 856 + 487 376 = 2 059 232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ФОТ 2 059 232 х 30,2%= 621 888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 059 232 руб. + 621 888 руб. = 2  681 12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чет материальных затрат на обеспечение деятельности на год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 000 руб. х 10 поселений =200 000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го сумма межбюджетных трансфертов на год на 10 поселений составила 2 881 120 руб.,                         из ни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заработную плату с начислениями 2 681 120 руб., на материальные затраты 200 000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1 поселение – 2 881 120 руб./ 10 = 288 112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мма межбюджетных трансфертов на год распределен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Управление бюджетного учета Медвенского района Курской области» и Управлением финансов Администрации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о количеству штатных единиц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шт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 Медвенского района Ку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единицы бухгалтера, которые осуществляют ведение бюджетного учета в поселениях Медвенского района.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финансов Администрации Медвенского района осуществляют переданные полномочия 2 един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инансов КБК 002 0106 14302П1402 540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152 450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» КБК 002 0113 14302П1401 54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728 67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го                                                                                                              2 881 1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3:00Z</dcterms:created>
  <dc:creator>Пользователь Windows</dc:creator>
  <dc:description/>
  <cp:keywords/>
  <dc:language>en-US</dc:language>
  <cp:lastModifiedBy>KuTaeBKa</cp:lastModifiedBy>
  <cp:lastPrinted>2021-09-08T16:01:00Z</cp:lastPrinted>
  <dcterms:modified xsi:type="dcterms:W3CDTF">2022-12-28T12:32:00Z</dcterms:modified>
  <cp:revision>24</cp:revision>
  <dc:subject/>
  <dc:title/>
</cp:coreProperties>
</file>