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оек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26 декабря 2022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итаевского 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Администрация поселения», в лице Главы Китаевского сельсовета 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Евглевской Ольги Николае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Китаевский 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Китаевского  сельсовета Медвенского района Курской области от 14.12.2022  №31/134 «О передаче  органам местного самоуправления Медвенского района части полномочий органов местного самоуправления Китаевского сельсовета Медвенского района по организации ритуальных услуг», от 1412.2022 № 31/131 «О бюджете муниципального образования «Китаевский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1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закрепляет передачу Администрацией поселения осуществления части полномочий по решению вопросов местного значения по организации риту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на себя исполнение полномочий органов местного самоуправления Китаевского сельсовета Медвенского района по решению вопросов местного значения по организации ритуальных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создания специализированной службы по вопросам похоронного дела на территории муниципального образования «Китаевский сельсовет» Медвенского район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, на которую возложены предусмотренные Федеральным законом от 12.01.1996 №8-ФЗ «О погребении и похоронном деле»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 рамках настоящего соглашения на Администрацию района (уполномоченное муниципальное учреждение), возлагается осуществление 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еление подведомственного муниципального учреждения статусом специализированной службы по вопросам похоронного дела на территории Китаевского сельсовета Медве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порядка деятельности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 гарантированного перечня услуг по погребению, установленного статьей 9 Федерального закона от 12.01.1996 №8-ФЗ «О погребении и похоронном 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вопросам похоронного дела при погребении умерших, указанных в статье 12 Федерального закона от 12.01.1996 №8-ФЗ «О погребении и похоронном де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период действия настоящего Соглашения все вопросы, связанные с реализацией переданных полномочий, находятся в компетенции органов местного самоуправления Медвенского района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разделе 1 настоящего Соглашения, за счет межбюджетных трансфертов, предоставляемых из бюджета муниципального образования «Китаев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блюдать требования Федерального закона от 12.01.1996 №8-ФЗ «О погребении и похоронном дел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разрабатывать, принимать и/или утверждать муниципальные правовые акты в части регулирования вопросов похоронного дела, в части создания специализированной службы по вопросам похоронного дела на территории Китаевского сельсовета Медве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,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обеспечить ведение необходимой отчетности, а также своевременное ее направление Администрации поселения: ежеквартально, не позднее 10 числа каждого месяца, следующего за отчетным кварталом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)в случае досрочного прекращения осуществления полномочий, указанных в разделе 1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4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онтрольно-счетного органа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разделом 1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разделом 1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разделе 1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Китаев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ороны определяют объем иных межбюджетных трансфертов, необходимых для осуществления передаваемых полномочий, согласно решению Собрания депутатов Китаевского сельсовета Медвенского района о бюджете муниципального образования (внесении изменений в бюджет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Средства, поступившие в бюджет муниципального района на исполнение переданных полномочий, направляются на оплату труда сотрудников Администрации района (либо уполномоченного муниципального учреждения), а также на текущие расходы, связанные с выполнением переданных полномоч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7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Китаев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8. 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Китаевский 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таев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разделе 1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>необходимой информации в соответствии с настоящим Соглашением осуществляет Администрация Китаев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Китаев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Китаев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Китаев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тае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Китаевского сельсовета Медвенского района Курской области)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06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2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2-я Китаевка, д. 3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2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2-я Китаевка,  д.3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24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Китаевского сельсовета Медвенского района Курской области л/с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430270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419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24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47-37/4-47-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kitaevka-m46@yandex.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таевского сельсовета                                       О.Н.Евгле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26.12.2022 № 5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таев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26.12.2022 № 5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азмер иных межбюджетных трансфертов, необходимых для осуществления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 организации ритуальных услуг в части создания специализированной службы по вопросам похоронного дела по 9 муниципальным образованиям Медвенского района (сельским поселениям) принимался фонд оплаты труда на 4 штатные единицы работников МБУ «Управление хозяйственного обеспечения Медвенского района Курской области»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определена в соответствии со штатным расписанием по состоянию на 01.01.2023 года, включая премию и материальную помощь к от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4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515,50 руб. ФЗП в месяц х 4 штатные единицы х 12 месяцев =1 272 744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3214 руб.х 2 х 4 штатные единицы= 25 712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 000 руб. – выплата к юбиле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328 456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 328 456 х 30,2%= 401 194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 328 456 руб. + 401 194 руб. = 1 729 650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ые затраты на обеспечение деятельности на го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 35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сумма межбюджетных трансфертов на год на 9 поселений составила 1 800 000 руб.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мма межбюджетных трансфертов на 1 поселение – 1 800 000 руб. / 9 = 200 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9:00Z</dcterms:created>
  <dc:creator>Пользователь Windows</dc:creator>
  <dc:description/>
  <cp:keywords/>
  <dc:language>en-US</dc:language>
  <cp:lastModifiedBy>KuTaeBKa</cp:lastModifiedBy>
  <cp:lastPrinted>2021-09-08T16:01:00Z</cp:lastPrinted>
  <dcterms:modified xsi:type="dcterms:W3CDTF">2022-12-28T12:36:00Z</dcterms:modified>
  <cp:revision>8</cp:revision>
  <dc:subject/>
  <dc:title/>
</cp:coreProperties>
</file>