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Китаевского сельсовета Медвенского района разъясняе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 Китаевского сельсовета Медвенского района  разъясняет, что Указом Президента РФ от 19.04.2017 № 176 утверждена Стратегия экологической безопасности России на период до 2025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рмирование и разрешительная деятельность в области охраны окружающей сред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осударственный санитарно-эпидемиологический надзор и социально-гигиенический мониторинг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системы экологического ауди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щие законопроек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Федеральный закон «Об охране окружающей среды» от 10.01.2002 № 7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Федеральный закон «Об экологической экспертизе» от 23.11.1995 № 174-ФЗ (с изменениями от 15.04.1998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Федеральный закон «О гидрометеорологической службе» от 09.07.1998 № 113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Блок законопроектов по экологической безопасност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Федеральный закон «О санитарно-эпидемиологическом благополучии населения» от 30.03.1999 № 52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Федеральный закон «О защите населения территорий от чрезвычайных ситуаций природного и техногенного характера» от 21.12.1994 №б8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Федеральный закон «О государственном регулировании в области генно-инженерной деятельности» от 05.06.1996 № 86-ФЗ с изменениями от 12.07.2000 № 96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Федеральный закон «О ратификации Базельской конвенции о контроле за трансграничной перевозкой опасных отходов и их удалением» от 25.11.1994 № 49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Федеральный закон «О безопасном обращении с пестицидами и агрохимикатами» от 19.07.1997 № 109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Федеральный закон «О безопасности гидротехнических сооружений» от 21.07.1997 № 117-ФЗ (с изменениями от 30.12.2001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Федеральный закон «Об отходах производства и потреблениях от 24.06.1998 № 89-ФЗ (с изменениями от 29.12.2000 № 169-ФЗ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Законопроекты по радиационной безопасности насел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Федеральный закон «Об использовании атомной энергии» от 21.11.1995 № 170-ФЗ (с изменениями от 28.03.2002 № 33-ФЗ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Федеральный закон «О радиационной безопасности населения» от 09.01.1996 № 3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Федеральный закон «О финансировании особо радиационноопасных и ядерно-опасных производств и объектов» от 03.04.1996 №29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Федеральный закон «О специальных экологических программах реабилитации радиационно загрязненных участков территории» от 10.07.2001 № 92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Законопроекты по природным ресурса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Федеральный закон «Об охране атмосферного воздуха» от 04.09.1999 № 96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Федеральный закон «Водный кодекс Российской Федерации» от 16.11.1995 № 167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Федеральный закон «О штате за пользование водными объектами» от 06.09.1998 № 71 -ФЗ (с изменениями от 07.08.2001 № 111-ФЗ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Федеральный закон «Об охране озера Байкал» от 01.05.1999 № 94-ФЗ (с изменениями от 30.12.2000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Федеральный закон «Земельный кодекс Российской Федерации» от 25.10.2001 № 136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Федеральный закон «Об индексации ставок земельного налога» от 14.12.2001 № 163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Федеральный закон «О разграничении государственной собственности на землю» от 17.07.2001 № 101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Федеральный закон «О мелиорации земель» от 10.01.1996 № 4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Федеральный закон «О недрах» от 03.03.1995 № 27-ФЗ (с изменениями от 08.08.2001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Федеральный закон «Об участках недр, право пользования которыми может быть предоставлено на условиях раздела продукции» от 21.07.1997 № 112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Федеральный закон «Лесной кодекс Российской Федерации» от 29.01.1997 № 22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Федеральный закон «О природных лечебных ресурсах, лечебно-оздоровительных местностях и курортах» от 23.12.1995 № 26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Федеральный закон «Об особо охраняемых природных территориях» от 14.03.1995 № 169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Федеральный закон «О животном мире» от 24.04.1995 № 52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Федеральный закон «О внутренних морских водах, территориальном море и прилежащей зоне Российской Федерации» от 31.07.1998 № 155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Федеральный закон «О континентальном шельфе Российской Федерации» от 30.11.1995 № 187-ФЗ (в ред. от 08.08.2001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2001 № 49-ФЗ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Style18">
    <w:name w:val="Прощ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Шапка Знак"/>
    <w:qFormat/>
    <w:rPr>
      <w:rFonts w:ascii="Arial" w:hAnsi="Arial" w:eastAsia="Times New Roman" w:cs="Arial"/>
      <w:sz w:val="24"/>
      <w:shd w:fill="CCCCCC" w:val="clear"/>
    </w:rPr>
  </w:style>
  <w:style w:type="character" w:styleId="Style21">
    <w:name w:val="Подзаголовок Знак"/>
    <w:qFormat/>
    <w:rPr>
      <w:rFonts w:ascii="Arial" w:hAnsi="Arial" w:eastAsia="Times New Roman" w:cs="Arial"/>
      <w:sz w:val="24"/>
    </w:rPr>
  </w:style>
  <w:style w:type="character" w:styleId="Style22">
    <w:name w:val="Приветствие Знак"/>
    <w:qFormat/>
    <w:rPr>
      <w:rFonts w:ascii="Times New Roman" w:hAnsi="Times New Roman" w:eastAsia="Times New Roman" w:cs="Times New Roman"/>
      <w:sz w:val="24"/>
    </w:rPr>
  </w:style>
  <w:style w:type="character" w:styleId="Style23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4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2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8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35">
    <w:name w:val="Дата"/>
    <w:basedOn w:val="Normal"/>
    <w:next w:val="Normal"/>
    <w:qFormat/>
    <w:pPr/>
    <w:rPr>
      <w:szCs w:val="20"/>
      <w:lang w:val="en-US"/>
    </w:rPr>
  </w:style>
  <w:style w:type="paragraph" w:styleId="27">
    <w:name w:val="Основной текст 2"/>
    <w:basedOn w:val="Normal"/>
    <w:qFormat/>
    <w:pPr>
      <w:spacing w:before="120" w:after="0"/>
      <w:jc w:val="center"/>
    </w:pPr>
    <w:rPr>
      <w:sz w:val="22"/>
      <w:szCs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Zt1">
    <w:name w:val="zt1"/>
    <w:basedOn w:val="Normal"/>
    <w:qFormat/>
    <w:pPr>
      <w:widowControl w:val="false"/>
      <w:snapToGrid w:val="false"/>
      <w:spacing w:lineRule="auto" w:line="196"/>
      <w:ind w:left="567" w:hanging="0"/>
    </w:pPr>
    <w:rPr>
      <w:b/>
      <w:sz w:val="22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Normal"/>
    <w:qFormat/>
    <w:pPr>
      <w:widowControl w:val="false"/>
      <w:snapToGrid w:val="false"/>
    </w:pPr>
    <w:rPr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Cs w:val="20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0"/>
    </w:rPr>
  </w:style>
  <w:style w:type="paragraph" w:styleId="53">
    <w:name w:val="Указатель 5"/>
    <w:basedOn w:val="Normal"/>
    <w:next w:val="Normal"/>
    <w:qFormat/>
    <w:pPr>
      <w:ind w:left="1200" w:hanging="240"/>
    </w:pPr>
    <w:rPr>
      <w:szCs w:val="20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Cs w:val="20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szCs w:val="20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szCs w:val="20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Style37">
    <w:name w:val="Обычный отступ"/>
    <w:basedOn w:val="Normal"/>
    <w:qFormat/>
    <w:pPr>
      <w:ind w:left="720" w:hanging="0"/>
    </w:pPr>
    <w:rPr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Cs w:val="20"/>
    </w:rPr>
  </w:style>
  <w:style w:type="paragraph" w:styleId="Style39">
    <w:name w:val="Перечень рисунков"/>
    <w:basedOn w:val="Normal"/>
    <w:next w:val="Normal"/>
    <w:qFormat/>
    <w:pPr>
      <w:ind w:left="480" w:hanging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40">
    <w:name w:val="Таблица ссылок"/>
    <w:basedOn w:val="Normal"/>
    <w:next w:val="Normal"/>
    <w:qFormat/>
    <w:pPr>
      <w:ind w:left="240" w:hanging="240"/>
    </w:pPr>
    <w:rPr>
      <w:szCs w:val="20"/>
    </w:rPr>
  </w:style>
  <w:style w:type="paragraph" w:styleId="Style4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Прощание"/>
    <w:basedOn w:val="Normal"/>
    <w:qFormat/>
    <w:pPr>
      <w:ind w:left="4252" w:hanging="0"/>
    </w:pPr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46">
    <w:name w:val="Приветствие"/>
    <w:basedOn w:val="Normal"/>
    <w:next w:val="Normal"/>
    <w:qFormat/>
    <w:pPr/>
    <w:rPr>
      <w:szCs w:val="20"/>
      <w:lang w:val="en-US"/>
    </w:rPr>
  </w:style>
  <w:style w:type="paragraph" w:styleId="Style47">
    <w:name w:val="Красная строка"/>
    <w:basedOn w:val="TextBody"/>
    <w:qFormat/>
    <w:pPr>
      <w:ind w:firstLine="210"/>
    </w:pPr>
    <w:rPr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48">
    <w:name w:val="Заголовок записки"/>
    <w:basedOn w:val="Normal"/>
    <w:next w:val="Normal"/>
    <w:qFormat/>
    <w:pPr/>
    <w:rPr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11">
    <w:name w:val="Основной текст.Знак1.Заг1"/>
    <w:basedOn w:val="Normal"/>
    <w:qFormat/>
    <w:pPr>
      <w:spacing w:before="0" w:after="120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5:00Z</dcterms:created>
  <dc:creator>Лукьянова Н.Н.</dc:creator>
  <dc:description/>
  <cp:keywords/>
  <dc:language>en-US</dc:language>
  <cp:lastModifiedBy>KuTaeBKa</cp:lastModifiedBy>
  <cp:lastPrinted>2017-02-20T10:47:00Z</cp:lastPrinted>
  <dcterms:modified xsi:type="dcterms:W3CDTF">2023-02-28T06:44:00Z</dcterms:modified>
  <cp:revision>3</cp:revision>
  <dc:subject/>
  <dc:title/>
</cp:coreProperties>
</file>