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15.03.2017 г № 28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0"/>
          <w:szCs w:val="20"/>
        </w:rPr>
        <w:t>УВЕДОМЛЯ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рок до 15  апреля 2017 года Вам необходимо  привести в соответствующий порядок  придомовую территорию до проезжей части, огороды до проезжей части, соседней меж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трех тысяч до пяти  тысяч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территории сельсовета </w:t>
      </w:r>
      <w:r>
        <w:rPr>
          <w:sz w:val="20"/>
          <w:szCs w:val="20"/>
          <w:u w:val="single"/>
        </w:rPr>
        <w:t>запрещается</w:t>
      </w:r>
      <w:r>
        <w:rPr>
          <w:sz w:val="20"/>
          <w:szCs w:val="20"/>
        </w:rPr>
        <w:t xml:space="preserve"> образование несанкционированных свалок. Сбор и вывоз бытовых отходов и мусора от частных домовладений осуществляется собственниками или пользователями непосредственно за счет собственных средств, при наличии договорных отношений по сбору и вывозу ТБО со специализированным предприятием и оплаты по этому договору. Специально отведенное место для хранения мусора, расположено по адресу: </w:t>
      </w:r>
      <w:r>
        <w:rPr>
          <w:sz w:val="20"/>
          <w:szCs w:val="20"/>
          <w:u w:val="single"/>
        </w:rPr>
        <w:t>п.Медвенка ПОЛИГ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жигание сухой травы на лугах, в лесопосадках, в оврагах, на обочинах дорог категорически </w:t>
      </w:r>
      <w:r>
        <w:rPr>
          <w:sz w:val="20"/>
          <w:szCs w:val="20"/>
          <w:u w:val="single"/>
        </w:rPr>
        <w:t>запрещается</w:t>
      </w:r>
      <w:r>
        <w:rPr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  получил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15.03.2017 г № 28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0"/>
          <w:szCs w:val="20"/>
        </w:rPr>
        <w:t>УВЕДОМЛЯ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рок до 15  апреля 2017 года Вам необходимо  привести в соответствующий порядок  придомовую территорию до проезжей части, огороды до проезжей части, соседней меж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трех тысяч до пяти  тысяч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территории сельсовета </w:t>
      </w:r>
      <w:r>
        <w:rPr>
          <w:sz w:val="20"/>
          <w:szCs w:val="20"/>
          <w:u w:val="single"/>
        </w:rPr>
        <w:t>запрещается</w:t>
      </w:r>
      <w:r>
        <w:rPr>
          <w:sz w:val="20"/>
          <w:szCs w:val="20"/>
        </w:rPr>
        <w:t xml:space="preserve"> образование несанкционированных свалок. Сбор и вывоз бытовых отходов и мусора от частных домовладений осуществляется собственниками или пользователями непосредственно за счет собственных средств, при наличии договорных отношений по сбору и вывозу ТБО со специализированным предприятием и оплаты по этому договору. Специально отведенное место для хранения мусора, расположено по адресу: </w:t>
      </w:r>
      <w:r>
        <w:rPr>
          <w:sz w:val="20"/>
          <w:szCs w:val="20"/>
          <w:u w:val="single"/>
        </w:rPr>
        <w:t>п.Медвенка ПОЛИГ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жигание сухой травы на лугах, в лесопосадках, в оврагах, на обочинах дорог категорически </w:t>
      </w:r>
      <w:r>
        <w:rPr>
          <w:sz w:val="20"/>
          <w:szCs w:val="20"/>
          <w:u w:val="single"/>
        </w:rPr>
        <w:t>запрещается</w:t>
      </w:r>
      <w:r>
        <w:rPr>
          <w:sz w:val="20"/>
          <w:szCs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е  получил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3:00Z</dcterms:created>
  <dc:creator>Евглевская</dc:creator>
  <dc:description/>
  <cp:keywords/>
  <dc:language>en-US</dc:language>
  <cp:lastModifiedBy>User</cp:lastModifiedBy>
  <cp:lastPrinted>2017-03-15T08:49:00Z</cp:lastPrinted>
  <dcterms:modified xsi:type="dcterms:W3CDTF">2017-03-15T08:43:00Z</dcterms:modified>
  <cp:revision>2</cp:revision>
  <dc:subject/>
  <dc:title>ПРЕДУПРЕЖДЕНИЕ</dc:title>
</cp:coreProperties>
</file>