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ого уполномоченного полиции ОУУП и ПДН                                                                                 Отд МВД России по Медвенскому району                                                                                    лейтенанта полиции Дремова Дениса Андреевича                                                                                       к отчету перед населением Китаевского сельсовета                                                                                   по итогам работы за 12 месяцев 2018 год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октября 2017 года я являюсь УУП ОУУП и ПДН Отд МВД России по Медвенскому району и обслуживаю административный участок № 7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Территория административного участка, которую я обслуживаю, составляет 152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на которой проживает 1692 человека. Трудоспособное население 184 человека, неработающие – 161 человек, количество детей до 18 лет – 321, малообеспеченных семей – 23, многодетных семей – 23 ( 98 детей), несовершеннолетних состоящих на учете в комиссии по делам несовершеннолетних – 4, родителей – 1.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ежде чем рассказать об обстановке на обслуживаемом мною административном участке, хочется отметить, что в 2018 году отделением МВД России по Медвенскому району был осуществлен комплекс мер по усилению борьбы с преступностью и другими правонарушениями. На территории обслуживаемого мною административного участка проведен ряд комплексных операций с привлечением сотрудников органов внутренних дел и членов добровольной народной дружины. Значительную поддержку в налаживании профилактической работы по месту жительства мы постоянно ощущаем со стороны органов местного самоуправления, общественных формирований правоохранительной направленности. Многие преступления были своевременно предупреждены или раскрыты благодаря содействию граждан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смотря на это , криминогенная обстановка на территории обслуживаемого мною административного участка остается сложной. За 12 месяцев  2018 года зарегистрировано 11 преступлений:                                                                                                                                                        - кража – 4                                                                                                                                                                                           - 119 – 1                                                                                                                                                                       - 115,116 – 1                                                                                                                                                        - 112 – 1                                                                                                                                                              -162 – 1                                                                                                                                                                    - 228 – 3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Лично мной на обслуживаемом административном участке раскрыто 7 преступле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месте с тем , необходимо учитывать, что на состояние преступности значительное влияние оказывают социально – экономические , демографические и иные факторы. Снижение жизненного уровня жизни населения , безработица , коммерциализация сферы досуга и отдыха , ослабление воспитательной работы с детьми и подростками по месту жительства , распространение пьянства , алкоголизма и наркомании, пропаганда с теле – и киноэкранов насилия и жестокости , а также норм поведения , которые противоречат общественной морали – все это негативно влияет на эффективность работы по укреплению правопорядка. Хочется отметить , что большинство не раскрытых преступлений на территории района, это кражи имущества различных форм собственности. Поясняю, что данный вид преступлений , как правило , успешнее раскрывается « по горячим следам». В этой связи хочется подчеркнуть , что чем больше будет поступать от вас информацию о лицах , ведущих себя подозрительно , готовящихся и совершенных преступлениях , тем эффективнее будут принимаемые ме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а 2018 год мной было рассмотрено 133 жалобы и заявления. Часть из них поступили от населения ко мне на личном приеме граждан. За истекший период было принято 169 граждан. Ни одно из поступивших ко мне обращений и заявлений не было оставлено без внимания. По всем заявлениям мною была проведена проверка и по ним приняты решения в установленном законом порядк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веденный анализ их содержания показал , что наибольшую обеспокоенность вызывают пьянство окружающих , скандалы с соседями , семейные скандалы , а также нахождение граждан в состоянии алкогольного опьянения в общественных местах. Профилактическую работу с лицами , злоупотребляющими алкогольными напитками, сейчас вести особенно трудно , в силу того ,     что лечебно – трудовые профилактории и медицинские вытрезвители ликвидированы, а эффективной замены им не найдено. Индивидуальные беседы , штрафы помогают далеко не всегда. Вместе с тем , в 2018 году мной было пресечено 129 административных правонарушений, из них 63 по ст.20.21 и 20.20 ч.2 КоАП РФ – за появление в общественных местах в состоянии алкогольного опьянения и распитие пива и напитков , изготовляемых на его основе, алкогольной и спиртосодержащей продукц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дной из форм предупреждения совершения убийств и тяжких преступлений в сфере семейно – бытовых отношений является привлечение виновных  к уголовной ответственности по ст 115,116,119 УК РФ ( за истекший период мною выявлено 1 преступление) , а также к административной ответственности за совершение правонарушения, предусмотренного ст.20.1 КоАП РФ ( мелкое хулиганство – 9 ) и ст. 6.1.1      ( побои-1). Однако , нередко соседи , будучи очевидцами и свидетелями противоправных действий , но не желая , как они считают , « лишних хлопот», отказываются давать письменные показания и являться в Мировой суд , что дает правонарушителю возможность уйти от ответственности. Привлекая ваше внимание к подобным фактам 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обенно остро стоит вопрос о пожарной безопасности. Не исключено возникновение пожаров в результате поджогов, использования для отопления электроприборов , газовых плит , детских шалостей с огнем , что требует создания запасов песка и воды , других средств пожаротушения, регулярной проверки их готовности. Поэтому я обращаю на это особое внимание. Будьте бдительны!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ледует также обращать особое внимание на поведение лиц кавказского и цыганского этноса , своевременно информировать полицию об их неправомерном поведении. Обращать внимание на лиц , вынашивающих намерения на совершение диверсионно – террористических актов , экстремистских акций на обслуживаемой территории и на территории России. Незамедлительно сообщать в органы внутренних дел , в общественный совет профилактики сведения о лицах , сдающих жилье в наем иностранным гражданами лицам, прибывающим на заработки из других регионов страны и ближнего зарубежь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завершение своего выступления я еще раз хочу с чувством большой благодарности отметить активную помощь, которая была оказана мне членами добровольной народной дружины , общественных формирований правоохранительной направленности , высказать слова благодарности работникам Китае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УП ОУУП и ПДН Отд МВД Росс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 Медвенскому району 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лейтенант полиции  Д.А.Дремов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8:00Z</dcterms:created>
  <dc:creator>Китаевка</dc:creator>
  <dc:description/>
  <cp:keywords/>
  <dc:language>en-US</dc:language>
  <cp:lastModifiedBy>Китаевка</cp:lastModifiedBy>
  <dcterms:modified xsi:type="dcterms:W3CDTF">2019-02-05T08:21:00Z</dcterms:modified>
  <cp:revision>1</cp:revision>
  <dc:subject/>
  <dc:title/>
</cp:coreProperties>
</file>