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131 –ФЗ от 6.10.2003г «Об общих принципах организации местного самоуправления в Российской Федерации», Законом Курской области «Об административных правонарушениях в Курской области», постановлением Администрации Китаевского сельсовета от 21.03.2019 г № 16-па «О наведении санитарного порядка и повышении уровня благоустройства на территории Китаевского сельсовета», </w:t>
      </w:r>
      <w:r>
        <w:rPr>
          <w:b/>
          <w:sz w:val="22"/>
          <w:szCs w:val="22"/>
        </w:rPr>
        <w:t>УВЕДОМЛЯЮ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рок до  15  апреля 2019 года Вам необходимо  привести в соответствующий порядок  территорию выгребной ям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В соответствии со ст.28 №1-ЗКО «Об административных правонарушениях в Курской области», нарушение правил благоустройства  территории населенных пунктов, а также несоблюдение правил по обеспечению чистоты и порядка  в населенных пунктах влечет предупреждение или наложение административного штрафа на граждан в размере от  четырех тысяч до пяти тысяч  рубле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своевременная  уборка и вывоз промышленных и бытовых отходов, неисполнение или ненадлежащее исполнение решений органа местного самоуправления, также влечет наложение административного штрафа. (ст.58,64) в размере: на граждан от пятисот до одной тысячи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жигание сухой травы  на лугах, в лесопосадках, в оврагах, на обочинах дорог   запрещено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невыполнения Уведомления,  составляется  протокол об административном правонарушении и направляется  на Административную комиссию Медве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                                        О.Н.Евгл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е  получил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131 –ФЗ от 6.10.2003г «Об общих принципах организации местного самоуправления в Российской Федерации», Законом Курской области «Об административных правонарушениях в Курской области», постановлением Администрации Китаевского сельсовета от 21.03.2019 г № 16-па «О наведении санитарного порядка и повышении уровня благоустройства на территории Китаевского сельсовета», </w:t>
      </w:r>
      <w:r>
        <w:rPr>
          <w:b/>
          <w:sz w:val="22"/>
          <w:szCs w:val="22"/>
        </w:rPr>
        <w:t>УВЕДОМЛЯЮ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рок до  15  апреля 2019 года Вам необходимо  привести в соответствующий порядок  территорию выгребной ямы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В соответствии со ст.28 №1-ЗКО «Об административных правонарушениях в Курской области», нарушение правил благоустройства  территории населенных пунктов, а также несоблюдение правил по обеспечению чистоты и порядка  в населенных пунктах влечет предупреждение или наложение административного штрафа на граждан в размере от  четырех тысяч до пяти тысяч  рубле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своевременная  уборка и вывоз промышленных и бытовых отходов, неисполнение или ненадлежащее исполнение решений органа местного самоуправления, также влечет наложение административного штрафа. (ст.58,64) в размере: на граждан от пятисот до одной тысячи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жигание сухой травы  на лугах, в лесопосадках, в оврагах, на обочинах дорог   запрещ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Уведомления,  составляется  протокол об административном правонарушении и направляется  на Административную комиссию Медве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                                        О.Н.Евгл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е  получил: _____________________________________________________</w:t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7:00Z</dcterms:created>
  <dc:creator>Евглевская</dc:creator>
  <dc:description/>
  <cp:keywords/>
  <dc:language>en-US</dc:language>
  <cp:lastModifiedBy>Пользователь Windows</cp:lastModifiedBy>
  <cp:lastPrinted>2018-10-05T10:33:00Z</cp:lastPrinted>
  <dcterms:modified xsi:type="dcterms:W3CDTF">2019-04-10T06:47:00Z</dcterms:modified>
  <cp:revision>4</cp:revision>
  <dc:subject/>
  <dc:title>ПРЕДУПРЕЖДЕНИЕ</dc:title>
</cp:coreProperties>
</file>