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64135</wp:posOffset>
            </wp:positionV>
            <wp:extent cx="6181725" cy="560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sz w:val="4"/>
          <w:szCs w:val="4"/>
          <w:lang w:eastAsia="ru-RU"/>
        </w:rPr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ельскую прибавку к пенсии получают 18 тысяч </w:t>
      </w:r>
    </w:p>
    <w:p>
      <w:pPr>
        <w:pStyle w:val="Heading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жителей Курской област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С 1 января 2019 года неработающие пенсионеры, имеющие сельский стаж не менее 30 лет и проживающие в сельской местности, получают повышенную пенсию. Прибавка составляет 25% от размера фиксированной выплаты. В 2019 году в большинстве случаев сельская прибавка была установлена в беззаявительном порядке, то есть по документам, имеющимся в пенсионном дел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эта мера носит заявительный характер, а перерасчет производится с 1-го числа месяца, следующего за месяцем подачи заявления.</w:t>
        <w:br/>
        <w:t xml:space="preserve">            После индексации </w:t>
      </w:r>
      <w:r>
        <w:rPr>
          <w:rStyle w:val="StrongEmphasis"/>
          <w:b w:val="false"/>
          <w:sz w:val="28"/>
          <w:szCs w:val="28"/>
        </w:rPr>
        <w:t>с 1 января 2021 года</w:t>
      </w:r>
      <w:r>
        <w:rPr>
          <w:sz w:val="28"/>
          <w:szCs w:val="28"/>
        </w:rPr>
        <w:t xml:space="preserve"> размер фиксированной выплаты вырос до 6044 рублей 48 копеек, а размер прибавки за сельский стаж </w:t>
      </w:r>
      <w:r>
        <w:rPr>
          <w:rStyle w:val="StrongEmphasis"/>
          <w:b w:val="false"/>
          <w:sz w:val="28"/>
          <w:szCs w:val="28"/>
        </w:rPr>
        <w:t>составил 1511 рублей 12 копеек.</w:t>
      </w:r>
      <w:r>
        <w:rPr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ельскую прибавку к пенсии получают 18 тысяч жителей Курской области. </w:t>
      </w:r>
    </w:p>
    <w:p>
      <w:pPr>
        <w:sectPr>
          <w:type w:val="nextPage"/>
          <w:pgSz w:w="11906" w:h="16838"/>
          <w:pgMar w:left="1418" w:right="70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омним условия, дающие право сельским труженикам на повышенную фиксированную выплату: </w:t>
        <w:br/>
        <w:t xml:space="preserve">           - не менее 30 лет стажа в колхозах, совхозах и других сельскохозяйствен-ных предприятиях и организациях (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всего более 500 профессий</w:t>
        </w:r>
      </w:hyperlink>
      <w:r>
        <w:rPr>
          <w:sz w:val="28"/>
          <w:szCs w:val="28"/>
        </w:rPr>
        <w:t>);</w:t>
        <w:br/>
        <w:t xml:space="preserve">          - пенсионер не должен работать; </w:t>
        <w:br/>
        <w:t xml:space="preserve">          - пенсионер должен проживать в сельской местности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При переезде пенсионера в город или трудоустройстве выплата за сельский стаж будет прекращена. Важно отметить, что об этих фактах (смене места жительства и устройстве на работу) получатель сельской прибавки к пенсии должен сообщить в территориальный орган Пенсионного фонда не позднее следующего рабочего дня, чтобы избежать переплат и последующих взысканий. </w:t>
      </w:r>
    </w:p>
    <w:p>
      <w:pPr>
        <w:pStyle w:val="Style21"/>
        <w:spacing w:before="280" w:after="280"/>
        <w:ind w:firstLine="709"/>
        <w:jc w:val="both"/>
        <w:rPr>
          <w:vanish/>
        </w:rPr>
      </w:pPr>
      <w:r>
        <w:rPr>
          <w:sz w:val="28"/>
          <w:szCs w:val="28"/>
        </w:rPr>
        <w:t xml:space="preserve">При этом, как только пенсионер оставит свою трудовую деятельность или вернется жить в сельскую местность, он вправе вновь получать прибавку за сельский стаж. Для этого необходимо подать заявление в клиентскую службу ПФР. Пенсия будет повышена с месяца, следующего за месяцем обращения. </w:t>
      </w:r>
      <w:bookmarkStart w:id="0" w:name="_PictureBullets"/>
      <w:bookmarkEnd w:id="0"/>
    </w:p>
    <w:sectPr>
      <w:type w:val="continuous"/>
      <w:pgSz w:w="11906" w:h="16838"/>
      <w:pgMar w:left="1418" w:right="706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basedOn w:val="Style10"/>
    <w:qFormat/>
    <w:rPr>
      <w:kern w:val="2"/>
      <w:sz w:val="24"/>
      <w:szCs w:val="24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1">
    <w:name w:val="normalweb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fr.gov.ru/files/id/pensii/SPISOK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5:00Z</dcterms:created>
  <dc:creator>golovina_In</dc:creator>
  <dc:description/>
  <cp:keywords/>
  <dc:language>en-US</dc:language>
  <cp:lastModifiedBy>056MartemyanovaSN</cp:lastModifiedBy>
  <cp:lastPrinted>2021-03-26T11:26:00Z</cp:lastPrinted>
  <dcterms:modified xsi:type="dcterms:W3CDTF">2021-04-12T11:45:00Z</dcterms:modified>
  <cp:revision>73</cp:revision>
  <dc:subject/>
  <dc:title>1</dc:title>
</cp:coreProperties>
</file>