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7630</wp:posOffset>
            </wp:positionV>
            <wp:extent cx="6252845" cy="560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b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ам и участникам Великой Отечественной войны производится выплата в размере 10 тысяч рублей</w:t>
      </w:r>
    </w:p>
    <w:p>
      <w:pPr>
        <w:pStyle w:val="Style21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Курской области данную выплату получат 308 человек. Таким образом, Пенсионным фондом на эти цели будет перечислено свыше 3 миллионов рублей.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ение Пенсионного фонда Российской Федерации по Курской области напоминает, что ежегодная денежная выплата инвалидам и участникам Великой Отечественной войны производится в соответствии с Указом Президента РФ от 24.04.2019 года №186 «О ежегодной денежной выплате некоторым категориям граждан к Дню Победы». Выплата распространяется на ветеранов, имеющих российское гражданство, но проживающих в Республиках Прибалтик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а производится органами Пенсионного фонда в апреле 2021 года вместе с пенсией. Обращаться в ПФР не надо, заявлений и дополнительных документов не требу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i/>
          <w:sz w:val="26"/>
          <w:szCs w:val="26"/>
        </w:rPr>
        <w:t>Для сведения. В 2020 году выплата была произведена 454 инвалидам и участникам Великой Отечественной войны.</w:t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golovina_In</dc:creator>
  <dc:description/>
  <cp:keywords/>
  <dc:language>en-US</dc:language>
  <cp:lastModifiedBy>056MartemyanovaSN</cp:lastModifiedBy>
  <cp:lastPrinted>2021-04-07T13:02:00Z</cp:lastPrinted>
  <dcterms:modified xsi:type="dcterms:W3CDTF">2021-04-13T07:43:00Z</dcterms:modified>
  <cp:revision>13</cp:revision>
  <dc:subject/>
  <dc:title>1</dc:title>
</cp:coreProperties>
</file>