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3825</wp:posOffset>
            </wp:positionV>
            <wp:extent cx="640524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ее 25 тысяч курян перешли на электронные трудовые книжк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тделение Пенсионного фонда РФ по Курской области напоминает, что продолжается приём заявлений о ведении трудовой книжки (сведений о трудовой деятельности) в электронном вид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дать такое заявление могут граждане, которые ранее не имели такой возможност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Также граждане, подавшие в 2020 году работодателю заявление о сохранении трудовой книжки в бумажном формате, имеют право в дальнейшем подать работодателю письменное заявление о предоставлении сведений о трудовой деятельности в электронном виде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ращаем внимание: работники, выбравшие электронный формат, вернуться к бумажному не смогут. Бумажная трудовая книжка будет храниться у них дома, но не утратит при этом статуса официального документа, подтверждающего весь предыдущий стаж.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 граждан, впервые устроившихся на работу в 2021 году и позднее, будет только электронная трудовая книжка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лектронная трудовая книжка сохраняет практически весь перечень сведений, которые учитываются в бумажной трудовой книжке (место работы, периоды работы, должность, профессия, специальность, квалификация, структурное подразделение, даты приема, увольнения, перевода на другую работу, основания прекращения трудового договора и т.д.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, сотрудник может запросить в ПФР полные сведения о своей трудовой деятельности и получить и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лучае дистанционного трудоустройства работодателю можно направить сведения из электронной трудовой книжки по электронной почте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роме того, для оформления загранпаспорта или ипотеки сведения о трудовой деятельности можно распечатать прямо из личного кабинета на Портале госуслуг или официальном сайте ПФР. Электронная трудовая книжк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дробнее об электронной трудовой книжке можно узнать на официальном сайте Пенсионного фонда РФ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fr.gov.ru/grazhdanam/etk/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et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golovina_In</dc:creator>
  <dc:description/>
  <cp:keywords/>
  <dc:language>en-US</dc:language>
  <cp:lastModifiedBy>056MartemyanovaSN</cp:lastModifiedBy>
  <cp:lastPrinted>2021-01-19T11:34:00Z</cp:lastPrinted>
  <dcterms:modified xsi:type="dcterms:W3CDTF">2021-04-12T11:48:00Z</dcterms:modified>
  <cp:revision>30</cp:revision>
  <dc:subject/>
  <dc:title>1</dc:title>
</cp:coreProperties>
</file>