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37795</wp:posOffset>
            </wp:positionV>
            <wp:extent cx="6257925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6"/>
          <w:szCs w:val="6"/>
          <w:lang w:eastAsia="ru-RU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Более 77 тысяч курских семей получил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тификаты на материнский капитал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6"/>
          <w:szCs w:val="26"/>
        </w:rPr>
        <w:t>За период действия Программы материнского (семейного) капитала, т.е. с 2007 года,  сертификаты выданы 77 207 семьям Курской области. Из них 73 519 семей получили право на материнский капитал за рождение второго (последующего) ребенка, 3 688 семей – за рождение первенца (с 2020 года). 73 % семей полностью либо частично уже использовали причитающиеся им средства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6"/>
          <w:szCs w:val="26"/>
        </w:rPr>
        <w:t xml:space="preserve">Самым востребованным направлением использования материнского капитала у жителей Курской области является улучшение жилищных условий. Так, на 1 апреля 2021 года на решение жилищных проблем направили средства 49 959 семей. Общая сумма, перечисленная на эти цели, составила более 19 миллиардов рублей. Причём, в 48,8 % случаев деньги пошли на погашение жилищных кредитов и займов. Напомним, что для погашения основного долга, уплаты процентов по кредитам и займам, уплаты первоначального взноса средствами материнского капитала можно воспользоваться «досрочно», т.е. не дожидаясь пока </w:t>
      </w:r>
      <w:r>
        <w:rPr>
          <w:color w:val="000000"/>
          <w:sz w:val="26"/>
          <w:szCs w:val="26"/>
        </w:rPr>
        <w:t>ребенку, в связи с рождением которого возникло право на материнский капитал, исполнится 3 года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торым по популярности направлением использования средств материнского капитала является получение образования ребенком (детьми) в российских образовательных организациях, имеющих лицензию на оказание образовательных услуг. В Курской области это направление выбрали 6 979 семей (12,3 % от распорядившихся сертификатом). Причем, речь идёт не только об обучении. С 2011 года средства можно расходовать на </w:t>
      </w:r>
      <w:r>
        <w:rPr>
          <w:color w:val="000000"/>
          <w:sz w:val="26"/>
          <w:szCs w:val="26"/>
        </w:rPr>
        <w:t>содержание ребенка в дошкольном образовательном учреждении, с момента приобретения права на материнский капитал, не дожидаясь трёхлетия ребенк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ё одно достаточно востребованное направление - семьи с низким доходом могут получать ежемесячную выплату из материнского капитала на второго ребенка, которая в 2021 году в Курской области составляет </w:t>
      </w:r>
      <w:r>
        <w:rPr>
          <w:color w:val="000000"/>
          <w:spacing w:val="-2"/>
          <w:kern w:val="2"/>
          <w:sz w:val="26"/>
          <w:szCs w:val="26"/>
        </w:rPr>
        <w:t>10 627 руб. в месяц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На ежемесячные денежные выплаты из средств материнского (семейного) капитала с 2018 года по настоящее время поступило 4 432 заявления на общую сумму 290,8 миллионов рублей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мимо указанных выше направлений средства материнского капитала можно использовать на формирование накопительной пенсии матери, на покупку товаров и услуг для социальной адаптации и интеграции в общество детей-инвалидов.</w:t>
      </w:r>
    </w:p>
    <w:p>
      <w:pPr>
        <w:pStyle w:val="Style21"/>
        <w:spacing w:lineRule="auto" w:line="360"/>
        <w:ind w:firstLine="705"/>
        <w:jc w:val="both"/>
        <w:rPr/>
      </w:pPr>
      <w:r>
        <w:rPr>
          <w:sz w:val="26"/>
          <w:szCs w:val="26"/>
        </w:rPr>
        <w:t>Реализовать право на материнский капитал становится всё проще. С апреля 2020 года Пенсионный фонд РФ оформляет сертификаты на материнский капитал в проактивном режиме, т.е. автоматически. Сведения о том, что в семье появился ребенок, в связи с которым возникло право на получение материнского капитала, поступают в учреждения ПФР из органов ЗАГС по каналам межведомственного электронного взаимодействия. Новый порядок не распространяется на приёмные семьи, для них продолжает действовать заявительный порядок оформления сертификата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омним, что в 2021 году размер материнского капитала составляет: для семей с одним ребенком, рожденным или усыновленным с 2020 года - 483 881,83 руб. (дополнительно 155 550 руб., если в семье появится второй ребенок); для семей, в которых рождён или усыновлен второй ребенок - 639 431,83 руб.; для семей с двумя детьми, рожденными или усыновленными с 2007 по 2019 год – 483 881,83 руб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1">
    <w:name w:val="normalweb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4:00Z</dcterms:created>
  <dc:creator>golovina_In</dc:creator>
  <dc:description/>
  <cp:keywords/>
  <dc:language>en-US</dc:language>
  <cp:lastModifiedBy>056MartemyanovaSN</cp:lastModifiedBy>
  <cp:lastPrinted>2021-01-19T11:34:00Z</cp:lastPrinted>
  <dcterms:modified xsi:type="dcterms:W3CDTF">2021-04-12T11:33:00Z</dcterms:modified>
  <cp:revision>92</cp:revision>
  <dc:subject/>
  <dc:title>1</dc:title>
</cp:coreProperties>
</file>