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 Главы Китаевского сельсовета о своей деятельности и деятельности администрации за 2020 год и планах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оссийскую глубинку не спасут от вымирания госинвестиции, новые дороги и особые экономические зоны. Рецепт в ином — нужно вернуться к своим корням. Каждый  сельский житель должен понять, откуда он родом и помочь своей малой родине добиться устойчивого развития»,  – Владимир Путин.</w:t>
      </w:r>
    </w:p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Сегодняшний уровень социально-экономического развития поселения – это итог совместной деятельности, основная цель которой неизменна – повышение уровня благосостояния населения, создание благоприятной среды для деятельности, развития  и  повышения качества жизни населения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Работа Администрации Китаевского  сельсовета  по решению вопросов местного значения осуществляется в постоянном взаимодействии с депутатами Собрания депутатов  ,  Администрацией Медвенского района, жителями сел и деревень, руководителями организаций, учреждений, расположенных на территории сельского поселения, индивидуальными предпринимателями. В своей деятельности администрация поселения руководствуется 131- Федеральным законом «Об общих принципах организации местного самоуправления в Российской федерации», Положением об администрации Китаевского сельсовета, Уставом муниципального образования, иными федеральными законами, законами Курской области, нормативными правовыми актами Медвенского муниципального района, МО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Главной опорой в работе администрации является депутатский корпус . Многие проблемы населенных пунктов решаются с их подачи и с их активным участием. За отчетный период проведено 12 заседаний Собраний депутатов, рассмотрено  50  вопросов.  Всегда находятся компромиссные решения по обсуждению вопросов, вынесенных на рассмотрение.  Это говорит о том, что власть представительного и исполнительно-распорядительного органов в поселении двигаются рядом и в одном направле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 xml:space="preserve">Важным звеном в работе администрации сельсовета является работа с обращениями граждан.  Прием граждан по личным вопросам осуществляется главой  сельсовета, специалистами  и  депутатами  по утвержденному графику. Вся информация о деятельности администрации сельского поселения содержится на официальном сайте, а также на информационных стендах. В администрацию за отчетный период поступило   13  обращений. Анализ характера поступивших обращений показывает, что чаще всего в обращениях граждан поднимаются вопросы ЖКХ (водоснабжение, ремонт и содержание дорог, уличное освещение, газоснабжение, сбор ТКО),  земельные и имущественные вопросы, социального характера (перерасчет и назначение пенсий, оказание материальной помощи)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Неотъемлемой частью работы с населением являются сходы граждан. За этот год было проведено  - 15   сходов  граждан, на которых рассматривались  отчеты главы поселения и  Главы   Медвенского района о своей  деятельности , вопросы антитеррористической, эпидемиологической и пожарной безопасности, сбор и вывоз ТКО , работа УУП ,земельные и имущественные правоотношения, вопросы ЖКХ и др. Практикуются у нас и опросы населения.(д. Денисовка – о месте размещения площадки под ТКО и  строительства детской площадки)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54"/>
        <w:gridCol w:w="1219"/>
        <w:gridCol w:w="1161"/>
        <w:gridCol w:w="1086"/>
        <w:gridCol w:w="1161"/>
        <w:gridCol w:w="1161"/>
        <w:gridCol w:w="1161"/>
        <w:gridCol w:w="1161"/>
        <w:gridCol w:w="1134"/>
        <w:gridCol w:w="1065"/>
        <w:gridCol w:w="103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0 (с 15.10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ведено заседаний Собрания депут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7/19; 5/3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2/5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нято Решений Собрания депут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нято Постановлений Администрации Китаевского сельсов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нято распоряжений Администрации Китаевского сельсовета (основная деятель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инято распоряжений Администрации Китаевского сельсовета (кадры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тупило устных обра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тупило письменных обра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ыдано справок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70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ичество входящей корреспонден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6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64</w:t>
            </w:r>
          </w:p>
        </w:tc>
      </w:tr>
      <w:tr>
        <w:trPr>
          <w:trHeight w:val="5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о писем, информаций, ответов на за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43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тверждены  Описи №2 по личному составу за 2014-2017 гг (количество дел 12 шт); опись  №3 для постоянного хранения за 2012-2016 гг (похозяйственные книги  в количестве 25 шт);  опись №4 по личному составу за 2014-2019 (документы нотариально удостоверенных действий в количестве 6 шт); опись №6 за 2014-2017гг (в количестве 60 шт).</w:t>
      </w:r>
    </w:p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  социально-экономической составляющей   муниципального  образования  «Китаевский сельсовет»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Социально – демографическая ситуация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Китаевский сельсовет – административная единица на юго-западе Медвенского района Курской области. Административный центр – деревня 2-я Китаевка. Общая площадь – 152 кв.км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В  состав территории Китаевского сельсовета входит 25 населенных пунктов : деревни -  2-я Китаевка, Губановка, Зыбовка, Кувшиновка, 2-е Никольское, Денисовка, Масловка, Романовка, Лубянка Новоселедебный, Шумовка, 1-е Никольское, хутора- Барыбин, В.Камышевка, Егоров, Зеленая Степь, Красное, .Н.Камышевка, Разбегайловка, Любимовка, Полный, села 1-я Китаевка, Любицкое, п. Райхутор. В п. Райхутор, д. Романовка – жителей нет. 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Численность населения по состоянию на 1 января 2020 года составляет  1508 человек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численности постоянного  населения на 01.01.21  года по Администрации Китаевского сельсовета Медвенского района Курской област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65"/>
        <w:gridCol w:w="1273"/>
        <w:gridCol w:w="1253"/>
        <w:gridCol w:w="2180"/>
        <w:gridCol w:w="1919"/>
      </w:tblGrid>
      <w:tr>
        <w:trPr>
          <w:trHeight w:val="2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 населён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озяйств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</w:tr>
      <w:tr>
        <w:trPr>
          <w:trHeight w:val="11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год  и более и не зарегистрирован по месту  жительства</w:t>
            </w:r>
          </w:p>
        </w:tc>
      </w:tr>
      <w:tr>
        <w:trPr>
          <w:trHeight w:val="9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2-я Кита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Барыб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Верхняя Камыш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Губа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Ег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Зелёная  Степ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Зыб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-я Кита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Крас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Кувши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Ма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Мозд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Нижняя Камыш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Разбегай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Райху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Рома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Любиц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Денис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Лубя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Любим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1-е Нико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 2-е   Нико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елед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тор Пол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Шум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5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4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юбицкая зона  - 416. Денисовская – 323. Китаевская – 451 . Губановская -   3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– 1461. Не проживает  - 214.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, чел.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, всего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8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) пенсионеры </w:t>
            </w:r>
          </w:p>
          <w:p>
            <w:pPr>
              <w:pStyle w:val="Style18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согласовать с Пенсионным фондом)</w:t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 них инвалиды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(из них 10-дети-инвалиды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 от 0 до 18 ле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) школьники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) дети дошкольного возраста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) неработающее население в </w:t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способном возрасте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) работающее население, всего</w:t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в разрезе предприятий, организаций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фермеры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работающие у фермеров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едприниматели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работающие у предпринимателей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работающие за пределами муниципального образования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i/>
                <w:iCs/>
                <w:sz w:val="26"/>
                <w:szCs w:val="26"/>
              </w:rPr>
              <w:t>В том числе работающие за пределами Медвенского района  и за пределами Курской области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5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В том числе работающие в пределах Медвенского района</w:t>
            </w:r>
          </w:p>
        </w:tc>
        <w:tc>
          <w:tcPr>
            <w:tcW w:w="5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мографическая ситуация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00"/>
        <w:gridCol w:w="1300"/>
        <w:gridCol w:w="1300"/>
        <w:gridCol w:w="1299"/>
        <w:gridCol w:w="1299"/>
        <w:gridCol w:w="1299"/>
        <w:gridCol w:w="1299"/>
        <w:gridCol w:w="1299"/>
        <w:gridCol w:w="1299"/>
        <w:gridCol w:w="129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 чел на 01.01.2012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01.01.2013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-1.01.2014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-1.01.20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15</w:t>
            </w:r>
            <w:r>
              <w:rPr>
                <w:b/>
                <w:i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-1.01.20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16</w:t>
            </w:r>
            <w:r>
              <w:rPr>
                <w:b/>
                <w:i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1.01.2017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1.01.2018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1.01.2019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1.01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1.01.202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  населения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6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16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150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7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67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8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8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 том числе пенсионе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5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52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Из них инвали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1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 т.ч. дети- инвали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школь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17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ети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10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еработающее население в трудоспособном возрас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10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ее население, всего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6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55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 разрезе предприятий,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2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22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ферме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1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ие у ферм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4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редприним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3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ие у предприним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ие за пределами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2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2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ие за пределами Кур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18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ие в пределах Медвен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Анализ демографической ситуации, а также вопросов занятости показывают, что четко выражена естественная убыль населения, сложившаяся под влиянием низкой рождаемости и высокой смертности населения, велика доля населения трудоспособного возраста, не занятого в экономике (значительный уровень безработицы), дефицит рабочих мест приводит к оттоку трудоспособного населения.</w:t>
      </w:r>
    </w:p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ческий потенциал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Китаевский сельсовет – традиционно аграрный. Площадь земель сельхозназначения – 9839 га. Из них- было 1119,09 га невостребованных земельных долей. Оформлено в собственность – 525,14, плюс 239,06  (764,2). Остальные 354,89 га - наследники вступили в наследство. Вся земля обрабатывается. Сельское хозяйство  приносит стабильные доходы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Экономика  поселения представлена организациями и учреждениями бюджетной сферы, объектами производственной сферы, индивидуальными предпринимателями, ЛПХ. На территории сельсовета зарегистрировано 52 организации различных форм собственности,  2 ФАПА, ООО «Китаевка», ООО «Губановское», 16 Крестьянских (фермерских) хозяйств,13 индивидуальных предпринимателей, 4 магазина, 6 торговых точек, торговля с передви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КФХ, ИП, ООО</w:t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33"/>
        <w:gridCol w:w="1899"/>
        <w:gridCol w:w="2207"/>
        <w:gridCol w:w="1862"/>
        <w:gridCol w:w="1862"/>
        <w:gridCol w:w="186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руководи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репление МТ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жай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Морозова И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ова И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нисо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Донского А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нской А.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Лащева Т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щева Т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2-я Кита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Емельянова Г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ельянова Г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-я Кита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Нагоевой Т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гоева Т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Губан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лимова М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ова М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Любицкая Л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бицкая Л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П КФХ Евглевского В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левский В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201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  <w:t>Соя-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Гайнацкого Л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йнацкий Л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Ефремова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фремов В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Клецова О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 О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Разбегайл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ФХ Евдокимова Ю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докимов Ю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-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Маслова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в А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Кулигина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гин В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Трубинова И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бинов И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Климова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ов А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-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Ефремова И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фремов И.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Аничкина Н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ичкин Н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Кретов 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тов В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-19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Кретова Ю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тов Ю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Любим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Удодова В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одов В.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Гуторова Г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торов Г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ФХ Молодцов С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867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-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Петрищева 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ищев В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2 Рождестве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Филатова А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атов А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Лубя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улигина В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гин А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изилова В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зхилов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Брежнева А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ежнев А.П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Губан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итаев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дяе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2-я Кита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 -16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убановско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аскин А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Губан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-18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«Басова В.В.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На территории Китаевского сельсовета  функционируют  три общеобразовательных  школы, обучающихся  - 146/29 . При Рождественской СОШ  работают группы неполного дневного пребывания детей дошкольного возраста (дошкольное отделение).  Школы оснащены компьютерами и подключены  к системе «Интернет»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Учреждения образования сотрудничают с учреждениями культуры, с администрацией сельсовета, проводятся совместные мероприятия, активно участвуют в субботниках по благоустройству территории. Учителя и школьники являются активными участниками волонтерского движения. Защищают спортивную честь муниципалитета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Услуги по организации культурного досуга, библиотечного обслуживания населения предоставляют 4 сельских  Дома  культуры и 4 филиала Межпоселенческой библиотеки. Работники культуры  проводят  немало интересных мероприятий . Работа СДК  и библиотек построена так, чтобы были охвачены все категории населения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социальной сферы на территории Китаевского сельсовета</w:t>
      </w:r>
    </w:p>
    <w:p>
      <w:pPr>
        <w:pStyle w:val="Normal"/>
        <w:spacing w:lineRule="exac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6"/>
        <w:gridCol w:w="2775"/>
        <w:gridCol w:w="1278"/>
        <w:gridCol w:w="1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находится в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 сотрудников, осн./техни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школ и д/с - численность учащихся (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Вторая Рождественская СОШ» общеобразователь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/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«Китаевская СОШ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«Любицкая СОШ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ождественский С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итаевский СД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юбицкий СД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убянский С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 центральной библиотеки (с.Любицкое, д.Денисовка, д.2-я Китаевка, д.Губановк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ский ФА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ФА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 с.Любицко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 в д. 2-я Китаев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7-2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 в д. Губанов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7-1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в с. Любицко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О «Восход» в с.2-я Китаев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О «Восход» в д. Губановка</w:t>
            </w:r>
          </w:p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О «Восход» д.Денисовка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локация предприятий общественного питания Китаевского  сельсовета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ед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предприятия, теле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работаю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площадь пред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осадочных мес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БУ «Вторая Рождественская со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Губановка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47146) 4-87-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а Вер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КУ «Китавевская со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2-я Китаевка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47146) 4-47-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аева Лидия Олег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КУ «Любицкая со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Любицкое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47146) 4-45-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орев Владимир Кузьм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Администрация поселения ведет учет личных подсобных хозяйств, земельных участков, предоставленных гражданам в пользование, собственность, аренду, учет скота в личных хозяйствах граждан, наличие техники.</w:t>
      </w:r>
    </w:p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йства населения – 64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поголовье скота в хозяйствах поселения</w:t>
      </w:r>
    </w:p>
    <w:p>
      <w:pPr>
        <w:pStyle w:val="Normal"/>
        <w:jc w:val="center"/>
        <w:rPr/>
      </w:pPr>
      <w:r>
        <w:rPr/>
        <w:t>С 2014 г по 2020г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3"/>
        <w:gridCol w:w="1639"/>
        <w:gridCol w:w="1639"/>
        <w:gridCol w:w="1637"/>
        <w:gridCol w:w="1545"/>
        <w:gridCol w:w="1427"/>
        <w:gridCol w:w="1368"/>
        <w:gridCol w:w="136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ы и группы ск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(2014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1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1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1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1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1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2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21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рупный рогатый скот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ов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очки от 1 года до 2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ычки на выращив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очки д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виньи 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виноматки основ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росята до 4 месяц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вцы -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5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вцематки и ярки старше 1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рочки до 1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аранчики д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зы -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: козоматки и козочки старше 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зочки д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злики д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ошади -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: кобылы от 3-х лет и старш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олодняк до 3-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ролики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кроликома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тица -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0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челосемьи, 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утрии, 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61"/>
        <w:gridCol w:w="862"/>
        <w:gridCol w:w="1286"/>
        <w:gridCol w:w="1723"/>
        <w:gridCol w:w="557"/>
        <w:gridCol w:w="756"/>
        <w:gridCol w:w="1130"/>
        <w:gridCol w:w="855"/>
        <w:gridCol w:w="690"/>
        <w:gridCol w:w="662"/>
        <w:gridCol w:w="744"/>
        <w:gridCol w:w="916"/>
        <w:gridCol w:w="981"/>
        <w:gridCol w:w="131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во членов семь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.участк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семь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н Ю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/6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щев В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убан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Н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бян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И.П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нис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С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ов О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азбегайл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рной А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азбегайл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Г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Любим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М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е Никольск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А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С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.Камыш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Л.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.Камыш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аев Н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бицк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бицк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врин Е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нис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В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нис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С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нис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Е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нис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селимов Ш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Н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Т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В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 А.Ю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пета Н.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еленая Степ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ина Т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еленая Степ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Н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еленая Степ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С.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ов В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л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Поголовье скота по сельхозпредприятиям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7"/>
        <w:gridCol w:w="1060"/>
        <w:gridCol w:w="1099"/>
        <w:gridCol w:w="1049"/>
        <w:gridCol w:w="1413"/>
        <w:gridCol w:w="1061"/>
        <w:gridCol w:w="1105"/>
        <w:gridCol w:w="1495"/>
        <w:gridCol w:w="1413"/>
        <w:gridCol w:w="1232"/>
        <w:gridCol w:w="110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аев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убановско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Басова В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В течение  отчетного  периода администрацией осуществлялась  планомерная работа в сфере управления и распоряжения муниципальным имуществом. Большая работа проведена в  2020 году  по оформлению социальных объектов в собственность. Работа по оформлению продолжается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Земельные участки (кладбища) - 7 участков: на х. Полный, с. Любицкое (2 участка),  д. 2-е Никольское,  с. 1-я Китаевка,  х. Зеленая Степь,  д. Масловка. Проведено межевание и оформлено право постоянного бессрочного пользов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36"/>
          <w:szCs w:val="36"/>
        </w:rPr>
        <w:t>В планах</w:t>
      </w:r>
      <w:r>
        <w:rPr>
          <w:sz w:val="36"/>
          <w:szCs w:val="36"/>
        </w:rPr>
        <w:t xml:space="preserve"> - обустройство кладбищ.(проект устройства общественных кладбищ) Это требует больших финансовых затрат. – участие в Программе «Народный бюджет». (Согласно мероприятиям по Дорожной карте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4 сельских Дома Культуры. Проведено межевание 4-х земельных участков, оформлено право постоянного бессрочного пользования. Изготовлены  новые технические планы. Здания ДК поставлены на кадастровый учет и оформлены в собственность. Изготовлена  проектно- сметная документация на капитальный ремонт.  Проведена  госэкспертиза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По Программе «Народный бюджет» в планах на 2021 год – ремонт Любицкого СДК, по Программе «Культура» - ремонт Рождественского СДК, - там, где есть модельные библиотеки. «Народный бюджет» – 35%- м/б – 5%- население, «Культура»-  5% - м/б.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На 2022 год – ремонт Китаевского и Лубянского Домов культуры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4 памятника погибшим  воинам- односельчанам.1 братская могила д.Шумовка. Проведено межевание и оформлено право постоянного бессрочного пользования 3 земельных участков – памятники в с. Любицкое, д. Денисовка, д. 2-я Китаевка. Заказаны техпланы.  Оформлено право собственности. Оформляется право собственности на памятник в д. Губановка. Границы, пересекающиеся с участком 2-ой Рождественской школы, откорректированы. На сегодняшний день – отданы документы по братской могиле  в  д. Шумовка на регистрацию. Надеемся, что в 2021  - 2022 г.г.будем участвовать в Государственной Программе по ремонту воинского захоро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Водопроводные системы. Всего ВПС- 14. Оформлено право собственности на 14 водопроводных сетей. На территории сельсовета 15 ВЗС и 18 ВНБ. На сегодняшний день 9 ВЗС и участков под ними оформлено. 2 ВЗС – на регистрации, 4 – в стадии оформления. 9 ВНБ – оформлено, 1 – на регистрации, 8 – в стадии оформления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Развитию сельсовета, несомненно, способствует участие в Государственной Программе «Комплексное развитие сельских территорий» - Подпрограмма «Благоустройство». В 2020 году было выделено 6862054 рублей: 4803438 – субсидия государства (70%), 686205р – местный бюджет (10%), 1372411 – внебюджетные средства (20%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- «Восстановление историко-культурных памятников с. Любицкое, д. Денисовка, д .2-я Китаевка, д. Губановка.  Всего- 2000,000. Субсидия -1400,000, местный бюджет – 200,000, внебюджетные средства - 400,000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- Обустройство площадок накопления ТКО в с. Любицкое, д. Денисовка, д. 2-я Китаевка, д. Губановка. Израсходовано всего – 246,408. Субсидия – 172,486, местный бюджет – 24,641, внебюджетные средства – 49,281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-«Организация освещения населенных пунктов» - д. Зыбовка, д. Губановка, х. Красное, д. 2-я Китаевка, с. 1-я Китаевка, х. Разбегайловка. Средства всего – 1999,230. Субсидия – 1399,461, местный бюджет – 199,922, внебюджетные средства – 399,847.Работы выполнены.Денежные средства освоены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Дополнительные фонари в д. Денисовка, х. Любимовка, д. Лубянка, с. Любицкое, х. Полный.  -  100 шт.  установлен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В планах на 2021  2022 годы</w:t>
      </w:r>
      <w:r>
        <w:rPr>
          <w:sz w:val="36"/>
          <w:szCs w:val="36"/>
        </w:rPr>
        <w:t xml:space="preserve"> -  д. Масловка, х. Зеленая Степь, х. Н.Камышевка, х. В.Камышевка, х. Егоров, х. Барыбин, х. Моздок , (из 25 населенных пунктов осветить 23 ,учитывая, что частично освещение было  по Программе 2007 года в Денисовке и в Любицком)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/>
          <w:sz w:val="36"/>
          <w:szCs w:val="36"/>
        </w:rPr>
        <w:t xml:space="preserve">В планах на 2021 год 2022 год </w:t>
      </w:r>
      <w:r>
        <w:rPr>
          <w:sz w:val="36"/>
          <w:szCs w:val="36"/>
        </w:rPr>
        <w:t xml:space="preserve"> – детская игровая площадка в д. 2-я Китаевка,  зоны отдыха. Опять же, будет Программа – будем работать. Возможно строительство хозспособом.  С хозяйствующими субъектами  – ООО «Китаевка»  Курдяева Н.В.   и ООО»Губановское» - Бабаскин А.Г.Басова В.В.обсуждали и этот вариант. Соглашение подписано  с АПК на 3 года. Будем надеяться на продолжение Программ . 2021 год – 4 200 000. 2022 год – 4 340 000р. Это 70% - субсидия .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Водоснабжение – оборудование всех ВНБ  кранами для забора воды пожарной техникой  и уличными гидрантами,ремонт водопроводных сетей по населенным пунктам 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Дорожное строительство. В 2019 году – х. Барыбин – 700 метров. 2020 год – д. Денисовка – 200 метров.,  ПСД- 1400м. – с. 1-я Китаевка. Это средства муниципального  района (по переданным полномочиям). Изготовлена ПСД -900м. д.Денисовка, Хутор Полный – ст. Полевая – 5 км (из них наши – 3 км.) Проводится госэкспертиза. – эти  дороги  областного значения.  Будем надеяться, что в 2021 – 2022  годах  эти дороги будут постро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Хотелось бы, чтобы дороги  на хуторах и в деревнях были с твердым покрытием,  построены  новые водопроводы и башни, чтобы улицы освещались как в городе (чтобы наконец- то стерлась та грань различия между городом и деревней). Но наш бюджет ограничен и   не позволяет  выполнить  все запросы населения и даже  то, что планируем.  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Самые проблемные сферы, волнующие людей сегодня:  благоустройство населенных пунктов, водоснабжение, уличное освещение, ремонт и строительство дорог с твердым покрытием и т.д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36"/>
          <w:szCs w:val="36"/>
        </w:rPr>
        <w:t>Реализация полномочий органов местного самоуправления в полной мере зависит от обеспеченности финансами . Для увеличения поступлений от имущественных налогов  администрацией поселения ведется инвентаризация объектов недвижимого имущества, проводится разъяснительная работа с недоимщиками, оказывается содействие гражданам по оформлению права собственности на дома, земельные участки и другое недвижимое имущество.</w:t>
      </w:r>
    </w:p>
    <w:p>
      <w:pPr>
        <w:pStyle w:val="Normal"/>
        <w:spacing w:lineRule="auto" w:line="240"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ажной составляющей  в нашей работе являетс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бота с семьями</w:t>
      </w:r>
      <w:r>
        <w:rPr>
          <w:sz w:val="36"/>
          <w:szCs w:val="36"/>
        </w:rPr>
        <w:t xml:space="preserve">. </w:t>
      </w:r>
      <w:r>
        <w:rPr>
          <w:b/>
          <w:color w:val="000000"/>
          <w:sz w:val="36"/>
          <w:szCs w:val="36"/>
        </w:rPr>
        <w:t>Семья - это и есть то, ради чего стоит жить. Очень важно, чтобы семья была прочной. Ведь основное  назначение семьи – вырастить детей, дать им достойное образование, помочь определиться в непростом мире человеческих отношений</w:t>
      </w:r>
      <w:r>
        <w:rPr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В МО «Китаевский сельсовет» проживают  212 семей, в которых воспитывается 321 несовершеннолетних детей. 188 семей  полные.  33 семьи неполные . В состав неполных семей включены семьи, потерявших кормильца - 6; 23 семьи, где одинокие матери воспитывают несовершеннолетних детей; 4 – разведенные семьи, 23 многодетные семьи, количество детей в них составляет 91: 11 семей с тремя детьми; 8 - с 4 детьми; 3 семьи, в которых воспитывается  по 6 ребят; 1 семья  – 8 детей.2  Семьи Кузнецовых и Малетич носят статус приемной семьи. Под опекой в данных семьях 7 воспитанников .Опекунских -2 семьи – 2 ребенка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Родилось в 2019 году – 9, умерло – 17человек.      2020г – родилось – 6 ,умерло – 18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Еще в 2008 году   была заложена Аллея новорожденных в Любицком и Денисовке, в 2012 году- в  Китаевке и Губановке. Стало доброй традицией ежегодно весной высаживать фруктовые  деревья в честь новорожденных детей. За 12 лет было посажено более сотни плодовых  деревьев. Участие в этом мероприятии родителей, детей, бабушек, дедушек – это и есть ориентир на возрождение семейных ценностей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Проводимая работа не всегда дает положительный результат. Есть в нашем поселении  и неблагополучные семьи, и этим  семьям уделяется особое внимание. Совместно с районными  службами оказываем всю необходимую помощь. Семьи, находящиеся в особо трудной жизненной ситуации, находятся на особом контроле. Регулярно проводятся заседания Общественного совета профилактики, рассматриваются вопросы постановки на контроль неблагополучных семей, организация досуга детей и молодежи, представления ОМВД, оказания материальной помощи и т.д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ЬЯ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истическая информация о регистрации актов гражданского состояния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истрация актов гражданского состоян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63"/>
        <w:gridCol w:w="2970"/>
        <w:gridCol w:w="3105"/>
        <w:gridCol w:w="11"/>
        <w:gridCol w:w="5209"/>
        <w:gridCol w:w="11"/>
      </w:tblGrid>
      <w:tr>
        <w:trPr>
          <w:trHeight w:val="97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ившие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рш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ключившие бра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торгнувшие брак</w:t>
            </w:r>
          </w:p>
        </w:tc>
      </w:tr>
      <w:tr>
        <w:trPr>
          <w:trHeight w:val="58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</w:tr>
      <w:tr>
        <w:trPr>
          <w:trHeight w:val="10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таевский сельсов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утикова Дарина Нколаевна 28.04.2. Кулигина Алиса Алексеевна 16.06. 3.Голубева Алиса Александровна 22.04. 4.Хомутова Анна Дмитриевна 19.12. 5.Попов Матвей Евгеньевич 18.0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ИСТИЧЕСКИЕ С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личным категориям семей и детей несовершеннолетнего возраста, проживающих на территории муниципального образования «Китаевский сельсовет» по состоянию на 1 января 202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92"/>
        <w:gridCol w:w="319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, проживающего на территории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семей с несовершеннолетними детьми от 0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от 0 до 18  лет в этих семь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от 0 до 2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от 0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от 0 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от 0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от 7 до 1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от 14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ногодетных семей с детьми несовершеннолетне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несовершеннолетнего возраста из них в том числе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-во многодетных семей с 3 детьми н/л  возраста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/3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-во многодетных семей с 4 детьми н/л  возраста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/3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-во многодетных семей с 5 детьми н/л  возраста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-во многодетных семей с 6 детьми н/л  возраста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-во многодетных семей с 7 детьми н/л  возраста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-во многодетных семей с 8 детьми н/л  возраста детей в них детьми н/л  возраста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/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-во многодетных семей с 9 детьми н/л  возраста детей в них детьми н/л  возраста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-во многодетных семей с 10 детьми н/л  возраста детей в них детьми н/л  возраста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-во многодетных семей с 11 детьми н/л  возраста детей в них детьми н/л  возраста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-во многодетных семей, нуждающихся в улучшении жилищных условий/ стоящих на очере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шк. Возраста, проживающих в многодетных семь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в многодетных семьях 0 до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малоимущих многодет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неполных семей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-количество семей, потерявших корми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ичество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ичество малоимущих семей, потерявших корми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-количество одиноких матерей с н/л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ичество детей до 18 лет у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ичество одиноких матерей с 1 ребен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ичество матерей с двумя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ичество одиноких матерей с тремя и более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ичество малоимущих одиноких мат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-количество разведенных семей с н/л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 ни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ичество малоимущих разведен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, воспитывающих детей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ичество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личество малоимущих семей с детьми 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детей сирот и детей, оставшихся без попечени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пекунски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их сирот и детей Б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х семей, в ни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/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онажных семей, в ни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беженцев с н/л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лоимущих семей бежен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вынужденных переселенцев с несовершеннолетни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этих семь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лоимущих семей вынужденных переселен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ликвидаторов послед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и на ЧАЭС с н/л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/л детей в данных семь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лоимущих  семей данн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ликвидаторов последствий ава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ЧАЭС –инвалидов с н/л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/л детей в данных семь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неработающих ликвидаторов посл.Аварии на ЧАЭС с н/л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/л детей в данных семь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погибших при исполнении обязанностей военной службы военнослужащих по призы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емей, воспитывающих н/л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/л детей в данных семь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еннослужащих по призыву, получивших инвалидность при  исполнении обязанностей воен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емей, воспитывающих н/л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/л детей в данных семь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населенных пунктов в обслуживаемой зоне -2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, всего: 1508 (чел), 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возрасте от 0-16 лет – 274 (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ужчины 16-60 лет- 382 (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женщины 16-55 лет –410 (че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 трудоспособного возраста –526 (чел)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возрасте 75-80 лет –38 (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возрасте 81 -90 лет –52 (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тарше 90 лет – 5 (че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прожи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астники Великой Отечественной Войны –  (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валиды Великой Отечественной войны –  (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довы (погибших) умерших участников и инвалидов ВОВ –  5  челове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исленность граждан, имеющих инвалидность, всего 150 (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ти- инвалиды 10 (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валиды взрослые -140(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валиды 1 группы – 11 (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валиды 2 группы – 53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валиды 3 группы - 76(че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ет на территории МО семей с несовершеннолетними детьми, всего – 21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детей до 18 лет – 32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ногодетных семей -23, в них детей -9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полных семей – 33, в них детей –4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алообеспеченные семьи -85; в них детей- 13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- инвалидов – 1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пекунских семей -2, в них детей -2; приемных семей 2, в них детей –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семей (ТЖС) - 11, в них детей в возрасте от  0 до 18 лет – 3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ено родительских прав -, у них детей –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неполных семей (матери-одиночки) по состоянию на 01.01.2021 г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66"/>
        <w:gridCol w:w="1788"/>
        <w:gridCol w:w="1922"/>
        <w:gridCol w:w="1958"/>
        <w:gridCol w:w="2211"/>
        <w:gridCol w:w="1756"/>
        <w:gridCol w:w="173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 матери, от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ре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, год ро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ова Елен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3.1990г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Разбегайл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ов  Андрей Александ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8.2008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буева Алл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2.1983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Губан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Губановско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буев Марсель Серге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199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Вторая Рождественская сош»</w:t>
            </w:r>
          </w:p>
        </w:tc>
      </w:tr>
      <w:tr>
        <w:trPr>
          <w:trHeight w:val="6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ягина Светлана Иван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6.1980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В.Камыше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ягин Андрей Александ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2004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У «Китаевская сош»</w:t>
            </w:r>
          </w:p>
        </w:tc>
      </w:tr>
      <w:tr>
        <w:trPr>
          <w:trHeight w:val="4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макова  Татьяна Васи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4.1974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Зыб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макова Жанн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03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ва Наталья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0.1979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Н.Камыше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Белгор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ндрей Владими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ва Али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анина Екатерина Серг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3.1991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2-я Китае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анинаСофия Русл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.2010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ченко Ольга Александр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5.1983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Губановк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ченкова Анастасия Михай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7.2004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Вторая Рождественская сош»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тюнникова Ольга Геннад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1.1986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-я Китае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тюнникова Владислава Геннад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2.2007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хова Марина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1.1979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Любим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хова Али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8.2004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У «Китаевская сош»</w:t>
            </w:r>
          </w:p>
        </w:tc>
      </w:tr>
      <w:tr>
        <w:trPr>
          <w:trHeight w:val="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ьянчикова Надежда Михайл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6.1973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ератор ВНБ, АНО «Водоснабжение Китаевского сельсовет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ьянчикова Яна  Михай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8.2003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У «Любицкая сош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окина Любовь Леонид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1988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Пол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пов Алексей Никола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2006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сянникова Наталья Алекс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0.1986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Кур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ищев Даниил Юр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06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на Татьяна Алекс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5.1988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1-е Никольс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н Никита Алексе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3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еева Ольга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8.1977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еев Сергей Владими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ян Аревик Андрик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0.1981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-я Китаевк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рян Римма Норай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.2003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У «Китаевская сош»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ян Асмик  Норай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07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чемагина Аида Вениамин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0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Моздок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Китаев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сатарова Василис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сатаров Иван Серге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сатарова Аделина Алекс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това  Елена Виктор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0.1988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В.Камышевк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ева Ян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1.2008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ева  Полина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6.2010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ева Елизавета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98.2011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менко Екатерина Анато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2.1994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-я Китае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евский Матвей Геннад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семей, потерявших кормильца по состоянию на 01.01.2021г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69"/>
        <w:gridCol w:w="1785"/>
        <w:gridCol w:w="1814"/>
        <w:gridCol w:w="1742"/>
        <w:gridCol w:w="1773"/>
        <w:gridCol w:w="1784"/>
        <w:gridCol w:w="230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тери, от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, год ро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 Александр Алексе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9.1955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бано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убанновско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а Виктория Серг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3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Вторая Рождественская сош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 Екатерина Геннад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07.19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азбегайло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ур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 Илья Денис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Вера Геннад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4.19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азбегайло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таев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яев Дмитрий Алексе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5.03.20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У «Китаевская сош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Владимир Викто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4.19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Петрищева 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Ульяна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ая Ольга Александ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10.19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ая Олеся Александ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сов Александр Михайл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1.19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нисо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сов Николай Александр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кова Наталья Евген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4.19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бано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 Роман Валерь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«Вторая Рождественская сош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ПИСОК</w:t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32"/>
          <w:szCs w:val="32"/>
        </w:rPr>
      </w:pPr>
      <w:r>
        <w:rPr>
          <w:rFonts w:eastAsia="Cooper Black" w:cs="Cooper Black" w:ascii="Cooper Black" w:hAnsi="Cooper Black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емей</w:t>
      </w:r>
      <w:r>
        <w:rPr>
          <w:rFonts w:cs="Cooper Black" w:ascii="Cooper Black" w:hAnsi="Cooper Black"/>
          <w:b/>
          <w:i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i/>
          <w:sz w:val="32"/>
          <w:szCs w:val="32"/>
        </w:rPr>
        <w:t>дети</w:t>
      </w:r>
      <w:r>
        <w:rPr>
          <w:rFonts w:cs="Cooper Black" w:ascii="Cooper Black" w:hAnsi="Cooper Black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</w:rPr>
        <w:t>инвалиды</w:t>
      </w:r>
      <w:r>
        <w:rPr>
          <w:rFonts w:cs="Cooper Black" w:ascii="Cooper Black" w:hAnsi="Cooper Black"/>
          <w:b/>
          <w:i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Cooper Black" w:ascii="Cooper Black" w:hAnsi="Cooper Black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остоянию</w:t>
      </w:r>
      <w:r>
        <w:rPr>
          <w:rFonts w:cs="Cooper Black" w:ascii="Cooper Black" w:hAnsi="Cooper Black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а</w:t>
      </w:r>
      <w:r>
        <w:rPr>
          <w:rFonts w:cs="Cooper Black" w:ascii="Cooper Black" w:hAnsi="Cooper Black"/>
          <w:b/>
          <w:i/>
          <w:sz w:val="32"/>
          <w:szCs w:val="32"/>
        </w:rPr>
        <w:t xml:space="preserve"> 01.01.2021 </w:t>
      </w:r>
      <w:r>
        <w:rPr>
          <w:rFonts w:cs="Times New Roman" w:ascii="Times New Roman" w:hAnsi="Times New Roman"/>
          <w:b/>
          <w:i/>
          <w:sz w:val="32"/>
          <w:szCs w:val="32"/>
        </w:rPr>
        <w:t>г</w:t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b/>
          <w:i/>
          <w:sz w:val="32"/>
          <w:szCs w:val="32"/>
        </w:rPr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97"/>
        <w:gridCol w:w="1605"/>
        <w:gridCol w:w="2191"/>
        <w:gridCol w:w="1998"/>
        <w:gridCol w:w="2032"/>
        <w:gridCol w:w="1580"/>
        <w:gridCol w:w="352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 матери, от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р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, год рожд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Алевтина Валентин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буев Антон Серге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87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ФХ Кретова В.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буев Александр Анто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.200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ыпина Любовь Вячеслав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11.1982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Разбегайло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Китаев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ыпина Яна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6.2003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«Китаевская сош»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макова Татьяна Василье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4.197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Зыбо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макова Жанна А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03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ашникова Вера Геннад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4.19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Разбегайло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Китаев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ашников Владислав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Светлана Никола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кашин Дмитрий Валерьеви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84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1.01.1979г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Разбегайло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Китаев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кашин Никита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.2003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ая(коррекционная) школа-интернат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кашин Максим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.20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жкина Татьяна Пет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1.1975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Губано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Губановско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кулов Кирилл 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200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рск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ева Елена Серге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0.1988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В.Камыше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това Елизавета 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8.2011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ина Я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ь Виктория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.20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етич Иванна Андрее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2.197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лева Алена 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8.20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находящихся в ТЖС (01.01.2021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1"/>
        <w:gridCol w:w="2575"/>
        <w:gridCol w:w="1756"/>
        <w:gridCol w:w="1793"/>
        <w:gridCol w:w="1790"/>
        <w:gridCol w:w="1776"/>
        <w:gridCol w:w="1735"/>
        <w:gridCol w:w="17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атери, от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 р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детей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 рож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Виктор Александр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Светла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6.09.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Михаил Викто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Виктор Александр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Светла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Анастасия Викто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3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Виктор Александр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Светла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Елена Викто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5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Виктор Александр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Светла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Максим Викто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8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Виктор Александр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Светла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Иван Викто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ягина Светлана Иван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аксимов Алексей Васи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 Алексей Ива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ягина Светлана Иван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ей Васи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 Андрей Никола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4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ягина  Светлана Иван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ей Васи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лья Алексе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2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вягина Светлана Ивановна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ксимов Алексей Васи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6.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.В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ксимова Татьяна Алекс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Аида Вениами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сатаров Вениа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З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Аида Вениами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сатарова Василиса Серг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Аида Вениами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сатаров Иван Серге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Аида Вениами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сатарова Аде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Аида Вениами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Полина Константи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Аида Вениами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агин Ростислав Константи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зотова  Елен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88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Яна Серг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8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зотова  Елен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88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Полина Никола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зотова  Елен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88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изавета Никола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(Сопина) Марин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 (д.Зыбов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 Анатолий Серге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/>
      </w:pPr>
      <w:r>
        <w:rPr/>
        <w:t>приемных, опекунских семей, проживающих на территории Китаевского сельсовета по состоянию на 01.01.2021г</w:t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46"/>
        <w:gridCol w:w="1591"/>
        <w:gridCol w:w="1890"/>
        <w:gridCol w:w="2097"/>
        <w:gridCol w:w="2062"/>
        <w:gridCol w:w="1591"/>
        <w:gridCol w:w="22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опекуна, опекун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 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</w:tc>
      </w:tr>
      <w:tr>
        <w:trPr>
          <w:trHeight w:val="2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Иванна Андре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Василий Григорье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2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62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семья, воспитатели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храм, протоиер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 Максим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4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 Иван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лев Кирилл Павл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лева Але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8.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бин Сергей Эдуард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9.20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лерий Никола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е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74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4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семья, воспитател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Анастасия Александр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06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Светлана Александр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анова Людмил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-я Китае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по возрас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аниил Ром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4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У «Китаевская сош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 Александр Алекс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5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бан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убановско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а Виктори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3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Вторая Рождественская сош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ногодетных семей на 01.01.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5"/>
        <w:gridCol w:w="2577"/>
        <w:gridCol w:w="1757"/>
        <w:gridCol w:w="1794"/>
        <w:gridCol w:w="1791"/>
        <w:gridCol w:w="1776"/>
        <w:gridCol w:w="1736"/>
        <w:gridCol w:w="1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атери, от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 р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детей,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 ро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 Юрий Васил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а Любовь Викто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7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бя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Петрищева 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а Анна Юр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3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 Юрий Васил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а Любовь Викто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7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бя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Петрищева 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 Денис Юр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4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 Юрий Васил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а Любовь Викто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7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бя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Петрищева 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 Андрей Юр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 Юрий Васил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а Любовь Викто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7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бя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Петрищева 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тина Дарья Юр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Василий Григор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Иванна Андр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6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Анастасия Васи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Василий Григор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Иванна Андр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6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 Максим Александр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4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Рождеств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Василий Григор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Иванна Андр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6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 Иван Владими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Рождественская сош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Василий Григор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Иванна Андр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6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Кирилл Павл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Василий Григор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Иванна Андр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6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Алена Никол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Василий Григор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Иванна Андр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6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ин Сергей Эдуард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Юрий Алексе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Ольга Александ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Евглевского В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Татьяна Юр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4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Юрий Алексе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Ольга Александ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Евглевского В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Александр Юр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Юрий Алексе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Ольга Александ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Евглевского В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Мария Юр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Юрий Алексе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Ольга Александ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Евглевского В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Екатерина Юр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Наталья Алекс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щев Даниил Юр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Наталья Алекс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Оксана Эдуар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Наталья Алекс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 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а Татьяна Валерь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а Валерия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3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 Александр Валер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а Татьяна Вале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 Артем Александ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5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 Александр Валер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а Татьяна Вале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а Ника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2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 Александр Валер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а Татьяна Вале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ерикин Максим Александ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акина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катерина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3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акина  Татьян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Александр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Никита Александ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4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акина  Татьян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Александр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Данила Александ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6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акина  Татьян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Александр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Иван Александ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акина  Татьян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Александр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Елизавета 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2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акина Татьян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Александр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Арина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акина  Татьян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Александр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Николай Александ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италий Витал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тьяна Нико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8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елли Вита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италий Витал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тьяна Нико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8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Дарья Вита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италий Витал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тьяна Нико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8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Михаил Витал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италий Витал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тьяна Нико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8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Егор Витал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Виктор Александр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Светлана 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Анастасия Викто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3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Виктор Александр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Светлана 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Елена Викто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5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Виктор Александр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Светлана 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Максим Викто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Виктор Александр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Светлана 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Иван Викто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лерий Никола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Евглевского В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на Валер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3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лерий Никола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Евглевского В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а Карина Валер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4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лерий Никола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Евглевского В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Светлана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лерий Никола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Евглевского В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Анастасия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лерий Никола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Евглевского В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узнецов Рудольф Викто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лерий Никола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Евглевского В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узнецова Виктория Викто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Светлан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Дмитрий Вале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8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азбегайл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Никита Дмитр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3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ая школа-интерн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Светлан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Дмитрий Вале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8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азбегайл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Андрей Дмитр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4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Светлан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Дмитрий Вале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8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азбегайл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Максим Дмитр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 Светла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 Андрей Никол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4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ягина  Светлана Иван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лья Алексе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2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Светлана Иван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Алекс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Светлана Иван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 Алексей Ив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селимов Шамиль Абдулселим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селимова Ишрабика Фейтул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8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-я Кита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БЖ Медвенского район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селимова Диана Шами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селимов Шамиль Абдулселим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селимова Ишрабика Фейтул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8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-я Кита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БЖ Медвенского район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селимов Максим Шамил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селимов Шамиль Абдулселим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селимова Ишрабика Фейтул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8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-я Кита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БЖ Медвенского района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селимов Эльдар Шамил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рокина Любовь Леонид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 Алексей Никол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рокина  Любовь Леонид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мова Виктория Серг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рокина  Любовь Леонид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Юлия Юр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 Аида Вениами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сатаров Вениам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Аида Вениами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сатарова Василиса Серг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Аида Вениами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сатаров Иван Серге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Аида Вениами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сатарова Адел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агина  Аида Вениамин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агин Константин Вячеслав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чемагина Полина Константи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агина  Аида Вениамин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агин Константин Вячеслав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зд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итаевк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агин Ростислав Константи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 Елена Дмитри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88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Яна Серг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 Елена Дмитри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88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Полина Никол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 Елена Дмитри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88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.Камыш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изавета Никол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ья Алекс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ртем Вячеслав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6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ья Алексе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Макси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ья Алексе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лексей А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Александжра Алекс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 Эдгар Дереник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ян Лиана Сержик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83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84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йрапетян Дереник Эдга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6.1984 г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 Эдгар Дереник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ян Лиана Сержик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83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84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йрапетян Сержик Эдга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11 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 Эдгар Деренико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ян Лиана Сержик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83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84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йрапетян Лаура Эдга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7.2017 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Антон Серге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Алевтина Валенти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8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нис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ретова 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буев Александр Анто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.2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Алевт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Антон Серге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8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нис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ретова 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буева Анастасия Анто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Алевт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Антон Серге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8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нис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ретова 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буев Дмитрий Анто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.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ксана Серге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асилий Михайло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8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8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олны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Роман Васил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нна Васи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Юлия Васи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Зинаид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митрий Константи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бан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.Губановско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ая Галина Дмитр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Зинаид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митрий Константи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бан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убановско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ая Ульяна Дмитр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Зинаид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митрий Константи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бан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убановско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Константин Дмитр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8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Зинаида Николае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митрий Константи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бан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убановско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Анна Дмитр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Любовь Вячеслав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Игорь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-я Кита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Максим Игор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Любовь Вячеслав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Игорь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-я Кита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Вадим Игор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Любовь Вячеславов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Игорь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-я Кита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тае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на Яна Алекс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ганова Гулноз Рустам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словка дом 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шанбекова Муслима Низомиддин киз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ганова Гулноз Рустам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словка дом 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Жасмина Низомидди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ганова Гулноз Рустам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словка дом 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шанбекова Шохзода киз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ганова Гулноз Рустам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словка дом 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с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рипова Зарина  Низомиддиновна,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Сергей Анатол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Яна Ю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7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Иван Серге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Сергей Анатол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Яна Ю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7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Виктория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 Сергей Анатольеви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Яна Ю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7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Мария Серг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В Китаевском сельсовете  проживают 526 пенсионеров, из них:  участников Великой Отечественной войны; 5 вдов умерших  участников Великой Отечественной войны; 6 труженика тыла; 188 ветеранов труда., 91 – дети войны, 11 –участников боевых 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 поселении функционирует два ветеранских объединения, их возглавляют Коршикова В.Д. и Емельянов Н.В.. Это люди с активной  жизненной позицией, неиссякаемой энергией, занимающиеся  общественной деятельностью. Активные помощники администрации поселения, в содружестве с которыми проводятся многие значимые мероприятия, ведется индивидуальная работа с пенсионер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Для пожилых людей в муниципалитете ежегодно проводится праздник «Дорогие мои старики», «Золотые юбиляры». Организуются поездки по святым местам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В сельсовете  заложен сад Победы «Чтобы помнили…». На денежные средства, собранные населением были приобретены саженцы плодовых деревьев и высажены  в с. Любицкое,  д. Денисовка, Д.Китаевка и д. Губановка.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дов умерших участников и инвалидов Великой Отечественной войны на 01.01.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04"/>
        <w:gridCol w:w="1767"/>
        <w:gridCol w:w="2227"/>
        <w:gridCol w:w="20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 , имя , отч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ро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жи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 семь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ицкая Екатерина Дмитр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.19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Любимо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ельянова Мария Филипп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.19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2-я Китае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хомова Мария Сафро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19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В.Камыше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енкова Александра Афанас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1.19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Н.Камыше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ельянова Екатерина Ег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6.19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-я Китае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ов Великой Отечественной войны (ст 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24"/>
        <w:gridCol w:w="2283"/>
        <w:gridCol w:w="32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 , имя , от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Дата </w:t>
            </w:r>
            <w:r>
              <w:rPr/>
              <w:t>рожд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орева Надежда Александ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19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ицкая Екатерина Дмитри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.19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Любимов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горская Екатерина Прокофь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1.19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Пол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хомова Валентина Алексе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8.19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торова Клавдия Константин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8.19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вкова Антонина Алексе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1.19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Полны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боевых действий (Афганистан, Чеченская республика, Дагест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05"/>
        <w:gridCol w:w="1564"/>
        <w:gridCol w:w="2892"/>
        <w:gridCol w:w="197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 , от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Сергей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я Китаевка,д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ых Иван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,д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Николай Серге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,д.31.кв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ей И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,д.36.кв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врин Владимир Михай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ка,д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чаев Асланбек Гер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ка,д.4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нет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ей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цкое,д.80.кв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ег Геннад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цкое,д.78.кв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ей Пе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,д.4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 Николай Семе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оздок.д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жива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й Александр Вла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азбегайловка,д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Иван Никола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9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цкое,д.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Сергей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,д.34.кв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и войны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Масловка  книга №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Житкова Ирина Яковлевна   27.02.3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Губанова Ольга Егоровна  24.08.38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Зыбовка книга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озлитина Лариса Егоровна  10.04.4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режнев Александр Фомич  29.08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Меркулова Анастасия Ивановна  12.04.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озлитина Екатерина Романовна 21.07.39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Кувшиновка книга №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Меркулова Лидия Петровна  25.05.38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Х-Красное книга №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Иванова Валентина Николаевна  01.01.41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Губановка  книга №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ергеева Александра Фёдоровна  20.10.38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Китаевка-1 книга №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Чаплыгин Александр Михайлович 03.08.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Чаплыгина Анна Тимофеевна  25.12.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Попова Нина Ивановна  15.01.3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Чаплыгина Тамара Петровна  18.11.38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Книга №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Морозова Валентина Александровна  09.10.36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Д-2 Китаевка книга №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Шпилько Зинаида Васильевн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Хлабыстина Раиса Елизаровна  24.06.3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Пахомова Валентина Ивановна  21.10.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рыженков Ярослав Тимофеевич  28.02.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Борзенкова Галина Даниловна  28.07.3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Емельянова Екатерина Егоровна  10.06.10 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Х-Разбегайловка книга№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утахина Нина Сегреевна  07.03.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Ефремова Галина Александровна  02.07.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Носова Раиса Ивановна  23.12.36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Н-Камышевка книга №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ахомова Нина Ивановна  22.03.4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ахомов Виктор Васильевич  05.07.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Малышева Надежда Тимофеевна 22.01.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Емельянова Зоя Яковлевна  31.01.39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Маслова Нина Николаевна  28.06.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Пахомова Тамара Егоровна  20.07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Долженкова Александра Афанасьевна  09.01.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Поляков Николай Васильевич  26.08.40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В-Камышевка книга №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ахомова Мария Сафроновна  31.03.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Кузько Евгений Андреевич  14.08.37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Барыбин книга №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Лукъянчикова Валентина Андреевна  09.10.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Конорева Валентина Петровна  05.06.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Катунина Галина Николаевна  12.08.41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Любицкое книга №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станкова Мария Афанасьевна  24.05.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Ефремов Алексей Иванович  03.01.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Шумаков Иван Фёдорович  18.10.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азюлькин Вячеслав Профьевич  18 .02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Рябышкина Мария Алексеевна  27.11.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Баркатунова Валентина Афанасьевна  30.07.3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Лабынцева Валентина Давыдовна  06.02.4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Ефремова Валентина Васильевна  24.10.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Маслова Александра Ивановна  21.03.3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Конорева Александра Ивановна  04.08.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Бабанин Виктор Никифорович  12.02.3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Бабанина Татьяна Фроловна  06.05.4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Потолова Мария Ивановна  12.10.40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Любицкое книга №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онорева Надежда Александровна  01.01.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Маслова Татьяна Васильевна  10.04.4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Пахомова Валентина Алексеевна  10.08.29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Х-Полный книга 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всянникова Валентина Владимировна  04.10.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лавкова Антонина Алексеевна  03.01.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Бугорская Екатерина Прокофьевна  11.01.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орокина Лидия Николаевна  01.01.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Шахов Вячеслав Николаевич  03.11.41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Новоселедебный книга №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Филатова Нина Сергеевна  31.05.36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Денисовка книга №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Ерёмин Сергей Николаевич  14.06.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Ерёмина Надежда Степановна  11.10.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беременко Раиса Николаевна  05.01.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Моисеев Василий Степанович  24.12.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Сотникова Нина Тимофеевна  15.09.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Артюх Николай Яковлевич  10.05.45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Книга №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лимов Алексей Мифодьевич  12.07.4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Гуторова Клавдия Константиновна  15.08.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Звягина Галина Степановна  07.05.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риволапова Ольга Григорьевна 10.10.31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Х-Любимовка книга №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одушкина Мария Никитовна  29.08.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Глазунова Нина Кузьминична  16.06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Любицкая Екатерина Дмитриевна 02.05.32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Шумовка книга №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Донская Наталья Игнатьевна  19.12.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Донской Иван Афанасьевич  12.01.3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Донская Зоя Ивановна  25.06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Завалиев Виталий Кондратьевич  07.02.38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Д-Никольское 1книга №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Хлабыстина Тамара Николаевна 30.08.37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Никольское 2 книга №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Горяинов Анатолий Николаевич  05.02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Гаврелюк Валентина Георгиевна  16.04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Межевитин Василий Степанович  05.03.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Межевитина Татьяна Михайловна 12.08.3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Катунина Лидия Дмитриевна  03.03.44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Любянка книга №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кунев Анатолий Павлович  04.04.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Леженина Майя Николаевна  06.03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Шумаков Иван Семёнович  04.05.4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Орлов Алексей Михайлович  19.09.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Гуторова Мария Яковлевна  18.12.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Зорина Александра Моисеевна  14.03.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Бабанина Юлия Кузьминична  29.11.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Дегтерёва Тамара Ивановна  07.04.36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Х-Зелёная степь книга №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арахина Нина Дементьевна  06.09.33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2.Воловуева Александра Семёновна  0</w:t>
      </w:r>
      <w:r>
        <w:rPr>
          <w:sz w:val="40"/>
          <w:szCs w:val="40"/>
        </w:rPr>
        <w:t>5.06.34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Итого – 91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ПИСОК граждан, включенных в «группу риска» (семьи малообеспеченные, неблагополучные, граждане, склонные к употреблению спиртных напитков) по состоянию на  01.01.2020 г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0"/>
        <w:gridCol w:w="969"/>
        <w:gridCol w:w="1053"/>
        <w:gridCol w:w="1570"/>
        <w:gridCol w:w="1680"/>
        <w:gridCol w:w="1176"/>
        <w:gridCol w:w="1307"/>
        <w:gridCol w:w="1412"/>
        <w:gridCol w:w="1515"/>
        <w:gridCol w:w="1222"/>
        <w:gridCol w:w="103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сещаем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бслужи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состоянии находится домовладение (отопление газовое, печное, наличие водоотвед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ьгот или инвалид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ереезд на зимний период( к родственникам, ЦРБ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алкогольными или наркотическими веществ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одственников(как часто помогаю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ещ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скин Василий Петро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бановка дом 5 кв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газов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работ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рина Ивановна, т.891074038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мутова Лидия Владими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арыбин дом 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, замены электропроводки, печ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егистрации фактически не прожива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ет спиртными напит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а Галина Анатольевна, 891921300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лага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ина Марина Серге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убан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Вера Васи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бицкое дом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соцрабо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печ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ет спиртными напит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,  помогаю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Елена Николаевна, т.892073295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лагается</w:t>
            </w:r>
          </w:p>
        </w:tc>
      </w:tr>
      <w:tr>
        <w:trPr>
          <w:trHeight w:val="1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енкова Марина Никола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-я Китае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Г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орская Ольга Васи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ыб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е рабо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126"/>
        <w:gridCol w:w="2918"/>
        <w:gridCol w:w="2913"/>
        <w:gridCol w:w="29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 Валерий Петро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.Камышев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те не приступа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Роман Владимирови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ыбов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те не приступа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СО «КСЦОН Медвенского района)</w:t>
      </w:r>
    </w:p>
    <w:p>
      <w:pPr>
        <w:pStyle w:val="Normal"/>
        <w:rPr/>
      </w:pPr>
      <w:r>
        <w:rPr>
          <w:sz w:val="28"/>
          <w:szCs w:val="28"/>
        </w:rPr>
        <w:t xml:space="preserve">1-соцработник (9 человек) </w:t>
      </w:r>
      <w:r>
        <w:rPr>
          <w:i/>
          <w:sz w:val="24"/>
          <w:szCs w:val="24"/>
          <w:u w:val="single"/>
        </w:rPr>
        <w:t>КСЦОН Медвен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жинова Любовь Валентиновна (Любицкий С.М., Рябышкина М.А., Ефремов А.И., Ефремова М.В., Ефремова В.В., Беседина З.Н., Ерега А.Н., Козюлькин В.П., Огонисян З.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 ЗАНЯТ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Е ГРАЖДАНЕ НЕ ЗАРЕГИСТРИРОВАН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,1 тыс.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мовладений – 819; Число ЛПХ - 6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Х ЛИЦ ( СТАРШИХ ) ПО НАСЕЛЕННЫМ ПУНК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3260"/>
        <w:gridCol w:w="26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, отчество ответстве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словка, д.Зыбовка, д.Кув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Брежнева Елена Анатольев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076-52-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, х.Крас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40-38-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азбегайловка, х.Егоров, х.Моздок, х.Барыбин, х.Н.Камышевка, х.В.Кам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213-00-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Х.Зеленая Степ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Котов Николай Владимир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510-24-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-я Китаевка, д.2-я Кит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 Алекс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079-70-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ц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170-54-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727-77-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юби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е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195-81-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бя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689-37-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у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 Ирина Вита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876-76-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а Ма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693-92-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лный, д.Новоселеде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872-01-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Реализация полномочий органов местного самоуправления в полной мере зависит от обеспеченности финансами. Администрация поселения, получив доходы, смогла профинансировать взятые на себя обязательства. Расходы по разделам представлены следующим образом:       </w:t>
      </w:r>
      <w:r>
        <w:rPr>
          <w:rFonts w:eastAsia="Times New Roman" w:cs="Tahoma" w:ascii="Tahoma" w:hAnsi="Tahoma"/>
          <w:b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rPr>
          <w:rFonts w:ascii="Tahoma" w:hAnsi="Tahoma"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</w:t>
      </w:r>
      <w:r>
        <w:rPr>
          <w:b/>
          <w:sz w:val="36"/>
          <w:szCs w:val="36"/>
        </w:rPr>
        <w:t>По доходам  бюджет  Администрации Китаевского сельсовета составляет по плану 14444,5тыс.рублей, фактически поступило за  2020г  14856,3 тыс.рублей, в том числе: собственных доходов по плану-1867 тыс.рублей фактически поступило 2278 тыс.рублей :   по сравнению с 2019 годам   собственных доходов поступило больше на 248тыс рублей  в том числе:</w:t>
      </w:r>
    </w:p>
    <w:p>
      <w:pPr>
        <w:pStyle w:val="Normal"/>
        <w:rPr/>
      </w:pPr>
      <w:r>
        <w:rPr>
          <w:sz w:val="36"/>
          <w:szCs w:val="36"/>
        </w:rPr>
        <w:t xml:space="preserve">-  </w:t>
      </w:r>
      <w:r>
        <w:rPr>
          <w:b/>
          <w:sz w:val="36"/>
          <w:szCs w:val="36"/>
        </w:rPr>
        <w:t>НДФЛ</w:t>
      </w:r>
      <w:r>
        <w:rPr>
          <w:sz w:val="36"/>
          <w:szCs w:val="36"/>
        </w:rPr>
        <w:t xml:space="preserve">  по плану– 167,5тыс.рублей, фактически собрано 167,5тыс. рублей   выполнение-100%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единый сельскохозяйственный налог</w:t>
      </w:r>
      <w:r>
        <w:rPr>
          <w:sz w:val="36"/>
          <w:szCs w:val="36"/>
        </w:rPr>
        <w:t xml:space="preserve"> (его платят фермерские хозяйства, которые находятся на упрощенной системе налогообложение) по плану 46,5тыс. рублей, фактически 49,9 тыс. рублей,  выполнение -107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налог на имущество физических лиц</w:t>
      </w:r>
      <w:r>
        <w:rPr>
          <w:sz w:val="36"/>
          <w:szCs w:val="36"/>
        </w:rPr>
        <w:t xml:space="preserve"> по плану 94,7тыс.рублей, фактически 120,6 тыс. руб.,  выполнение -127%;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земельный налог</w:t>
      </w:r>
      <w:r>
        <w:rPr>
          <w:sz w:val="36"/>
          <w:szCs w:val="36"/>
        </w:rPr>
        <w:t xml:space="preserve"> по плану 1552,1тыс. рублей, фактически поступило – 1934,5 тыс. рублей, выполнение  - 125 % (земельного налога с организаций поступило 111%, с физ.лиц 138%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организаций – по плану -800 т.р. факт.- 895237,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физ. Лиц. – по плану -  752124,56   факт – 1039336,6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осударственная пошлина  фактически поступило 100 руб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рочие поступления от денежных взысканий (штрафы) по плану 6 тыс.рублей поступило 6 тысяч руб.</w:t>
      </w:r>
    </w:p>
    <w:p>
      <w:pPr>
        <w:pStyle w:val="Normal"/>
        <w:rPr/>
      </w:pPr>
      <w:r>
        <w:rPr>
          <w:b/>
          <w:sz w:val="36"/>
          <w:szCs w:val="36"/>
        </w:rPr>
        <w:t>финансовая помощь</w:t>
      </w:r>
      <w:r>
        <w:rPr>
          <w:sz w:val="36"/>
          <w:szCs w:val="36"/>
        </w:rPr>
        <w:t xml:space="preserve"> всего – 12577,6 тыс. рублей, в том числе :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тация</w:t>
      </w:r>
      <w:r>
        <w:rPr>
          <w:sz w:val="36"/>
          <w:szCs w:val="36"/>
        </w:rPr>
        <w:t xml:space="preserve"> – 3368,3 тыс. рублей,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</w:t>
      </w:r>
      <w:r>
        <w:rPr>
          <w:b/>
          <w:sz w:val="36"/>
          <w:szCs w:val="36"/>
        </w:rPr>
        <w:t>субсидии культуре</w:t>
      </w:r>
      <w:r>
        <w:rPr>
          <w:sz w:val="36"/>
          <w:szCs w:val="36"/>
        </w:rPr>
        <w:t xml:space="preserve"> – 651,9 тыс.руб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убсидии бюджетам на обеспечение  программы « Комплексное развитие сельских территорий -4803,4тыс.рубле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убвенции бюджетам поселений на осуществление первичного воинского</w:t>
      </w:r>
      <w:r>
        <w:rPr>
          <w:sz w:val="36"/>
          <w:szCs w:val="36"/>
        </w:rPr>
        <w:t xml:space="preserve"> учета -86,8 тыс.руб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бюджетные трансферты, передаваемые бюджетам сельских поселений из бюджета муниципального района 2239,3тыс.рублей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асходная часть бюджета по плану  - 14823,4 тыс. рубля, фактически исполнено – 14822,4 тыс. рублей, 99,9% выполнения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органы местного самоуправления</w:t>
      </w:r>
      <w:r>
        <w:rPr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Норматив формирования расходов на содержание органов местного самоуправления (2049,1 тыс.руб)  фактически 1822 тыс.руб.выполнение 89% ( это заработная плата с начислениями, оплата за связь , налог на имущество организаций  и транспортный налог , ГСМ, з/части  ) ;</w:t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>Перечислено денежных средств бюджетам муниципальных районов из</w:t>
      </w:r>
      <w:r>
        <w:rPr>
          <w:sz w:val="36"/>
          <w:szCs w:val="36"/>
        </w:rPr>
        <w:t xml:space="preserve"> бюджетов поселений на осуществление внутреннего и внешнего  муниципального контроля в соответствии с заключенными соглашениями в сумме  72,3 тыс руб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 </w:t>
      </w:r>
      <w:r>
        <w:rPr>
          <w:b/>
          <w:sz w:val="36"/>
          <w:szCs w:val="36"/>
        </w:rPr>
        <w:t>другие общехозяйственные расходы;</w:t>
      </w:r>
      <w:r>
        <w:rPr>
          <w:sz w:val="36"/>
          <w:szCs w:val="36"/>
        </w:rPr>
        <w:t xml:space="preserve"> запланировано 563,6 тыс. рублей, израсходовано 563,6тыс. рублей  выполнение-100%   ( эти расходы пошли на  оплата за информационные сообщения  50,0.тыс.руб., оплата членских взносов 4,4тыс.руб., оплата за оформление в собственность объектов водоснабжения – 176,7 тыс.рублей, штраф за несвоевременное оформление водопровода в собственность -37,5 тчс.руб, оформление сметной документации-6,0 тыс.руб., уплата земельного налога и пени-180,9 тыс.руб,  госэкспертиза  МКУК « Лубянского СК»-38,7тыс.рублей, программа Барс -4,0 тыс.руб., приобретение поздравительных открыток 22,6 тыс.руб., размещение планов графиков -8,0 тыс.руб., изготовление электронной подписи 1,8 тыс.руб., приобретение новогодних подарков  33,0 тыс.рубле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-дорожное  хозяйство (дорожные фонды) </w:t>
      </w:r>
      <w:r>
        <w:rPr>
          <w:sz w:val="36"/>
          <w:szCs w:val="36"/>
        </w:rPr>
        <w:t>( по переданным полномоч.)по плану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772,4 тыс выполнение 772,4 тыс.рублей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 грейдирование и  обкашивание территории в границах населенных пунктов 172,4тыс рублей ,на проектно-сметную документация по дорогам с.1-я Китаевка на сумму 600,0 тыс.рубле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мероприятия в области энергосбереж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плану 208,7 тыс.руб., израсходовано 208,7 тыс.руб., на приобретение прожекторов 100 шт, провода, фотореле и оплата  за установку прожекто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ероприятия по внесению в государственный кадастр недвижимости сведений о границах муниципальных образований и границах населенных пунктов – 664,8 тыс.ру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/плата с начислениями работника  на осуществляющего выполнение переданных полномочий-2.0 тыс.р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обеспечение первичных мер пожарной безопасности :проведены испытания пожарно- технической продукции (10 устройств водонапорных башен для отбора воды для нужд пожаротушения -7,4тыс.р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устройство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запланировано было 7497,4 тыс.руб,  фактически израсходовано 7497,4тыс.рублей; выполнение 100%. Уличное  освещение , приобретение  лампочек, техническое обслуживание сетей уличного освещения, уборка территории( обкашивание территории и грейдирования дорог в границах населенных пунктов),чистка дорог от снега, приобретение краски, цемента, извести, мела для  побелки столбов, работа по договорам Г.П.Х., по программе « Комплексное развития сельских территорий». </w:t>
      </w:r>
    </w:p>
    <w:p>
      <w:pPr>
        <w:pStyle w:val="Normal"/>
        <w:rPr/>
      </w:pPr>
      <w:r>
        <w:rPr>
          <w:sz w:val="36"/>
          <w:szCs w:val="36"/>
        </w:rPr>
        <w:t xml:space="preserve">* Уличное освещения населенных пунктов: д.Губановка, д.Зыбовка, х.Красное, с.1-я Китаевка, д.2-я Китаевка, х.Егоров ,х.Разбегайловка -  в сумме 1999,2 тыс.ру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бсидия 1399,4 тыс.руб., местный 199,9 тыс.руб., внебюджетные 399,8 тыс.ру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Детская игровая площадка в д.Денисовка всего -1308,2 тыс.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бсидия 915,7 тыс.руб., местный 130,8 тыс.руб. внебюджетные 261,6 т.руб.</w:t>
      </w:r>
    </w:p>
    <w:p>
      <w:pPr>
        <w:pStyle w:val="Normal"/>
        <w:rPr/>
      </w:pPr>
      <w:r>
        <w:rPr>
          <w:sz w:val="36"/>
          <w:szCs w:val="36"/>
        </w:rPr>
        <w:t>* Площадки ТКО всего 246,4 тыс.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бсидия 172,5 тыс.руб., местный 24,6 тыс.руб., внебюджетные 49,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Восстановление историко-культурных памятников с.Любицкое ,д.Денисовка, д.2-я Китаевка, д.Губановка  всего -2000,0 тыс.руб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бсидия 1400,0 тыс.руб., местный 200,0 тыс.руб., внебюджетные 400,0т.ру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Детская игровая площадка с.Любицкое всего- 599,3тыс.руб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убсидия 419,5 тыс.руб., местный 59,9 тыс.руб., внебюджетные 119,9 т.руб.</w:t>
      </w:r>
    </w:p>
    <w:p>
      <w:pPr>
        <w:pStyle w:val="Normal"/>
        <w:rPr/>
      </w:pPr>
      <w:r>
        <w:rPr>
          <w:sz w:val="36"/>
          <w:szCs w:val="36"/>
        </w:rPr>
        <w:t>*Детская спортивная площадка с.Любицкое всего – 588,9 тыс.руб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бсидия 412,2 тыс.руб, местный 58,9 тыс.руб, внебюджет 117,8 т.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Организация пешеходных коммуникаций в с.Любицкое всего-119,9 тыс.руб.- местный – 11998т.р внеб – 23996. Субс. – 83985т.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го по программе « Комплексное развитие сельских территорий»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сидия из федерального бюджета  4803438 руб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небюджетные денежные средства 1372411 ру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ый бюджет 686205 ру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ДЕНЕЖНЫХ СРЕДСТВ   6862054 руб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20 году  муниципальное образование «Китаевский сельсовет» приняло участие в Государственной  Программе « Комплексное развитие сельских территорий» -подпрограмма «Благоустройство» – на условиях обязательного софинансир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0% - областные и федеральные средства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% - средства местного бюджета ( сельсовета);</w:t>
      </w:r>
    </w:p>
    <w:p>
      <w:pPr>
        <w:pStyle w:val="Normal"/>
        <w:rPr/>
      </w:pPr>
      <w:r>
        <w:rPr>
          <w:b/>
          <w:sz w:val="36"/>
          <w:szCs w:val="36"/>
        </w:rPr>
        <w:t>20% - внебюджетные средства -   средства населения,  в нашем случае – средства сельхозтоваропроизводителей    ( инициаторы проекта , а в их лице –  глава Медвенского района, глава поселения).</w:t>
      </w:r>
    </w:p>
    <w:p>
      <w:pPr>
        <w:pStyle w:val="Normal"/>
        <w:rPr/>
      </w:pPr>
      <w:r>
        <w:rPr>
          <w:b/>
          <w:sz w:val="36"/>
          <w:szCs w:val="36"/>
        </w:rPr>
        <w:t>Мероприятия по Программ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становление историко- культурного памятника погибших воинов –односельчан в д.2-я Китаевка Китаевского сельсовета (  укладка  тротуарной плитки, замена гранитных плит 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бсидия всего – 500000 руб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з них : </w:t>
      </w:r>
    </w:p>
    <w:p>
      <w:pPr>
        <w:pStyle w:val="Normal"/>
        <w:rPr/>
      </w:pPr>
      <w:r>
        <w:rPr>
          <w:b/>
          <w:sz w:val="36"/>
          <w:szCs w:val="36"/>
        </w:rPr>
        <w:t>- средства местного бюджета – 50000 руб.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внебюджетные средства – 100000 руб. ( Клецов О.Н.- 9907 руб., ООО «Китаевка – 30000 руб., Петрищев В.М. -2326 руб.,  внебюджетные средства Медвенского района – 57767 руб.)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редства областного и федерального бюджетов -  350000 р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Е РАЗВИТИЕ СЕЛЬСКИХ   ТЕРРИТОРИ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0"/>
        <w:gridCol w:w="2111"/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КФ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ашня (г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тская площад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К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мят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ис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ичкин Н.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691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138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додов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53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84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794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лигин В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864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63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674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етов Ю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691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138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етов В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41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76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767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636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трищев В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99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48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377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022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вглевский В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83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3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8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34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имов А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443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3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631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2109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фремов И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102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71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62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893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16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3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396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нской А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Любиц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вглевский В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89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04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682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8481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вдокимов Ю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258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9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381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6136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лодцов С.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1019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4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142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1506 (не платил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слов А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1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4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86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фремов В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99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3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4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860,00 (не платил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айнацкий С.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236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6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78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490,00 (не платил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Грейнрус Агр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23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32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203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1642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321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3962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.2-я Китае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Китаев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13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767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5503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4083,00 (оплачено 175503,00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ецов О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21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07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809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937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трищев В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6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26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5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62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996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2282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.Губан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Губановско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5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32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9962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2282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культура :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ланировано – 2783,0 тыс. рублей , исполнено 2783,0 тыс. рублей выполнение 100% ( это расходы на заработную плату с начислениями в сумме 1460тыс.руб , оплата по ТЭР-301тыс руб., заработная плата с начислениями истопникам-130,0тыс.руб, заработная плата с начислениями техслужащим- 740,3тыс.рублей, поверка сигнализаторов 4,7 тыс.руб.,за техническое обслуживание газового оборудования-57,5 тыс.рублей, оказание услуг по электронной передаче  налоговой, бухгалтерской и статистической отчетности - 12,0 тыс.руб ,  налог на имущество организаций 18,7тыс.рублей , на хозрасходы:  приобретение краски, кисти, шпаклевка, цемент, приобретение счетчика газового и сигнализатора 10,5 тыс.рублей.</w:t>
      </w:r>
    </w:p>
    <w:p>
      <w:pPr>
        <w:pStyle w:val="Normal"/>
        <w:rPr/>
      </w:pPr>
      <w:r>
        <w:rPr>
          <w:b/>
          <w:sz w:val="36"/>
          <w:szCs w:val="36"/>
        </w:rPr>
        <w:t>- пенсионное обслуживание</w:t>
      </w:r>
      <w:r>
        <w:rPr>
          <w:sz w:val="36"/>
          <w:szCs w:val="36"/>
        </w:rPr>
        <w:t xml:space="preserve">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планировано  322 тыс.руб , исполнено 322 тыс.руб, выполнение 100% 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физкультура и спорт</w:t>
      </w:r>
      <w:r>
        <w:rPr>
          <w:sz w:val="36"/>
          <w:szCs w:val="36"/>
        </w:rPr>
        <w:t xml:space="preserve"> :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Запланировано 11,6тыс. рублей , фактически израсходовано 11,6 тыс.руб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мандировочные участникам районнных соревнований и   спартакиад.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 год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Уличное освещение  - д.Масловка, х.Зеленая Степь, х.Верхняя Камышевка,х.Нижняя Камышевка,х.Егоров,х.Моздок,х.Барыбин.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 Программа « Народный бюджет» - ремонт МКУК «Любицкий СДК» 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го по ПСД – 2496832.00 – 100%. 1171990.00 – запл. 35 % - 873891.2т.р.( доплата – 298098.8) – обязательства на  46.9 %  - ПСД – свыше 2х млн.р.- местный бюджет (собств. дох – 2млн.р.)   124842.00 – средства  юридических лиц  и ИП   - 5%. Софинасирование из областного бюджета.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но подадим документы  по программе «Культура» - на ремонт Рождественского СДК .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 – д.Денисовка , х.Полный  -   проходят государственную экспертизу . Строительство- 21 – 22 го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ая спортивная  игровая площадка д.2-я Китаев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монт учр. Культуры ( Китаевский ,Лубянский,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устройство Братской могилы д.Шумовка по программе « Увековечение погибших воинов в годы вов»</w:t>
      </w:r>
    </w:p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Я верю, что лишь совместными усилиями, участием каждого жителя сельсовета, позволит сделать наше поселение именно таким, каким мы хотим его видеть. Будем решать и работать вместе – значит будет жить наш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lang w:eastAsia="ru-RU"/>
        </w:rPr>
        <w:t>Из всех наук, которые должен знать человек, главнейшая есть наука о том, как жить, делая как можно меньше зла и как можно больше добра»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,  –  Лев Николаевич Толстой.</w:t>
      </w:r>
    </w:p>
    <w:p>
      <w:pPr>
        <w:pStyle w:val="Normal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w w:val="2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31" w:before="0" w:after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31" w:before="0" w:after="0"/>
      <w:ind w:firstLine="864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31" w:before="0" w:after="0"/>
      <w:ind w:right="72" w:firstLine="864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w w:val="200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exact" w:line="321" w:before="0" w:after="0"/>
      <w:ind w:firstLine="79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639" w:leader="none"/>
      </w:tabs>
      <w:spacing w:lineRule="exact" w:line="321" w:before="0" w:after="0"/>
      <w:ind w:right="1032" w:hanging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 главы Китаевского  сельсовета   за  2014 год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3:00Z</dcterms:created>
  <dc:creator>Пользователь Windows</dc:creator>
  <dc:description/>
  <cp:keywords/>
  <dc:language>en-US</dc:language>
  <cp:lastModifiedBy>Пользователь</cp:lastModifiedBy>
  <cp:lastPrinted>2021-02-02T16:51:00Z</cp:lastPrinted>
  <dcterms:modified xsi:type="dcterms:W3CDTF">2021-04-19T05:34:00Z</dcterms:modified>
  <cp:revision>64</cp:revision>
  <dc:subject/>
  <dc:title>Отчет</dc:title>
</cp:coreProperties>
</file>