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Bookman Old Style" w:hAnsi="Bookman Old Style" w:cs="Bookman Old Style"/>
          <w:sz w:val="40"/>
          <w:lang w:val="en-US" w:eastAsia="en-US"/>
        </w:rPr>
      </w:pPr>
      <w:r>
        <w:rPr>
          <w:rFonts w:cs="Bookman Old Style" w:ascii="Bookman Old Style" w:hAnsi="Bookman Old Style"/>
          <w:sz w:val="40"/>
          <w:lang w:val="en-US" w:eastAsia="en-US"/>
        </w:rPr>
      </w:r>
    </w:p>
    <w:p>
      <w:pPr>
        <w:pStyle w:val="Heading5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Курская область Медвенский район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КИТАЕВСКИЙ СЕЛЬСОВЕТ»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 xml:space="preserve">Р Е Ш Е Н И Е </w:t>
      </w:r>
    </w:p>
    <w:p>
      <w:pPr>
        <w:pStyle w:val="Header"/>
        <w:ind w:right="-6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  <w:tab w:val="left" w:pos="992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от 22.11. 2010 г.                                                      № 3/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28"/>
        </w:rPr>
      </w:pPr>
      <w:r>
        <w:rPr>
          <w:rFonts w:cs="Bookman Old Style" w:ascii="Bookman Old Style" w:hAnsi="Bookman Old Style"/>
          <w:b/>
          <w:sz w:val="40"/>
          <w:szCs w:val="28"/>
        </w:rPr>
      </w:r>
    </w:p>
    <w:p>
      <w:pPr>
        <w:pStyle w:val="Heading9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кадровом резерве</w:t>
      </w:r>
    </w:p>
    <w:p>
      <w:pPr>
        <w:pStyle w:val="Heading9"/>
        <w:rPr/>
      </w:pPr>
      <w:r>
        <w:rPr/>
        <w:t xml:space="preserve"> </w:t>
      </w:r>
    </w:p>
    <w:p>
      <w:pPr>
        <w:pStyle w:val="Heading"/>
        <w:ind w:firstLine="851"/>
        <w:jc w:val="both"/>
        <w:rPr/>
      </w:pPr>
      <w:r>
        <w:rPr>
          <w:b w:val="false"/>
          <w:szCs w:val="28"/>
        </w:rPr>
        <w:t>В соответствии с Федеральным законом от 02.03.2007 года № 25-ФЗ «О муниципальной службе в Российской Федерации», законом Курской области от 13.06.2007 года № 60-ЗКО «О муниципальной службе в Курской области», Уставом муниципального образования «Китаевский сельсовет» Медвенского района Курской области, Собрание депутатов Китаевского сельсовета Медвенского района РЕШИЛО:</w:t>
      </w:r>
    </w:p>
    <w:p>
      <w:pPr>
        <w:pStyle w:val="Heading"/>
        <w:ind w:firstLine="851"/>
        <w:jc w:val="both"/>
        <w:rPr/>
      </w:pPr>
      <w:r>
        <w:rPr>
          <w:b w:val="false"/>
          <w:szCs w:val="28"/>
        </w:rPr>
        <w:t xml:space="preserve">1.Утвердить прилагаемое Положение о кадровом резерве на муниципальной службе в Администрации Китаевского сельсовета Медвенского района Курской области. </w:t>
      </w:r>
    </w:p>
    <w:p>
      <w:pPr>
        <w:pStyle w:val="Heading"/>
        <w:ind w:firstLine="851"/>
        <w:jc w:val="both"/>
        <w:rPr/>
      </w:pPr>
      <w:r>
        <w:rPr>
          <w:b w:val="false"/>
          <w:szCs w:val="28"/>
        </w:rPr>
        <w:t>2.Поручить Администрации Китаевского сельсовета Медвенского района организовать работу по формированию кадрового резерва на муниципальной службе муниципального образования «Китаевский сельсовет» Медвенского района Курской области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3.Решение вступает в силу со дня его подписания.</w:t>
      </w:r>
    </w:p>
    <w:p>
      <w:pPr>
        <w:pStyle w:val="Heading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Китаевского сельсовета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двенского района Курской области                                 О.Н.Евглевская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/>
      </w:r>
    </w:p>
    <w:p>
      <w:pPr>
        <w:pStyle w:val="ConsPlusNormal"/>
        <w:widowControl/>
        <w:bidi w:val="0"/>
        <w:ind w:left="4820" w:right="0" w:firstLine="54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bidi w:val="0"/>
        <w:ind w:left="4820" w:right="0" w:firstLine="54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УТВЕРЖДЕНО</w:t>
      </w:r>
    </w:p>
    <w:p>
      <w:pPr>
        <w:pStyle w:val="ConsPlusNormal"/>
        <w:widowControl/>
        <w:bidi w:val="0"/>
        <w:ind w:left="4820" w:right="0" w:firstLine="54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>решением  Собрания</w:t>
      </w:r>
    </w:p>
    <w:p>
      <w:pPr>
        <w:pStyle w:val="ConsPlusNormal"/>
        <w:widowControl/>
        <w:bidi w:val="0"/>
        <w:ind w:left="4820" w:right="0" w:firstLine="54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епутатов Китаевского сельсовета</w:t>
      </w:r>
    </w:p>
    <w:p>
      <w:pPr>
        <w:pStyle w:val="ConsPlusNormal"/>
        <w:widowControl/>
        <w:bidi w:val="0"/>
        <w:ind w:left="4820" w:right="0" w:firstLine="54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от 22.11.2010года № 3/41</w:t>
      </w:r>
    </w:p>
    <w:p>
      <w:pPr>
        <w:pStyle w:val="ConsPlusNormal"/>
        <w:widowControl/>
        <w:bidi w:val="0"/>
        <w:ind w:left="4820"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4820"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4820"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АДРОВОМ РЕЗЕРВЕ НА МУНИЦИПАЛЬНОЙ СЛУЖБЕ 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КИТАЕВСКОГО СЕЛЬСОВЕТА МЕДВЕНСКОГО РАЙОНА КУРСКОЙ ОБЛАСТИ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стоящее Положение разработано в соответствии с Конституцией Российской Федерации, Федеральным законом от 02.03.2007 №25-ФЗ «О муниципальной службе в Российской Федерации», Законом Курской области от 13.06.2007 №60-ЗКО «О муниципальной службе в Курской области», Уставом муниципального образования «Китаевский сельсовет» Медвенского района Курской области и определяет порядок и условия формирования кадрового резерва на муниципальной службе в Администрации  Китаевского сельсовета Медвенского района Курской области, а также регулирует иные вопросы работы с кадровым резервом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 Администрации Китаевского сельсовета Медвенского района  Курской области формируются на конкурсной основе для замещения должностей муниципальной службы кадровый резерв муниципальных служащих Администрации Китаевского сельсовета Медвенского района  (далее - кадровый резерв)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кадровом резерве могут состоять граждане Российской Федерации, замещающие должности муниципальной службы (далее - муниципальные служащие), а также граждане Российской Федерации (далее - граждане), изъявившие желание и успешно прошедшие конкурс на включение в кадровый резерв для замещения соответствующей должности муниципальной  службы (далее - должности муниципальной службы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нципами формирования кадрового резерва и работы с ним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ет текущих и перспективных вакансий по должностям муниципальной служб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вный доступ и добровольность участия в конкурсе для включения в кадровый резер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ективность и всесторонность оценки профессиональных и личностных качеств лиц, замещающих должности муниципальной служб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ветственность руководителей всех уровней за формирование кадрового резерва и работу с ни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фессионализм и компетентность лиц, включенных в кадровый резерв, создание условий для их профессионального рост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ланирование профессиональной карьеры муниципального служащего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гласность, доступность информации о формировании кадрового резерва и его профессиональной реализ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формирования кадрового резерва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дровый резерв формируются на конкурсной основе в соответствии с Реестром должностей муниципальной службы Курской области и поступившими заявлениями муниципальных служащих (граждан)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</w:rPr>
        <w:t>Кадровый резерв на текущий год утверждается Распоряжением Главы Китаевского сельсовета  Медвенского района не позднее 1 марта текущего года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дровый резерв формируется ежегодно для замещения главных, ведущих и старших муниципальных должностей в органах местного самоуправления и является основным источником кадров для замещения указанных должностей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Кадровый резерв формируется Администрацией Китаевского сельсовета Медвенского района Курской области.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снованиями для включения муниципального служащего (гражданина) в кадровый резерв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е решение конкурсной комиссии по результатам проведения конкурса на включение в кадровый резер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ттестационной комиссии о соответствии муниципального служащего замещаемой должности муниципальной службы и рекомендации к включению его в установленном порядке в кадровый резер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рок пребывания муниципального служащего (гражданина) в кадровом резерве для замещения одной и той же должности муниципальной службы составляет один год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 отказе муниципального служащего (гражданина), состоящего в кадровом резерве, от предложенной должности муниципальной службы вакантная должность муниципальной службы замещается по конкурсу в соответствии с действующим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униципальный служащий (гражданин), включенный в кадровый резерв для замещения одной должности, с его согласия может быть назначен на другую равнозначную или вышестоящую по отношению к ней должность, в случае его соответствия квалификационным требованиям к этой должности, а также квалификационным требованиям к профессиональным знаниям и навыкам, необходимым для исполнения должностных обязанностей по этой долж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Организация и проведение конкурса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онкурс на включение в кадровый резерв для замещения соответствующих должностей муниципальной службы (далее – конкурс) объявляется ежегодно не позднее первого февраля, о чем издается соответствующее распоряжение Главы Китаевского сельсовета  Медвенского района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 течение 10 календарных дней со дня объявления конкурса Администрация Китаевского сельсовета Медвенского района обнародует  объявление о приеме документов на участие в конкурсе», в котором должна содержаться информация о требованиях, предъявляемых к претенденту на включение в кадровый резерв, месте и времени приема документов, подлежащих представлению, а также сведения об источнике подробной информации о конкурсе (телефон, факс, юридический адрес учреждения)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Муниципальный служащий (гражданин), изъявивший желание участвовать в конкурсе, представляет в Администрацию Китаевского сельсовета  Медвенского района Курской области следующие документы: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личное заявление на имя Главы Китаевского сельсовета  Медвенского района, которое регистрируется в журнале учета участников конкурса.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собственноручно заполненную и подписанную анкету, с приложением 3 фотографий;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документы, подтверждающие необходимое профессиональное образование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редставление документов не в полном объеме или с нарушением правил оформления без уважительной причины являются основанием для отказа гражданину в их приеме.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сле проверки достоверности сведений, представленных гражданами на замещение вакантной должности муниципальной службы, Глава Медвенского Района принимает соответствующее Распоряжение о дате, месте и времени проведения конкурса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е позднее, чем за 7 календарных дней до проведения конкурса лицо ответственное за непосредственную работу с кадровым резервом,  информирует муниципальных служащих (граждан), допущенных к участию в конкурсе (далее - кандидаты), о дате, месте, времени и условиях его проведения под роспись. Уведомление может осуществляться как в письменной форме, так и под роспись в журнале учета участников конкурса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Муниципальному служащему (гражданину), изъявившему желание участвовать в конкурсе на включение в кадровый резерв, может быть отказано в допуске к участию в конкурсе в связи с его несоответствием квалификационным требованиям к должности муниципальной службы, на замещение которой он претендует, а также в связи с ограничениями, установленными действующим законодательством для поступления на муниципальную службу и ее прохождения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 ходе проведения конкурса конкурсная комиссия оценивает кандидатов на основании представленных ими документов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Также допускается проведение индивидуального собеседования и иных конкурсных процедур, не противоречащих нормам права действующего законодательства  Российской Федерации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При оценке профессиональных и личностных качеств кандидатов на включение в кадровый резерв конкурсная комиссия исходит из соответствующих квалификационных требований предусмотренных соответствующим должностным регламентом.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В ходе каждого заседания комиссии составляется протокол, который оформляется в письменной форме. Протокол комиссии подписывается, секретарем и членами комиссии. Все внесенные в протокол изменения, дополнения, исправления должны быть оговорены и удостоверены подписями секретаря и всеми членами комиссии. 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О результатах конкурса кандидаты, участвовавшие в конкурсе, уведомляются в письменной форме в течение 10 календарных дней со дня его завершения либо под роспись в журнале учета участников конкурса. Дата и регистрационный номер уведомления заносятся в журнал учета участников конкурса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о желанию лиц, участвовавших в конкурсе, им выдается выписка из протокола заседания конкурсной комиссии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По результатам проведения конкурса конкурсная комиссия принимает следующие решения: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включить муниципального служащего (гражданина) в кадровый резерв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муниципальному служащему (гражданину) в рекомендации о включении его в кадровый резерв;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Включение муниципального служащего (гражданина) в кадровый резерв оформляется распоряжением Главы Китаевского сельсовета Медвенского района Курской области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Решение конкурсной комиссии может быть обжаловано кандидатом в соответствии с законодательством Российской Федерации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Документы участников конкурса могут быть возвращены им по письменному заявлению на имя Главы Китаевского сельсовета Медвенского района в течение одного года со дня завершения конкурса. До истечения этого срока документы претендентов и протоколы заседаний конкурсной комиссии хранятся в архивном отделе Администрации Китаевского сельсовета Медвенского района, после чего подлежат уничтожению. Передача вышеуказанных документов в архив осуществляется в соответствии с порядком передачи документов на хранение в архив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Соответствующие записи о включении муниципального служащего в кадровый резерв вносятся в личное дело и иные документы указанного муниципального служащего, подтверждающие его служебную деятельность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здание конкурсной комисси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Конкурсная комиссия является коллегиальным органом, который  формируется для организации и проведения конкурсов на включение в кадровый резерв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нкурсная комиссия состоит из председателя, секретаря и членов комиссии. Персональный состав конкурсной комиссии утверждается соответствующим распоряжением Главы Китаевского сельсовета Медвенского района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курсная комиссия формируется на период проведения конкурса на включение в кадровый резерв. Количество членов конкурсной комиссии должно составлять не менее 5 человек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став конкурсной комиссии формируется таким образом, чтобы была исключена возможность возникновения конфликта интересов, которые могли бы повлиять на принимаемые конкурсной комиссией решения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едседателем конкурсной комиссии является Глава Китаевского сельсовета  Медвенского района. Председатель конкурсной комиссии осуществляет руководство деятельностью конкурсной комиссии. В период временного отсутствия Главы Китаевского сельсовета Медвенского района  (болезнь, командировка, нахождение в отпуске и т.п.) руководство конкурсной комиссией осуществляет заместитель Главы Китаевского сельсовета Медвенского района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ля обеспечения работы конкурсной комиссии (ведение протокола заседания комиссии и др.) назначается секретарь конкурсной комиссии. Секретарь конкурсной комиссии не участвует в оценке кандидатов и не обладает правом голоса при принятии решений конкурсной комиссией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ешение конкурсной комиссии принимается  большинством голосов. Никто из членов комиссии  не вправе воздержаться от голосования. Председательствующий в заседании - голосует последним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Члены конкурсной комиссии не согласные с мнением большинства, обязаны подписать соответствующее решение и вправе изложить в письменной форме особое мнен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работы с кадровым резервом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работы с кадровым резервом осуществляется в соответствии с планами кадровой работы посредством: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переподготовки и повышения квалификации и стажировки муниципальных служащих, включенных в кадровый резерв в соответствии с действующим законодательством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граждан, включенных в кадровый резерв, которая предполагает возможность: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х участия в мероприятиях, проводимых Администрацией Китаевского сельсовета Медвенского района Курской области (работа в составе рабочих, экспертных групп и коллегиальных органов; подготовка и проведение конференций, семинаров, совещаний; участие в мероприятиях мониторингового характера)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й подготовки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теоретической подготовки (обновление и пополнение знаний по отдельным вопросам науки и практики муниципального управления; обучение специальным дисциплинам, необходимым для повышения эффективности деятельности)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лан подготовки разрабатывается кадровой службой Администрации Китаевского сельсовета Медвенского района Курской области.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посредственную работу с кадровым резервом осуществляют соответствующие должностные лица, которые исполняют должностные обязанности по вопросам муниципальной службы и кадровой работ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ания исключения из кадрового резерв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аниями для исключения муниципального служащего (гражданина) из кадрового резерва  Администрации Китаевского сельсовета Медвенского района Курской области являются: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е заявление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значение на должность муниципальной службы в порядке должностного роста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нижение эффективности и результативности профессиональной деятельности по результатам аттестации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кращение гражданином трудового договора по пунктам 3, 5 - 11 статьи 81, пунктам 4, 5, 6, 8 статьи 83 Трудового кодекса Российской Федерации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ечение срока нахождения в кадровом резерве для замещения одной и той же должности муниципальной службы;</w:t>
      </w:r>
    </w:p>
    <w:p>
      <w:pPr>
        <w:sectPr>
          <w:type w:val="nextPage"/>
          <w:pgSz w:w="11906" w:h="16838"/>
          <w:pgMar w:left="1701" w:right="567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ключение муниципального служащего (гражданина) из кадрового резерва оформляется правовым актом этого государственного органа.</w:t>
      </w:r>
    </w:p>
    <w:p>
      <w:pPr>
        <w:pStyle w:val="Heading"/>
        <w:ind w:firstLine="9639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риложение № 1</w:t>
      </w:r>
    </w:p>
    <w:p>
      <w:pPr>
        <w:pStyle w:val="Heading"/>
        <w:ind w:firstLine="9639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к решению Собрания депутатов Китаевского сельсовета</w:t>
      </w:r>
    </w:p>
    <w:p>
      <w:pPr>
        <w:pStyle w:val="Heading"/>
        <w:ind w:firstLine="9639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от 22.11.2010 года № 3/41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СПИСОК КАДРОВОГО РЕЗЕРВА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1659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2"/>
        <w:gridCol w:w="1275"/>
        <w:gridCol w:w="1950"/>
        <w:gridCol w:w="2268"/>
        <w:gridCol w:w="1843"/>
        <w:gridCol w:w="1843"/>
        <w:gridCol w:w="2125"/>
        <w:gridCol w:w="1702"/>
        <w:gridCol w:w="18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 xml:space="preserve">№ </w:t>
            </w:r>
            <w:r>
              <w:rPr>
                <w:b w:val="false"/>
                <w:sz w:val="22"/>
                <w:szCs w:val="28"/>
              </w:rPr>
              <w:t>п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Фамилия, имя,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Дата ро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Образование (какое учебное заведение и когда закончил, учебное и почетное звание (при наличии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Замещаемая должность муниципальной службы (дата и номер постановления (приказ) о назначении))/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(замещаемая должность и место работы граждан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Стаж муниципальной службы (работы по специа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Должность (должности) муниципальной службы, для замещения которой (ый) гражданин включен в резер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Данные о получении дополнительного профессионального образования в период нахождения в кадровом резерве наименование и номер документа о профессиональной переподготовке, повышении квалификации и стажировк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Отметка об отказе от замещения вакантной должности муниципальной службы (с указанием причины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Отметка о назначении на должность муниципальной службы (дата и номер постановления (приказ)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10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ind w:firstLine="4536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Heading"/>
        <w:ind w:firstLine="4536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ind w:firstLine="4536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ind w:firstLine="4536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ind w:firstLine="4536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ind w:firstLine="4536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ind w:firstLine="4536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ind w:firstLine="4536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ind w:firstLine="5245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20"/>
          <w:tab w:val="left" w:pos="14098" w:leader="none"/>
        </w:tabs>
        <w:ind w:firstLine="9214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orient="landscape" w:w="16838" w:h="11906"/>
      <w:pgMar w:left="425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0z0">
    <w:name w:val="WW8Num10z0"/>
    <w:qFormat/>
    <w:rPr>
      <w:b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52:00Z</dcterms:created>
  <dc:creator>Секретарь</dc:creator>
  <dc:description/>
  <cp:keywords/>
  <dc:language>en-US</dc:language>
  <cp:lastModifiedBy>User</cp:lastModifiedBy>
  <cp:lastPrinted>2008-02-14T17:02:00Z</cp:lastPrinted>
  <dcterms:modified xsi:type="dcterms:W3CDTF">2012-12-17T12:52:00Z</dcterms:modified>
  <cp:revision>2</cp:revision>
  <dc:subject/>
  <dc:title>Итоги   Летней  оздоровительной  компании</dc:title>
</cp:coreProperties>
</file>