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 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личестве обращений и вопросов, содержащихся в обращениях, поступивших в  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ю  Китаевского сельсовета Медвенского района Курской области 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/>
      </w:pPr>
      <w:r>
        <w:rPr>
          <w:sz w:val="24"/>
          <w:szCs w:val="24"/>
        </w:rPr>
        <w:t>за 2 квартал 2016 г.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3263"/>
        <w:gridCol w:w="2293"/>
        <w:gridCol w:w="19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 кв 2016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опросов в обращен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За предыдущий отчетный период (4 квартал 2015г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о обращений (всего):</w:t>
            </w:r>
          </w:p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р.3+4)=(стр.5+6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исьмен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уст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/>
            </w:pPr>
            <w:r>
              <w:rPr>
                <w:rFonts w:eastAsia="Calibri"/>
                <w:sz w:val="24"/>
                <w:szCs w:val="24"/>
              </w:rPr>
              <w:t>Рассмотрено на месте (в приемно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о на рассмотрение (всего):</w:t>
            </w:r>
          </w:p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р.7+8+9+1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иные государственные орга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органы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 по рассмотренным  и направленным по компетенции обращениям за отчетный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меры приня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snapToGrid w:val="false"/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держ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ся на рассмотрении на 1 число месяца, следующего за отчетным периодом, поступивших в отчетном пери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57" w:leader="none"/>
              </w:tabs>
              <w:ind w:righ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Евглевская О.Н.                                                      8(47146) 4-47-38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/ ___________________/ __________________________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 исполнителя)                     (подпись)                     (контактный тел.)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6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157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о рассмотрении обращений граждан 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 Китаевский сельсовет» Медвенского района Курской области  </w:t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/>
      </w:pPr>
      <w:r>
        <w:rPr>
          <w:sz w:val="24"/>
          <w:szCs w:val="24"/>
        </w:rPr>
        <w:t xml:space="preserve">ЗА 2 КВАРТАЛ   2016 г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32"/>
        <w:gridCol w:w="1231"/>
        <w:gridCol w:w="1172"/>
        <w:gridCol w:w="1395"/>
        <w:gridCol w:w="1441"/>
        <w:gridCol w:w="1256"/>
        <w:gridCol w:w="1217"/>
        <w:gridCol w:w="1256"/>
        <w:gridCol w:w="121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 1квартал 201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чала года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о, общество, поли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сф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орона, безопасность, зако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ая сф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вопросов в обраще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вопросов в обраще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бращений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упило обращ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оложено руководителю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зято на конт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рассмотрено с выездом на 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рассмотрено коллегиа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просы решены полож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ы приня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ны разъяс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каз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обращений, рассмотренных совместно с органами 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жалоб, в которых подтвердились приведенные фак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жалоб, по результатам рассмотрения которых  виновные в нарушении прав граждан наказ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мотрено обращений с нарушением с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ходятся на рассмотр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 судебных исков по жалобам о нарушении  прав авторов при рассмотрении обращ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зкая правовая грамотность гражд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ведения об обращениях граждан по типу автора ,поступивших в администрацию Китаевского  сельсовета за 1 квартал  2016 год.</w:t>
        <w:tab/>
      </w:r>
    </w:p>
    <w:tbl>
      <w:tblPr>
        <w:tblW w:w="9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6"/>
        <w:gridCol w:w="3999"/>
      </w:tblGrid>
      <w:tr>
        <w:trPr>
          <w:tblHeader w:val="true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втора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явителя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зидента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авительства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й Думы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Федерации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трой России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федеральный инспектор по Курской области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Курской области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фронт "За Россию"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Ф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Д.А.Медведева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урской областной Думы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2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6"/>
        <w:gridCol w:w="80"/>
        <w:gridCol w:w="5154"/>
        <w:gridCol w:w="239"/>
      </w:tblGrid>
      <w:tr>
        <w:trPr>
          <w:trHeight w:val="35" w:hRule="atLeast"/>
        </w:trPr>
        <w:tc>
          <w:tcPr>
            <w:tcW w:w="482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(по типу обращений):</w:t>
            </w:r>
          </w:p>
          <w:tbl>
            <w:tblPr>
              <w:tblW w:w="2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5"/>
              <w:gridCol w:w="239"/>
            </w:tblGrid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ление      2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алоба              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ложение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51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4"/>
              <w:gridCol w:w="315"/>
            </w:tblGrid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исьменно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сайта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электронной почт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грамма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сьм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ое письм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факсу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MS-сообщен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стно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личном прием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выездном прием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по работе с обращениями граждан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телефону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ск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4906" w:type="dxa"/>
            <w:gridSpan w:val="2"/>
            <w:tcBorders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157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6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53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5245" w:leader="none"/>
      </w:tabs>
      <w:ind w:left="5245" w:right="190" w:hanging="0"/>
    </w:pPr>
    <w:rPr>
      <w:b/>
      <w:sz w:val="28"/>
    </w:rPr>
  </w:style>
  <w:style w:type="paragraph" w:styleId="31">
    <w:name w:val="Основной текст 3"/>
    <w:basedOn w:val="Normal"/>
    <w:qFormat/>
    <w:pPr>
      <w:ind w:right="49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9:00Z</dcterms:created>
  <dc:creator>Дрожжинов</dc:creator>
  <dc:description/>
  <cp:keywords/>
  <dc:language>en-US</dc:language>
  <cp:lastModifiedBy>Пользователь Windows</cp:lastModifiedBy>
  <cp:lastPrinted>2015-09-24T06:42:00Z</cp:lastPrinted>
  <dcterms:modified xsi:type="dcterms:W3CDTF">2016-06-30T00:01:00Z</dcterms:modified>
  <cp:revision>7</cp:revision>
  <dc:subject/>
  <dc:title>ГЛАВА АДМИНИСТРИЦИИ</dc:title>
</cp:coreProperties>
</file>