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Курская область Медвенский район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ИТАЕВСКИЙ СЕЛЬСОВЕТ»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 xml:space="preserve">Р Е Ш Е Н И Е </w:t>
      </w:r>
    </w:p>
    <w:p>
      <w:pPr>
        <w:pStyle w:val="Normal"/>
        <w:shd w:fill="FFFFFF" w:val="clear"/>
        <w:tabs>
          <w:tab w:val="clear" w:pos="720"/>
          <w:tab w:val="left" w:pos="2650" w:leader="underscore"/>
        </w:tabs>
        <w:ind w:firstLine="72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78" w:leader="underscore"/>
        </w:tabs>
        <w:rPr>
          <w:bCs/>
          <w:color w:val="000000"/>
          <w:spacing w:val="-8"/>
          <w:sz w:val="28"/>
        </w:rPr>
      </w:pPr>
      <w:r>
        <w:rPr>
          <w:bCs/>
          <w:color w:val="000000"/>
          <w:spacing w:val="-8"/>
          <w:sz w:val="28"/>
        </w:rPr>
        <w:t>от   10.03.2011г                                                                                          №  6/69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Bookman Old Style" w:hAnsi="Bookman Old Style" w:cs="Bookman Old Style"/>
          <w:sz w:val="28"/>
        </w:rPr>
      </w:pPr>
      <w:r>
        <w:rPr/>
        <w:t xml:space="preserve">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 обращениях граждан в орган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естного самоуправления Китаевского сельсове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0" w:firstLine="709"/>
        <w:rPr/>
      </w:pPr>
      <w:r>
        <w:rPr/>
        <w:t>Руководствуясь статьей 17 Устава муниципального образования «Китаевский сельсовет» Медвенского района  Курской области, Федеральным законом от 02.05.2006 года № 59-ФЗ «О порядке рассмотрения обращений граждан Российской Федерации», Законом Курской области от 17.12.2010 года №113-ЗКО «О порядке рассмотрения обращений граждан в Курской области», Собрание Китаевского сельсовета Медвенского района Курской области РЕШИЛО:</w:t>
      </w:r>
    </w:p>
    <w:p>
      <w:pPr>
        <w:pStyle w:val="Heading3"/>
        <w:ind w:left="0" w:right="0" w:firstLine="709"/>
        <w:rPr/>
      </w:pPr>
      <w:r>
        <w:rPr/>
        <w:t>1.Утвердить прилагаемый Порядок рассмотрения обращений граждан в органы местного самоуправления Китаевского сельсовета Медвенского района Курской области.</w:t>
      </w:r>
    </w:p>
    <w:p>
      <w:pPr>
        <w:pStyle w:val="Heading3"/>
        <w:ind w:left="0" w:right="0" w:firstLine="709"/>
        <w:rPr/>
      </w:pPr>
      <w:r>
        <w:rPr/>
        <w:t>2.Настоящее решение вступает в силу с момента подписания и подлежит  обнародованию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Глава Кит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Курской области                                 О.Н.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7"/>
        <w:ind w:left="0" w:right="0" w:firstLine="5103"/>
        <w:rPr/>
      </w:pPr>
      <w:r>
        <w:rPr/>
        <w:t>Утвержден</w:t>
      </w:r>
    </w:p>
    <w:p>
      <w:pPr>
        <w:pStyle w:val="Heading4"/>
        <w:ind w:left="0" w:firstLine="5103"/>
        <w:rPr>
          <w:sz w:val="24"/>
        </w:rPr>
      </w:pPr>
      <w:r>
        <w:rPr>
          <w:sz w:val="24"/>
        </w:rPr>
        <w:t>решением Собрания депутатов Китаевского сельсовета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>Медвенского района Курской области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>от 10.03.2011года № 6/6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4"/>
        </w:rPr>
      </w:pPr>
      <w:r>
        <w:rPr>
          <w:sz w:val="24"/>
        </w:rPr>
        <w:t>ПОРЯДОК И СРОКИ РАССМОТРЕНИЯ ГРАЖД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ОРГАНЫ МЕСТНОГО САМОУПРАВЛЕНИЯ КИТАЕВ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ДВЕ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Сфера применения настоящего Порядка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>1. Настоящим Порядком  регулируются правоотношения, связанные с реализацией гражданином Российской Федерации (далее – гражданин)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 органами местного самоуправления и должностными лиц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Установленный настоящим решением  Порядок рассмотрения обращений граждан распространяется на все обращения граждан, полученные в письменной форме или в форме электронного документа, а также в устной форме на личном приеме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21"/>
        <w:rPr/>
      </w:pPr>
      <w:r>
        <w:rPr/>
        <w:t>3.Установленный настоящим реш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21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раво граждан на обращени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Граждане имеют право обращаться лично, а также направлять индивидуальные и коллективные обращения в органы местного самоуправления и должностным лицам.</w:t>
      </w:r>
    </w:p>
    <w:p>
      <w:pPr>
        <w:pStyle w:val="21"/>
        <w:rPr/>
      </w:pPr>
      <w:r>
        <w:rPr/>
        <w:t>2.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Рассмотрение обращений граждан осуществляется бесплатно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равовое регулирование правоотношений, связанных с рассмотрением обращений граждан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 xml:space="preserve">1.Правоотношения, связанные с рассмотрением обращений граждан, регулируются Конституцией Российской Федерации, федеральными законами и иными нормативными правовыми актами Российской Федерации, Уставом Курской области, законодательством Курской области, нормативными правовыми актами Курской области, нормативными правовыми актами Главы и Администрации Китаевского сельсовета Медвенского района, решениями Собрания депутатов Китаевского сельсовета Медвенского района.  </w:t>
      </w:r>
    </w:p>
    <w:p>
      <w:pPr>
        <w:pStyle w:val="21"/>
        <w:rPr/>
      </w:pPr>
      <w:r>
        <w:rPr/>
        <w:t>2.Органы местного самоуправления во исполнение федерального законодательства, законодательства Курской области, в целях своевременного и надлежащего рассмотрения обращений граждан, а также контроля за соблюдением порядка рассмотрения обращений граждан, принимают правовые акты, регулирующие порядок работы с обращениями граждан в этих орган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Основные термины, используемые в настоящем порядке</w:t>
      </w:r>
    </w:p>
    <w:p>
      <w:pPr>
        <w:pStyle w:val="21"/>
        <w:rPr/>
      </w:pPr>
      <w:r>
        <w:rPr/>
        <w:t>В настоящем Порядке используются следующие основные термины:</w:t>
      </w:r>
    </w:p>
    <w:p>
      <w:pPr>
        <w:pStyle w:val="Normal"/>
        <w:ind w:firstLine="709"/>
        <w:jc w:val="both"/>
        <w:rPr/>
      </w:pPr>
      <w:r>
        <w:rPr>
          <w:sz w:val="24"/>
        </w:rPr>
        <w:t>1) обращение гражданина (далее- обращение) – направленные в орган местного самоуправления или должностному лицу в письменной форме или в форме электронного документа, заявление или жалоба, а также устное обращение гражданина в орган местного самоупра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редложение –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заявление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государственной власти, органов местного самоуправления и должностных лиц, либо критика деятельности органов государственной власти, органов местного самоуправления и должностных лиц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жалоба – просьба гражданина о восстановлении или защите его нарушенных прав, свобод или законных интересов либо прав, свобод или законных интересов иных лиц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должностное лицо – лицо, постоянно, временно  или по специальному полномочию осуществляющее функции представителя власти либо выполняющее организационно- распорядительные, административно-хозяйственные функции в государственном органе или в органах местного самоу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коллективное обращение-обращение двух 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повторное обращение-обращение, поступившее от одного и того же лица (группы лиц) по одному и тому же вопросу, если со времени подачи первого обращения истек установленный законодательством Российской Федерации срок для рассмотрения обращения или если обратившийся не согласен с принятым по его обращению реш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Права гражданина при рассмотрении обраще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both"/>
        <w:rPr/>
      </w:pPr>
      <w:r>
        <w:rPr/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, в том числе в электронной форм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получать письменный ответ по существу поставленных в обращении вопросов, за исключением случаев, указанных в разделе 11 настоящего Порядка, уведомление о переадресации письменного обращения в органы государственной власти,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обращаться с заявлением о прекращении рассмотрения обращ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запрашивать информацию о дате и номере регистрации обращ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)осуществлять иные права в соответствии с федеральным  законодательством и законодательством Ку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Гарантии безопасности гражданина в связи с его обращением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Запрещается преследование гражданина в связи с его обращением в орган местного самоуправления или к должностному лицу с критикой деятельности органов государственной власти, местного самоуправления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ы государственной власти,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Требования к письменному обращению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Гражданин в своем письменном обращении в обязательном порядке указывает 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индекс, по которому должны быть направлены ответ, уведомление о переадресации обращения, излагает суть предложения или жалобы, ставит личную подпись и дат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Полученные в качестве приложения к обращению документы возвращаются  заявителю вместе с ответом по адресу, указанному в обращении, а в случае направления коллективного обращения – по адресу представителя, указанного в обращении. Копии документов, приложенные к обращению, возвращаются заявителю по его просьб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Обращение, поступившее в орган  местного самоуправления или должностному лицу в форме электронного документа, подлежит рассмотрению в порядке, установленном Федеральным законом «О порядке рассмотрения обращений граждан Российской Федерации» В обращении гражданин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Направление и регистрация письменного обраще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>1.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Письменное обращение подлежит обязательной регистрации в течении трех дней с момента поступления в орган местного самоуправления или должностному лиц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Письменное обращение, содержащее вопросы, решение которых не входит в компетенцию данных органов местного самоуправления или должностного лица, направляется в течение семи дней со дня регистрации в органы государственной власти,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4 раздела 11 настоящего Поряд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со дня регистрации направляется в органы государственной власти, местного самоуправления или соответствующим должностным лиц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Орган местного самоуправления или должностное лицо при направлении письменного обращения на рассмотрение в другой орган государственной власти, местного самоуправления или иному должностному лицу может в случае необходимости запрашивать в указанном органе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Запрещается направлять жалобу на рассмотрение в органы государственной власти, местного самоуправления, или должностному лицу, решение или действие (бездействие) которых обжалуется.</w:t>
      </w:r>
    </w:p>
    <w:p>
      <w:pPr>
        <w:pStyle w:val="Normal"/>
        <w:ind w:firstLine="709"/>
        <w:jc w:val="both"/>
        <w:rPr/>
      </w:pPr>
      <w:r>
        <w:rPr>
          <w:sz w:val="24"/>
        </w:rPr>
        <w:t>7.В случае, если в соответствии с запретом, предусмотренным подпунктом 6 настоящего пункта, невозможно направление жалобы на рассмотрение в органы государственной власти, местного самоуправления,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Обязательность принятия обращения к рассмотрению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>1.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В случае необходимости рассматривающие обращение органы местного самоуправления или должностное лицо могут обеспечить его рассмотрение с выездом на мест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Рассмотрение обращения</w:t>
      </w:r>
    </w:p>
    <w:p>
      <w:pPr>
        <w:pStyle w:val="21"/>
        <w:rPr/>
      </w:pPr>
      <w:r>
        <w:rPr/>
        <w:t>1.Орган местного самоуправления или должностное лиц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рассматривает обращение граждан безотлагательно и в первоочередном порядке  в случае, если  в обращении содержатся сведения о возможности наступления аварий, катастроф, иных чрезвычайных ситуаций, защиты прав ребенка;</w:t>
      </w:r>
    </w:p>
    <w:p>
      <w:pPr>
        <w:pStyle w:val="Normal"/>
        <w:ind w:firstLine="709"/>
        <w:jc w:val="both"/>
        <w:rPr/>
      </w:pPr>
      <w:r>
        <w:rPr>
          <w:sz w:val="24"/>
        </w:rPr>
        <w:t>3)запрашивает, в том числе в электронной форме необходимые для рассмотрения обращения документы и материалы в других органах государственной власти или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дает письменный ответ по существу поставленных в обращении вопросов, за исключением случаев, указанных в разделе 11 настоящего Поряд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уведомляет гражданина о направлении его обращения на рассмотрение в другой орган государственной власти,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Органы государства, местного самоуправления или должностное лицо по направленному в установленном порядке запросу органа местного самоуправления 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Ответ на обращение, поступившее,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lang w:val="en-US"/>
        </w:rPr>
        <w:t>XI</w:t>
      </w:r>
      <w:r>
        <w:rPr>
          <w:b/>
          <w:sz w:val="24"/>
        </w:rPr>
        <w:t>. Порядок рассмотрения отдельных обращений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4"/>
        </w:rPr>
        <w:t>2.Обращение, в котором обжалуется судебное решение, в течение семи дней со дня регистрации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4"/>
        </w:rPr>
        <w:t>4.В случае, если текст письменного обращения не поддается прочтению, ответ на обращение не дается и оно не подлежит направлению на рассмотрение в органы государственной власти, местного самоуправления или должностному лицу в соответствии с их компетенцией, о чем в течение семи дней со дня регистрации обращения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8.В случае, если имеется заявление гражданина о прекращении рассмотрения обращения, направленного в орган  местного самоуправления или должностному лицу, руководитель органа местного самоуправления, должностное лицо либо уполномоченное на то лицо, в компетенции которого находится рассмотрение данного обращения, принимает решение о прекращении рассмотрения обращения. О принятом решении в течение 7 дней со дня регистрации обращения извещается гражданин, направивший обращени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9.Ответ на коллективное обращение направляется по адресу первого подписавшего его гражданина, если в самом обращении не указан адрес, по которому должен быть направлен ответ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lang w:val="en-US"/>
        </w:rPr>
        <w:t>XII</w:t>
      </w:r>
      <w:r>
        <w:rPr>
          <w:b/>
          <w:sz w:val="24"/>
        </w:rPr>
        <w:t>. Сроки рассмотрения письменного обраще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>1.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21"/>
        <w:rPr/>
      </w:pPr>
      <w:r>
        <w:rPr/>
        <w:t>2.Сроки рассмотрения письменных обращений, поступивших в орган местного самоуправления или должностному лицу могут быть сокращены по решению руководителя органа местного самоуправления или должностного лиц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В исключительных случаях, а также в случае направления запроса, предусмотренного подпунктом 3 пункта 10 настоящего Порядка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Уведомление о продлении срока рассмотрения обращения гражданина с указанием причины направляется автору обращения до истечения срока рассмотрения обращения, установленного частью 1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Исчисление срока рассмотрения обращения, установленного частью 1 настоящей статьи, начинается со дня регистрации обращения в орган местного самоуправл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В случае, если последний день срока рассмотрения обращения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lang w:val="en-US"/>
        </w:rPr>
        <w:t>XIII</w:t>
      </w:r>
      <w:r>
        <w:rPr>
          <w:b/>
          <w:sz w:val="24"/>
        </w:rPr>
        <w:t>. Личный прием граждан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>1.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При личном приеме гражданин предъявляет документ, удостоверяющий его лич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Правом на первоочередный личный прием обладаю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ветераны Великой Отечественной войны, ветераны боевых действ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граждане,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беременные женщи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инвалиды 1 и 2 груп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родители (лица, их замещающие) ребенка-инвалид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родители (лица, их замещающие), явившиеся на личный прием с ребенком в возрасте до 3 л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При первоочередном личном приеме гражданин предъявляет документ, удостоверяющий его личность, а также документ (удостоверение, справку, выписку, иной документ), подтверждающий его  право на первоочередный прие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В карточке личного приема должны отражаться следующие свед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дата рассмотрения обращ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лицо, осуществляющее рассмотрение обращения (с указанием органа местного самоуправления, должности, фамилии и инициалов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фамилия, имя, отчество заявител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место работы, должность заявител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льготный и социальный статус заявител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адрес места жительства (пребывания) заявител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)краткое содержание обращения, позволяющее установить суть обращ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)подпись лица, осуществляющего личный прие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)лицо, ответственное за исполне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)результат рассмотрения обращ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карточке могут быть отражены и другие свед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Письменное обращение, принятое в ходе личного приема, подлежит регистрации и рассмотрению в порядке, установленным настоящим решением. О принятии письменного обращения делается отметка в карточке личного прие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В случае, если в обращении содержатся вопросы, решение которых не входит в компетенцию данного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Руководители органов местного самоуправления могут давать ответы на обращение граждан во время специально организованных по радио и телевидению «прямых эфиров», «телефонов доверия», «горячих линий», выездных прием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lang w:val="en-US"/>
        </w:rPr>
        <w:t>XIV</w:t>
      </w:r>
      <w:r>
        <w:rPr>
          <w:b/>
          <w:sz w:val="24"/>
        </w:rPr>
        <w:t>. Контроль за соблюдением порядка рассмотрения обращений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>1.Органы местного самоуправления и должностные лица осуществляют в пределах своей компетенции:</w:t>
      </w:r>
    </w:p>
    <w:p>
      <w:pPr>
        <w:pStyle w:val="21"/>
        <w:tabs>
          <w:tab w:val="clear" w:pos="720"/>
          <w:tab w:val="left" w:pos="709" w:leader="none"/>
        </w:tabs>
        <w:rPr/>
      </w:pPr>
      <w:r>
        <w:rPr/>
        <w:t>контроль за соблюдением порядка рассмотрения обращений;</w:t>
      </w:r>
    </w:p>
    <w:p>
      <w:pPr>
        <w:pStyle w:val="21"/>
        <w:rPr/>
      </w:pPr>
      <w:r>
        <w:rPr/>
        <w:t>анализируют содержание поступающих обращений;</w:t>
      </w:r>
    </w:p>
    <w:p>
      <w:pPr>
        <w:pStyle w:val="21"/>
        <w:rPr/>
      </w:pPr>
      <w:r>
        <w:rPr/>
        <w:t>анализируют причины повторных обращений граждан по одному и тому же вопросу;</w:t>
      </w:r>
    </w:p>
    <w:p>
      <w:pPr>
        <w:pStyle w:val="21"/>
        <w:rPr/>
      </w:pPr>
      <w:r>
        <w:rPr/>
        <w:t>проводят проверки деятельности по организации работы с обращениями граждан;</w:t>
      </w:r>
    </w:p>
    <w:p>
      <w:pPr>
        <w:pStyle w:val="21"/>
        <w:rPr/>
      </w:pPr>
      <w:r>
        <w:rPr/>
        <w:t>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21"/>
        <w:rPr/>
      </w:pPr>
      <w:r>
        <w:rPr/>
        <w:t>2.Результаты обобщения и анализа обращений граждан за полугодие и истекший срок  органы местного самоуправления обнародуют соответственно не позднее 10 февраля и 10 авгус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lang w:val="en-US"/>
        </w:rPr>
        <w:t>XV</w:t>
      </w:r>
      <w:r>
        <w:rPr>
          <w:b/>
          <w:sz w:val="24"/>
        </w:rPr>
        <w:t>. Ответственность за нарушение настоящего законодательства об обращениях граждан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>Лица, виновные в нарушении действующего законодательства «О порядке рассмотрения обращений граждан», несут ответственность, предусмотренную законодательством Российской Федерации и законодательством Курской област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>
          <w:b/>
          <w:lang w:val="en-US"/>
        </w:rPr>
        <w:t>XVI</w:t>
      </w:r>
      <w:r>
        <w:rPr>
          <w:b/>
        </w:rPr>
        <w:t>. Возмещение причиненных убытков и взыскание понесенных расходов при рассмотрении обращений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1.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 осуществляется в соответствии  с федеральным законодательством.</w:t>
      </w:r>
      <w:r>
        <w:rPr>
          <w:b/>
        </w:rPr>
        <w:t xml:space="preserve"> </w:t>
      </w:r>
    </w:p>
    <w:p>
      <w:pPr>
        <w:pStyle w:val="21"/>
        <w:rPr/>
      </w:pPr>
      <w:r>
        <w:rPr/>
        <w:t>2.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3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03"/>
      <w:jc w:val="cente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3:00Z</dcterms:created>
  <dc:creator>Пинаева</dc:creator>
  <dc:description/>
  <cp:keywords/>
  <dc:language>en-US</dc:language>
  <cp:lastModifiedBy>User</cp:lastModifiedBy>
  <cp:lastPrinted>2008-08-25T14:26:00Z</cp:lastPrinted>
  <dcterms:modified xsi:type="dcterms:W3CDTF">2012-12-17T12:53:00Z</dcterms:modified>
  <cp:revision>2</cp:revision>
  <dc:subject/>
  <dc:title>Проект</dc:title>
</cp:coreProperties>
</file>