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езультатах рассмотрения обращений граждан, организаций по ним мерах в органах государственной власти всех уровней, за 2013 год и 1 квартал 2014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38"/>
        <w:gridCol w:w="938"/>
        <w:gridCol w:w="920"/>
        <w:gridCol w:w="920"/>
        <w:gridCol w:w="903"/>
        <w:gridCol w:w="903"/>
        <w:gridCol w:w="945"/>
        <w:gridCol w:w="945"/>
        <w:gridCol w:w="962"/>
        <w:gridCol w:w="962"/>
        <w:gridCol w:w="946"/>
        <w:gridCol w:w="947"/>
        <w:gridCol w:w="917"/>
        <w:gridCol w:w="917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емной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нято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правлением ответа автору обращения по существу содержащегося в обращении вопрос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о положитель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сн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 20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аевский сельсове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о сельсовета                                                                 О.Н.Евглевская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3:00Z</dcterms:created>
  <dc:creator>User</dc:creator>
  <dc:description/>
  <cp:keywords/>
  <dc:language>en-US</dc:language>
  <cp:lastModifiedBy>User</cp:lastModifiedBy>
  <cp:lastPrinted>2014-04-16T15:37:00Z</cp:lastPrinted>
  <dcterms:modified xsi:type="dcterms:W3CDTF">2014-06-25T05:43:00Z</dcterms:modified>
  <cp:revision>2</cp:revision>
  <dc:subject/>
  <dc:title>Информация о результатах рассмотрения обращений граждан, организаций по ним мерах в органах государственной власти всех уровней, за 2013 год и 1 квартал 2014 года</dc:title>
</cp:coreProperties>
</file>