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о численности постоянного  населения на 01.01.2014 года по Администрации Китаевского сельсовета Медвен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65"/>
        <w:gridCol w:w="1391"/>
        <w:gridCol w:w="1135"/>
        <w:gridCol w:w="2180"/>
        <w:gridCol w:w="1777"/>
      </w:tblGrid>
      <w:tr>
        <w:trPr>
          <w:trHeight w:val="21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чен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льских населён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нк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хозяйств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енность постоянного населения</w:t>
            </w:r>
          </w:p>
        </w:tc>
      </w:tr>
      <w:tr>
        <w:trPr>
          <w:trHeight w:val="1271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месту жительств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жива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ин год  и более и не зарегистрирован по месту  жительства</w:t>
            </w:r>
          </w:p>
        </w:tc>
      </w:tr>
      <w:tr>
        <w:trPr>
          <w:trHeight w:val="28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ревня 2-я Китаев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утор Барыби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утор Верхняя Камышев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ревня Губанов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4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4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утор Егор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утор Зелёная  Степ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ревня Зыбов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ло 1-я Китаев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4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утор Красно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ревня Кувшинов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ревня Маслов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утор Моздо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утор Нижняя Камышев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.Разбегайлов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лок Райхуто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ревня Романов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ло Любицко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ревня Денисов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ревня Лубян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утор Любимов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ревня 1-е Никольск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ревня  2-е   Никольск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ревн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селедеб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утор Пол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ревня Шумов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9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7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</w:tr>
    </w:tbl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На территории сельсовета зарегистрировано  52  организации различных форм собственности, в том числе   3  школы, 4 СДК , 1 библиотека и 3 филиала, 2 ФАПА, ООО «Китаевка», ООО «Губановское», 18 крестьянских фермерских хозяйств, 13  -индивидуальных предпринимателей, 4 магазина, 6 торговых точек и торговля с передвижных средст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ведения о поголовье скота в хозяйствах поселения</w:t>
      </w:r>
    </w:p>
    <w:p>
      <w:pPr>
        <w:pStyle w:val="Normal"/>
        <w:jc w:val="center"/>
        <w:rPr/>
      </w:pPr>
      <w:r>
        <w:rPr>
          <w:b/>
          <w:i/>
        </w:rPr>
        <w:t xml:space="preserve">На 01 января 2014 </w:t>
      </w:r>
      <w:r>
        <w:rPr/>
        <w:t xml:space="preserve"> года</w:t>
      </w:r>
    </w:p>
    <w:tbl>
      <w:tblPr>
        <w:tblW w:w="6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2862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Виды и группы скот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Хозяйства населения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рупный рогатый скот- всег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2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В том числ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оров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6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Телочки от 1 года до 2 ле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Телочки до го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4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Свиньи - всег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32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В том числе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Свиноматки основны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7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оросята до 4 месяце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6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Овцы -всег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52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В том числе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Овцематки и ярки старше 1 го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97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Ярочки до 1 го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98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Баранчики до го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1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озы -всег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8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В том числе: козоматки и козочки старше  го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3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озочки до го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2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озлики до го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3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ошади -всег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38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В том числе: кобылы от 3-х лет и старш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3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олодняк до 3-х ле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8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ролики- всег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43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В том числе кроликоматк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2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тица -всег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320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челосемьи, е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200</w:t>
            </w:r>
          </w:p>
        </w:tc>
      </w:tr>
    </w:tbl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914"/>
        <w:gridCol w:w="1857"/>
        <w:gridCol w:w="1727"/>
        <w:gridCol w:w="1727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010 (с 15.10.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0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0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013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роведено заседаний Собрания депута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2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ринято Решений Собрания депута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5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5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52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ринято Постановлений Администрации Китаевского сельсо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8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34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ринято распоряжений Администрации Китаевского сельсовета (основная деятельность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4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4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63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Принято распоряжений Администрации Китаевского сельсовета (кадры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5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4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оступило устных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6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63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оступило письменных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Выдано справок населе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7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8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78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оличество входящей корреспонден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63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67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687</w:t>
            </w:r>
          </w:p>
        </w:tc>
      </w:tr>
      <w:tr>
        <w:trPr>
          <w:trHeight w:val="55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Направлено писем, информаций, ответов на запро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8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47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44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44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;Century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17:00Z</dcterms:created>
  <dc:creator>Eldorado</dc:creator>
  <dc:description/>
  <cp:keywords/>
  <dc:language>en-US</dc:language>
  <cp:lastModifiedBy>User</cp:lastModifiedBy>
  <cp:lastPrinted>2014-01-20T12:18:00Z</cp:lastPrinted>
  <dcterms:modified xsi:type="dcterms:W3CDTF">2014-06-23T07:17:00Z</dcterms:modified>
  <cp:revision>2</cp:revision>
  <dc:subject/>
  <dc:title>СВЕДЕНИЯ</dc:title>
</cp:coreProperties>
</file>