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Т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ТАТИСТИЧЕСКИЕ 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свинопоголовьи в ЛПХ по состоянию на 01.01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5"/>
        <w:gridCol w:w="50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опоголовь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сл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Ег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арыби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.Камыше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еленая Степ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.камыше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Китае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збегайл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ыб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-я Китае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здо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ны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бян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юбим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ум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-е Никольск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е Никольск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ман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йхуто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о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селедебны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вшинов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User</dc:creator>
  <dc:description/>
  <cp:keywords/>
  <dc:language>en-US</dc:language>
  <cp:lastModifiedBy>User</cp:lastModifiedBy>
  <cp:lastPrinted>2015-01-30T14:50:00Z</cp:lastPrinted>
  <dcterms:modified xsi:type="dcterms:W3CDTF">2015-01-30T11:52:00Z</dcterms:modified>
  <cp:revision>4</cp:revision>
  <dc:subject/>
  <dc:title>СТАСТИЧЕСКИЕ ДАННЫЕ</dc:title>
</cp:coreProperties>
</file>