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537210</wp:posOffset>
            </wp:positionV>
            <wp:extent cx="1471930" cy="1522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8"/>
        </w:rPr>
        <w:t xml:space="preserve">АДМИНИСТРАЦИЯ    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ВЕНСКОГО РАЙОНА КУРСКОЙ ОБЛАСТИ</w:t>
      </w:r>
    </w:p>
    <w:p>
      <w:pPr>
        <w:pStyle w:val="Normal"/>
        <w:rPr>
          <w:rFonts w:ascii="Bookman Old Style" w:hAnsi="Bookman Old Style" w:eastAsia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</w:t>
      </w:r>
    </w:p>
    <w:p>
      <w:pPr>
        <w:pStyle w:val="Heading2"/>
        <w:rPr>
          <w:b/>
          <w:b/>
        </w:rPr>
      </w:pPr>
      <w:r>
        <w:rPr>
          <w:rFonts w:cs="Bookman Old Style" w:ascii="Bookman Old Style" w:hAnsi="Bookman Old Style"/>
          <w:b/>
        </w:rPr>
        <w:t>П О С Т А Н О В Л Е Н И Е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0.09.2012 года                                            591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от ________________________                  №________</w:t>
      </w:r>
    </w:p>
    <w:p>
      <w:pPr>
        <w:pStyle w:val="Normal"/>
        <w:ind w:firstLine="851"/>
        <w:rPr/>
      </w:pPr>
      <w:r>
        <w:rPr/>
        <w:t>поселок  Медвенка</w:t>
      </w:r>
    </w:p>
    <w:p>
      <w:pPr>
        <w:pStyle w:val="TextBodyIndent"/>
        <w:ind w:hanging="0"/>
        <w:jc w:val="left"/>
        <w:rPr/>
      </w:pPr>
      <w:r>
        <w:rPr>
          <w:b/>
          <w:bCs/>
        </w:rPr>
        <w:t>О размещении эвакуируемого населения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г. Курска на территории Медвенского района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в особый период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right="-422" w:firstLine="709"/>
        <w:rPr>
          <w:szCs w:val="24"/>
        </w:rPr>
      </w:pPr>
      <w:r>
        <w:rPr>
          <w:szCs w:val="24"/>
        </w:rPr>
        <w:t>На основании выписки из Плана эвакуации населения Курской области в особый период, ПОСТАНОВЛЯЮ:</w:t>
      </w:r>
    </w:p>
    <w:p>
      <w:pPr>
        <w:pStyle w:val="TextBodyIndent"/>
        <w:ind w:right="-422" w:firstLine="709"/>
        <w:rPr>
          <w:szCs w:val="24"/>
        </w:rPr>
      </w:pPr>
      <w:r>
        <w:rPr>
          <w:szCs w:val="24"/>
        </w:rPr>
        <w:t>1. Утвердить расчёт приема и размещения эвакуируемого населения г. Курска на территории Медвенского района в особый период.</w:t>
      </w:r>
      <w:r>
        <w:rPr/>
        <w:t xml:space="preserve">   </w:t>
      </w:r>
    </w:p>
    <w:p>
      <w:pPr>
        <w:pStyle w:val="TextBodyIndent"/>
        <w:ind w:right="-422" w:firstLine="709"/>
        <w:rPr/>
      </w:pPr>
      <w:r>
        <w:rPr>
          <w:szCs w:val="24"/>
        </w:rPr>
        <w:t xml:space="preserve"> </w:t>
      </w:r>
      <w:r>
        <w:rPr>
          <w:szCs w:val="24"/>
        </w:rPr>
        <w:t>2. Председателю эвакуационной приемной комиссии Медвенского района (Катунин В.В.) спланировать размещение прибывающего населения на территории Медвенского района согласно  выписки из Плана эвакуации населения Курской области (г. Курск) в особый период.</w:t>
      </w:r>
    </w:p>
    <w:p>
      <w:pPr>
        <w:pStyle w:val="TextBodyIndent"/>
        <w:ind w:right="-422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3. Начальнику отдела по вопросам ГО и ЧС Администрации Медвенского района (Миленин Е.Д.):</w:t>
      </w:r>
    </w:p>
    <w:p>
      <w:pPr>
        <w:pStyle w:val="TextBodyIndent"/>
        <w:ind w:right="-422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3.1. Разработать План приема и размещения эвакуируемого населения г. Курска на территории Медвенского района, выписки из Плана направить в поселения.</w:t>
      </w:r>
    </w:p>
    <w:p>
      <w:pPr>
        <w:pStyle w:val="TextBodyIndent"/>
        <w:ind w:right="-42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2. Оказать содействие должностным лицам предприятий и учреждений, эвакуируемых из г. Курска на территорию Медвенского района, по вопросам изучения загородной зоны  для размещения эвакуируемого населения. </w:t>
      </w:r>
    </w:p>
    <w:p>
      <w:pPr>
        <w:pStyle w:val="TextBodyIndent"/>
        <w:ind w:right="-422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4. Рекомендовать главам поселений:</w:t>
      </w:r>
    </w:p>
    <w:p>
      <w:pPr>
        <w:pStyle w:val="TextBodyIndent"/>
        <w:ind w:right="-422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4.1. Спланировать закрепление жилой площади за прибывающими по эвакуации предприятиями и организациями в населенных пунктах.</w:t>
      </w:r>
    </w:p>
    <w:p>
      <w:pPr>
        <w:pStyle w:val="TextBodyIndent"/>
        <w:ind w:right="-422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4.2. Выписать ордера  на право занятия жилой площади на подведомственной территории.</w:t>
      </w:r>
    </w:p>
    <w:p>
      <w:pPr>
        <w:pStyle w:val="TextBodyIndent"/>
        <w:ind w:right="-42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5. Руководителям структурных подразделений Администрации Медвенского района, учреждений и организаций района, обеспечивающих проведение эвакуационных мероприятий, включить в планы гражданской обороны и защиты населения от чрезвычайных ситуаций вопросы организации первоочередного жизнеобеспечения населения прибывающего по эвакуации согласно выписки из Плана приема и размещения эвакуируемого населения г. Курска на территории Медвенского района.</w:t>
      </w:r>
    </w:p>
    <w:p>
      <w:pPr>
        <w:pStyle w:val="TextBodyIndent"/>
        <w:ind w:right="-42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6. Контроль за выполнением настоящего постановления оставляю за собой.</w:t>
      </w:r>
    </w:p>
    <w:p>
      <w:pPr>
        <w:pStyle w:val="TextBodyIndent"/>
        <w:ind w:right="-422"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7. Постановление вступает в силу со дня подписания. </w:t>
      </w:r>
    </w:p>
    <w:p>
      <w:pPr>
        <w:pStyle w:val="TextBodyIndent"/>
        <w:ind w:right="-42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42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422" w:hanging="0"/>
        <w:rPr>
          <w:szCs w:val="24"/>
        </w:rPr>
      </w:pPr>
      <w:r>
        <w:rPr>
          <w:szCs w:val="24"/>
        </w:rPr>
        <w:t>Глава  Медвенского  района                                                                        Н.С. Зюз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4" w:right="994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773" w:right="-534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TextBodyIndent"/>
        <w:ind w:left="10773" w:right="-5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Медвенского района</w:t>
      </w:r>
    </w:p>
    <w:p>
      <w:pPr>
        <w:pStyle w:val="TextBodyIndent"/>
        <w:ind w:left="10773" w:right="-53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.09.2012 года №591</w:t>
      </w:r>
    </w:p>
    <w:p>
      <w:pPr>
        <w:pStyle w:val="Normal"/>
        <w:shd w:fill="FFFFFF" w:val="clear"/>
        <w:spacing w:before="5" w:after="0"/>
        <w:ind w:right="-56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before="5" w:after="0"/>
        <w:ind w:left="709" w:right="-564" w:hanging="0"/>
        <w:jc w:val="center"/>
        <w:rPr/>
      </w:pPr>
      <w:r>
        <w:rPr/>
        <w:t xml:space="preserve">                 </w:t>
      </w:r>
      <w:r>
        <w:rPr>
          <w:sz w:val="24"/>
          <w:szCs w:val="24"/>
        </w:rPr>
        <w:t>РАСЧЕТ</w:t>
      </w:r>
    </w:p>
    <w:p>
      <w:pPr>
        <w:pStyle w:val="Normal"/>
        <w:shd w:fill="FFFFFF" w:val="clear"/>
        <w:spacing w:before="5" w:after="0"/>
        <w:ind w:left="709" w:right="-5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 и размещения эвакуируемого населения г. Курска на территории Медвенского района в особый период   </w:t>
      </w:r>
    </w:p>
    <w:tbl>
      <w:tblPr>
        <w:tblW w:w="15041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983"/>
        <w:gridCol w:w="7"/>
        <w:gridCol w:w="1416"/>
        <w:gridCol w:w="1957"/>
        <w:gridCol w:w="2127"/>
        <w:gridCol w:w="3827"/>
      </w:tblGrid>
      <w:tr>
        <w:trPr>
          <w:trHeight w:val="145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с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Э.</w:t>
            </w:r>
          </w:p>
        </w:tc>
        <w:tc>
          <w:tcPr>
            <w:tcW w:w="4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вает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 размещ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агородной  зо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ородские, сельские посел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редоточивает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вакуируется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ЭЦ-1 ОАО «Курская генерирующая компания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АО «Элеватормельмаш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АО «Курский хладокомбинат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 Сеймского  округ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Курск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7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-6 УВД г. Курск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9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ение  связи № 7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4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АО «Курскэнергоспецремонт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1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уратура  Сеймского  округа г. Курск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48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Курская автореммастерская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49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 «Поликлиника   № 7», МУЗ «Детская поликлиника № 7»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ДОУ«Детский сад № 121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6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жарная часть № 20. Противопожарная служба Курской области.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7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ая часть № 1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Жмлсервис» №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6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З «Городская больница № 3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3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7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ВК  Сеймского  округа г. Курск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6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У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МУ Поликлиника  № 5, аптека № 126, ВТЭК 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«1 отр.ФПС по Курской области», ПЧ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2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ский  филиал  южного агропредприятия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7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скоблнефтепродукт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2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ая  СЭС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3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школа  № 5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3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. узел магистр. связи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5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динение  «Автовокзал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ИИЗ и ЗПЭ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едвенка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О «Курскрезинотехника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совский – 250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таевский – 170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икинский –300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инский – 280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реутчанский –1114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мошнянский – 3600 чел.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О «Курский завод  силикатного кирпича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ский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АО «Авторемонтдвигатель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ский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О «Курсквтормет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ский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АО «Курсметаллоторг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ский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О «Юговостоксантехмонтаж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ский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. образовательное учреждение среднего профессионального образования «Курский государственный колледж профессиональных технологий,   управления и прав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ский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АО «Курский комбинат хлебопродуктов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нереутчанский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АО «Аграрник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нереутчанский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2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ДОУ «Детский сад комбинированного вида № 81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нереутчанский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«Вечерняя (сменная) общеобразовательная школа № 10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нереутчанский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Вечерняя (сменная) общеобразовательная школа №1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нереутчанский сельсовет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«Детский сад № 91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нереутчанский сельсовет</w:t>
            </w:r>
          </w:p>
        </w:tc>
      </w:tr>
      <w:tr>
        <w:trPr>
          <w:trHeight w:val="4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 «Сапфи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нереутчанский сельсовет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Курский завод  резино-пластмассовых издел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ачанский сельсовет</w:t>
            </w:r>
          </w:p>
        </w:tc>
      </w:tr>
      <w:tr>
        <w:trPr>
          <w:trHeight w:val="4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3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ТК ОАО «Агропром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ачанский</w:t>
            </w:r>
          </w:p>
        </w:tc>
      </w:tr>
      <w:tr>
        <w:trPr>
          <w:trHeight w:val="4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для содержания иностранных граждан УМВД России по г. Курс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ачанский</w:t>
            </w:r>
          </w:p>
        </w:tc>
      </w:tr>
      <w:tr>
        <w:trPr>
          <w:trHeight w:val="56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урский завод бытовой хим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ицкий сельсовет</w:t>
            </w:r>
          </w:p>
        </w:tc>
      </w:tr>
      <w:tr>
        <w:trPr>
          <w:trHeight w:val="37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7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ий цех (нефтебаза), АЗС – 5, 20, 38 О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урскоблнефтепроду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ицкий сельсовет</w:t>
            </w:r>
          </w:p>
        </w:tc>
      </w:tr>
      <w:tr>
        <w:trPr>
          <w:trHeight w:val="4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2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связи № 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ицкий сельсовет</w:t>
            </w:r>
          </w:p>
        </w:tc>
      </w:tr>
      <w:tr>
        <w:trPr>
          <w:trHeight w:val="66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30 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У – 2 ЗАО «Юговостоктехмонтаж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ицкий сельсовет</w:t>
            </w:r>
          </w:p>
        </w:tc>
      </w:tr>
      <w:tr>
        <w:trPr>
          <w:trHeight w:val="37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79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Ч – 6  Управления противопожарной службы МЧС РФ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ицкий сельсовет</w:t>
            </w:r>
          </w:p>
        </w:tc>
      </w:tr>
      <w:tr>
        <w:trPr>
          <w:trHeight w:val="37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80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государственного пожарного надзора Сеймского округа г. Кур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ицкий сельсовет</w:t>
            </w:r>
          </w:p>
        </w:tc>
      </w:tr>
      <w:tr>
        <w:trPr>
          <w:trHeight w:val="4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87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редняя общеобразовательная школа № 56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ицкий сельсовет</w:t>
            </w:r>
          </w:p>
        </w:tc>
      </w:tr>
      <w:tr>
        <w:trPr>
          <w:trHeight w:val="44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8 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Курская фабрика технических ткан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реутчанский сельсовет</w:t>
            </w:r>
          </w:p>
        </w:tc>
      </w:tr>
      <w:tr>
        <w:trPr>
          <w:trHeight w:val="4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ООО «Мострансгаз» «Курское УМ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инский сс х. Высоконские Дворы</w:t>
            </w:r>
          </w:p>
        </w:tc>
      </w:tr>
      <w:tr>
        <w:trPr>
          <w:trHeight w:val="4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57" w:right="1276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1:06:00Z</dcterms:created>
  <dc:creator>Секретарь</dc:creator>
  <dc:description/>
  <dc:language>en-US</dc:language>
  <cp:lastModifiedBy>Milenina</cp:lastModifiedBy>
  <cp:lastPrinted>2003-01-17T08:15:00Z</cp:lastPrinted>
  <dcterms:modified xsi:type="dcterms:W3CDTF">2012-09-24T11:52:00Z</dcterms:modified>
  <cp:revision>48</cp:revision>
  <dc:subject/>
  <dc:title>Итоги   Летней  оздоровительной  компании</dc:title>
</cp:coreProperties>
</file>