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1.2022 г                                                                            №  3-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ых лиц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х) по населенн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м  Китаевского 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 населения  муниципального образования «Китаевский сельсовет»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список ответственных лиц (старших)  по населенным пунктам муниципального образования «Китаевский сельсовет» Медвен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Китаевского сельсовета от 09.01.2017г №35-ра «О закреплении ответственных лиц  (старших) по населенным  пунктам  Китаевского  сельсовет Медвенского района Курской области в случае возникновения чрезвычайной ситу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1.2033 г № 3-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81-72-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збегайловка, 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89-37-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6-76-79</w:t>
            </w:r>
          </w:p>
        </w:tc>
      </w:tr>
      <w:tr>
        <w:trPr>
          <w:trHeight w:val="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быстина Тамар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3-37-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2:00Z</dcterms:created>
  <dc:creator>пользователь</dc:creator>
  <dc:description/>
  <dc:language>en-US</dc:language>
  <cp:lastModifiedBy>KuTaeBKa</cp:lastModifiedBy>
  <cp:lastPrinted>2019-09-27T10:30:00Z</cp:lastPrinted>
  <dcterms:modified xsi:type="dcterms:W3CDTF">2022-01-26T06:32:00Z</dcterms:modified>
  <cp:revision>2</cp:revision>
  <dc:subject/>
  <dc:title/>
</cp:coreProperties>
</file>